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40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植物種子的傳播繁殖，培養科學觀察的精神，學習大自然的智慧。</w:t>
            </w:r>
          </w:p>
          <w:p>
            <w:pPr>
              <w:pStyle w:val="11"/>
              <w:ind w:left="440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生活中的溫情，時時刻刻懷著感恩的心，回饋社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認識圖書館、閱讀分享、讀書會等閱讀活動，讓學生體會閱讀的樂趣，提高學生學習語文的興趣，並培養自我學習的能力。</w:t>
            </w:r>
          </w:p>
          <w:p>
            <w:pPr>
              <w:pStyle w:val="11"/>
              <w:ind w:left="440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日記的寫作方法，培養短文寫作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從故事中學習道理、感受趣味，培養喜愛閱讀的興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注音符號，提升說話及閱讀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注音符號輔助認識文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注音讀物，擴充閱讀範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就所讀的注音讀物，說出自己發現的問題和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5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養成仔細聆聽的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注意聆聽，不做不必要的插嘴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1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學會使用有禮貌的語言，適當應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1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主動參與溝通，聆聽對方的說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有條理的掌握聆聽到的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概略聽出朗讀時優美的節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清楚明白的口述一件事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1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依照文意，概略讀出文章的節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-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清楚說出自己的意思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1-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完整的語句，說出想要完成的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生動活潑敘述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流利的說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生動的看圖說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依主題表達意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1-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1-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新詞造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1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掌握基本筆畫的名稱、字形和筆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1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認識楷書基本筆畫的書寫原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1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楷書基本筆畫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熟習常用生字詞語的形音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讀懂課文內容，了解文章的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概略了解課文的內容與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培養良好的閱讀興趣、態度和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培養良好的閱讀習慣和態度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1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喜愛閱讀課外（注音）讀物，擴展閱讀視野。</w:t>
            </w:r>
          </w:p>
          <w:p>
            <w:pPr>
              <w:pStyle w:val="31"/>
              <w:spacing w:lineRule="auto" w:line="240"/>
              <w:ind w:left="0" w:righ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5-1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能和別人分享閱讀的心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1-5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圖書室的設施、使用途徑和功能，並能充分利用，以激發閱</w:t>
            </w:r>
          </w:p>
          <w:p>
            <w:pPr>
              <w:pStyle w:val="31"/>
              <w:spacing w:lineRule="auto" w:line="240"/>
              <w:ind w:left="0" w:righ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讀興趣。</w:t>
            </w:r>
          </w:p>
          <w:p>
            <w:pPr>
              <w:pStyle w:val="31"/>
              <w:spacing w:lineRule="auto" w:line="240"/>
              <w:ind w:left="0" w:righ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能理解在閱讀過程中所觀察到的訊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1-7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從閱讀的材料中，培養分析歸納的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1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相互觀摩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1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擴充詞彙，正確的遣詞造句，並練習常用的基本句型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學過的字詞，造出通順的短語或句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仿寫簡單句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配合日常生活，練習寫簡單的應用文（如：賀卡、便條、書信及日記等）。</w:t>
            </w:r>
          </w:p>
          <w:p>
            <w:pPr>
              <w:pStyle w:val="2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1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1-1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運用五官觀察體驗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探究環境中的事物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4-1-1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以語言、文字或圖畫等表達自己對自然體驗或環境保護的想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4-1-1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家庭的組成分子與稱謂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4-1-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察覺自己與家人的溝通方式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自己的長處及優點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培養互助合作的生活態度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-1-4-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2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6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1-7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4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3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綠色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是行道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</w:t>
            </w:r>
          </w:p>
          <w:p>
            <w:pPr>
              <w:pStyle w:val="23"/>
              <w:snapToGrid w:val="false"/>
              <w:ind w:left="24" w:right="24" w:hanging="0"/>
              <w:jc w:val="left"/>
              <w:rPr>
                <w:rFonts w:ascii="標楷體" w:hAnsi="標楷體" w:eastAsia="標楷體" w:cs="DFBiaoSongStd-W4;細明體"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  <w:lang w:val="en-US" w:eastAsia="zh-TW"/>
              </w:rPr>
              <w:t>【生涯發展教育】</w:t>
            </w:r>
          </w:p>
          <w:p>
            <w:pPr>
              <w:pStyle w:val="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lang w:val="en-US" w:eastAsia="zh-TW"/>
              </w:rPr>
              <w:t>1-1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lang w:val="en-US" w:eastAsia="zh-TW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-1-4-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2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6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1-7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4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3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綠色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是行道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</w:t>
            </w:r>
          </w:p>
          <w:p>
            <w:pPr>
              <w:pStyle w:val="23"/>
              <w:snapToGrid w:val="false"/>
              <w:ind w:left="24" w:right="24" w:hanging="0"/>
              <w:jc w:val="left"/>
              <w:rPr>
                <w:rFonts w:ascii="標楷體" w:hAnsi="標楷體" w:eastAsia="標楷體" w:cs="DFBiaoSongStd-W4;細明體"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  <w:lang w:val="en-US" w:eastAsia="zh-TW"/>
              </w:rPr>
              <w:t>【生涯發展教育】</w:t>
            </w:r>
          </w:p>
          <w:p>
            <w:pPr>
              <w:pStyle w:val="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lang w:val="en-US" w:eastAsia="zh-TW"/>
              </w:rPr>
              <w:t>1-1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lang w:val="en-US" w:eastAsia="zh-TW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-1-2-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1-5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4-3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1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1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綠色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歡迎來我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1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1-1-2-2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1-5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4-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1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1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2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綠色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歡迎來我家</w:t>
            </w:r>
          </w:p>
          <w:p>
            <w:pPr>
              <w:pStyle w:val="Normal"/>
              <w:ind w:left="26" w:hanging="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種子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1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-1-2-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2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1-8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4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2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綠色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種子的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綠色的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  <w:p>
            <w:pPr>
              <w:pStyle w:val="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1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3-1-3-2  5-1-1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7-2  5-1-7-3  6-1-1-4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6-1-2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-1-2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綠色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綠色的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感恩在我心</w:t>
            </w:r>
          </w:p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爸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1-7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1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3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2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2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-1-2-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2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感恩在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爸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1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1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1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2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1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-1-2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感恩在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黃媽媽的笑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聆聽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4-1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lang w:val="en-US" w:eastAsia="zh-TW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3-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1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1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7-2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2-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-1-4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2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感恩在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黃媽媽的笑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愛心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lang w:val="en-US" w:eastAsia="zh-TW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4-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1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3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7-3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感恩在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愛心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 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lang w:val="en-US" w:eastAsia="zh-TW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1-3  3-1-1-8  3-1-3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3-2  5-1-4-2  6-1-2-1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1-1-4-1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1-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1-11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感恩在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書迷俱樂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不說話的萬事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3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1-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2-1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-1-5-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2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6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1-11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4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書迷俱樂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不說話的萬事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書香森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問答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TimesNewRomanPSMT;Times New Roman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1-1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4-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1-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-1-5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1-8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1-1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書迷俱樂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書香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尋寶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問答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1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3-1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5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3-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-1-2-1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1-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1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書迷俱樂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尋寶日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喜歡讀書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問答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3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1-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2-1-2-4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3-1  5-1-7-2  6-1-1-3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6-1-3-2  6-1-6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-1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書迷俱樂部</w:t>
            </w:r>
          </w:p>
          <w:p>
            <w:pPr>
              <w:pStyle w:val="Normal"/>
              <w:ind w:left="26" w:hanging="2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喜歡讀書的人</w:t>
            </w:r>
          </w:p>
          <w:p>
            <w:pPr>
              <w:pStyle w:val="Normal"/>
              <w:ind w:left="26" w:hanging="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有趣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月光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聆聽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朗讀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2-1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lang w:val="en-US" w:eastAsia="zh-TW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2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5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1-7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4-5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7-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2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有趣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月光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黃狗生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1-1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2-1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2-4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3-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1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7-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2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-1-5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有趣的故事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黃狗生蛋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九官鳥黑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1-1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2-1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TimesNewRomanPSMT;Times New Roman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1-1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1-8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1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4-3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2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有趣的故事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九官鳥黑皮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勇士射太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2-1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1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Style19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Style19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-1-2-4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1-3-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-1-4-3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-1-7-2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有趣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勇士射太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2-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5-1-7-2  5-1-7-3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-1-6</w:t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22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有趣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勇士射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05:00Z</dcterms:created>
  <dc:creator>官孟貞</dc:creator>
  <dc:description/>
  <cp:keywords/>
  <dc:language>en-US</dc:language>
  <cp:lastModifiedBy>user</cp:lastModifiedBy>
  <cp:lastPrinted>2011-04-18T13:38:00Z</cp:lastPrinted>
  <dcterms:modified xsi:type="dcterms:W3CDTF">2013-01-05T05:52:00Z</dcterms:modified>
  <cp:revision>9</cp:revision>
  <dc:subject/>
  <dc:title>高雄市民權國民小學九十二學年度第二學期</dc:title>
</cp:coreProperties>
</file>