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閩南語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780"/>
        <w:gridCol w:w="30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說出各種顏色的閩南語說法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說出大自然景象的閩南語說法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說出各種常見動物的閩南語說法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說出各種常見昆蟲的閩南語說法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說出各種常見服裝的閩南語說法。</w:t>
            </w:r>
          </w:p>
        </w:tc>
      </w:tr>
      <w:tr>
        <w:trPr>
          <w:trHeight w:val="12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聽懂日常生活中的簡短語句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初步聽辨教師教學語言及教學內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培養聽取教師閩南語教學語言、教學內容的基本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養成注意聆聽閩南語的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態度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與習慣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說出日常生活中的基本語詞及簡短語句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運用閩南語進行簡單對話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1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初步運用閩南語表達對他人的關懷與禮貌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運用閩南語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簡單表達感受、情緒與需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養成基本的閩南語認讀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養成喜歡認讀閩南語讀物的態度與習慣。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探究環境中的事物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經由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親近生物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懂得愛護與尊重生命，並瞭解生態保育的重要性。</w:t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1  2-1-2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第一課　彩色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1  2-1-2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第一課　彩色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0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1  2-1-2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第一課　彩色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1  2-1-2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第一課　彩色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1  2-1-2  2-1-3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第二課　月娘光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1  2-1-2  2-1-3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第二課　月娘光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1  2-1-2  2-1-3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第二課　月娘光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0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3  1-1-4  1-1-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2  2-1-5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7  4-1-1  4-1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鬥陣聽故事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1  2-1-2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第三課　豬仔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1  2-1-2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第三課　豬仔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1  2-1-2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第三課　豬仔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0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2  2-1-3  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6  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第四課　春天的早起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2  2-1-3  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6  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第四課　春天的早起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2  2-1-3  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6  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第四課　春天的早起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3  1-1-4  1-1-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2  2-1-6  2-1-7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1-1  4-1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鬥陣聽故事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2  2-1-3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三、穿予媠噹噹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欲穿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2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2  2-1-3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三、穿予媠噹噹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欲穿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2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2  2-1-3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三、穿予媠噹噹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欲穿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2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3  1-1-4  1-1-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2  2-1-3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7  4-1-1  4-1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三、穿予媠噹噹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鬥陣聽故事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2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2  1-1-3  1-1-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4  2-1-7  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囡仔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來換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2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54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3-01-05T05:53:00Z</dcterms:modified>
  <cp:revision>12</cp:revision>
  <dc:subject/>
  <dc:title>高雄市民權國民小學九十二學年度第二學期</dc:title>
</cp:coreProperties>
</file>