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生活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6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11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家庭聯絡簿上的訊息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家庭聯絡簿各種欄位的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使用家庭聯絡簿上提醒的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每個人與家人分享自己在學校發生大小事的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不須要透過聯絡簿也能與家人分享事情的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歌曲向家人分享自己學校生活的情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學校傳遞訊息的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各種訊息的不同及訊息的使用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尋並應用各種接收到的訊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音樂的方式了解學校網頁的訊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在自己生活周遭發現的泡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自己曾經玩過的泡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討論並發現泡泡如何形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動手嘗試製作泡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體驗吹泡泡並用不同的方式吹泡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可以用不同的工具製造泡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觀察吹泡泡的過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大家討論比賽規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事前準備練習的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吹泡泡的方式創造藝術作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討論學校辦的兒童節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參加兒童節活動後的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在班上適合進行的兒童節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進行活動前，需要先做事前的準備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際動手為同樂會活動進行準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演戲的方式練習接待客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唱歌拍手並搭配手搖鈴的演奏方式迎接客人的到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實際的聚會活動，讓學童體驗主人及客人的身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歌曲〈同樂會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音符在五線譜上的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討論同樂會結束後的感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玩泥沙的經驗，發現生活中到處都有泥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校園中的各處找尋泥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泥沙與動植物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歌曲，認識住在泥沙中的動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泥沙玩各種不同的遊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歌曲表達玩泥沙開心的感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不同地方的泥沙會有所差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泥沙與陶土的差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際動手捏製陶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自己的陶土作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生活中用陶土製作的物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各種不同的粽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粽子內所具有的材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粽子的由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端午節的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端午節相關的節慶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體驗有趣的端午節習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動手製作香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並說明喜歡的香包作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歌唱〈過端午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隨著音樂節奏做律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動手製作龍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分享自己的創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不同的紀錄發表自己的多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一年級的生活比較，發現自己的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回憶自己這兩年來學會的各項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自己在這兩年中的改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兩年來難忘的事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感謝老師和同學的陪伴，珍惜在一起的時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製作感謝卡祝福老師及同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歌曲祝福老師和同學，並搭配手語演唱歌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規畫想了解的內容並實際進行參觀或邀請學長姐來分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三年級的生活與二年級的差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自己的新學期有所期望和準備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 xml:space="preserve">1-1 </w:t>
            </w:r>
            <w:r>
              <w:rPr>
                <w:rFonts w:ascii="標楷體" w:hAnsi="標楷體" w:cs="Arial Unicode MS" w:eastAsia="標楷體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 xml:space="preserve">1-2 </w:t>
            </w:r>
            <w:r>
              <w:rPr>
                <w:rFonts w:ascii="標楷體" w:hAnsi="標楷體" w:cs="Arial Unicode MS" w:eastAsia="標楷體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 xml:space="preserve">1-3 </w:t>
            </w:r>
            <w:r>
              <w:rPr>
                <w:rFonts w:ascii="標楷體" w:hAnsi="標楷體" w:cs="Arial Unicode MS" w:eastAsia="標楷體"/>
                <w:szCs w:val="20"/>
              </w:rPr>
              <w:t>探索生活中的人、事、物的變化，並體會各種網絡之間的互賴與不可分離性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 xml:space="preserve">2-1 </w:t>
            </w:r>
            <w:r>
              <w:rPr>
                <w:rFonts w:ascii="標楷體" w:hAnsi="標楷體" w:cs="Arial Unicode MS" w:eastAsia="標楷體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標楷體" w:cs="Arial Unicode MS" w:ascii="標楷體" w:hAnsi="標楷體"/>
              </w:rPr>
              <w:t xml:space="preserve">2-2 </w:t>
            </w:r>
            <w:r>
              <w:rPr>
                <w:rFonts w:ascii="標楷體" w:hAnsi="標楷體" w:cs="Arial Unicode MS" w:eastAsia="標楷體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 xml:space="preserve">2-3 </w:t>
            </w:r>
            <w:r>
              <w:rPr>
                <w:rFonts w:ascii="標楷體" w:hAnsi="標楷體" w:cs="Arial Unicode MS" w:eastAsia="標楷體"/>
                <w:szCs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 xml:space="preserve">3-1 </w:t>
            </w:r>
            <w:r>
              <w:rPr>
                <w:rFonts w:ascii="標楷體" w:hAnsi="標楷體" w:cs="Arial Unicode MS" w:eastAsia="標楷體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 xml:space="preserve">3-2 </w:t>
            </w:r>
            <w:r>
              <w:rPr>
                <w:rFonts w:ascii="標楷體" w:hAnsi="標楷體" w:cs="Arial Unicode MS" w:eastAsia="標楷體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 xml:space="preserve">3-3 </w:t>
            </w:r>
            <w:r>
              <w:rPr>
                <w:rFonts w:ascii="標楷體" w:hAnsi="標楷體" w:cs="Arial Unicode MS" w:eastAsia="標楷體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 xml:space="preserve">4-3 </w:t>
            </w:r>
            <w:r>
              <w:rPr>
                <w:rFonts w:ascii="標楷體" w:hAnsi="標楷體" w:cs="Arial Unicode MS" w:eastAsia="標楷體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4-2 </w:t>
            </w:r>
            <w:r>
              <w:rPr>
                <w:rFonts w:ascii="標楷體" w:hAnsi="標楷體" w:cs="Arial Unicode MS" w:eastAsia="標楷體"/>
                <w:szCs w:val="20"/>
              </w:rPr>
              <w:t>學習體會他人的立場、體諒別人，並與人和諧相處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 xml:space="preserve">5-1 </w:t>
            </w:r>
            <w:r>
              <w:rPr>
                <w:rFonts w:ascii="標楷體" w:hAnsi="標楷體" w:cs="Arial Unicode MS" w:eastAsia="標楷體"/>
                <w:szCs w:val="20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 xml:space="preserve">5-3 </w:t>
            </w:r>
            <w:r>
              <w:rPr>
                <w:rFonts w:ascii="標楷體" w:hAnsi="標楷體" w:cs="Arial Unicode MS" w:eastAsia="標楷體"/>
                <w:szCs w:val="20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5-4 </w:t>
            </w:r>
            <w:r>
              <w:rPr>
                <w:rFonts w:ascii="標楷體" w:hAnsi="標楷體" w:cs="Arial Unicode MS" w:eastAsia="標楷體"/>
                <w:szCs w:val="20"/>
              </w:rPr>
              <w:t>養成參與、欣賞展示及演出時的基本禮儀與態度。</w:t>
            </w:r>
          </w:p>
        </w:tc>
      </w:tr>
      <w:tr>
        <w:trPr>
          <w:trHeight w:val="4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認識不同性別者身心的異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Arial Unicode MS" w:eastAsia="標楷體"/>
              </w:rPr>
              <w:t>尊重不同性別者的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Arial Unicode MS" w:eastAsia="標楷體"/>
              </w:rPr>
              <w:t>辨識性別角色的刻板化印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Arial Unicode MS" w:eastAsia="標楷體"/>
              </w:rPr>
              <w:t>表達自己的意見和感受，不受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Arial Unicode MS" w:eastAsia="標楷體"/>
              </w:rPr>
              <w:t>認識自己的身體隱私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Arial Unicode MS" w:eastAsia="標楷體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Arial Unicode MS" w:eastAsia="標楷體"/>
              </w:rPr>
              <w:t>能具有好奇心，體認人類在生態中的角色，以及自然環境與人的相互關係。</w:t>
            </w:r>
            <w:r>
              <w:rPr>
                <w:rFonts w:eastAsia="標楷體" w:cs="標楷體" w:ascii="標楷體" w:hAnsi="標楷體"/>
              </w:rPr>
              <w:br/>
              <w:t xml:space="preserve">4-1-1 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Arial Unicode MS" w:eastAsia="標楷體"/>
              </w:rPr>
              <w:t>具有跟隨家人或師長參與社區環境保護的活動經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Arial Unicode MS" w:eastAsia="標楷體"/>
              </w:rPr>
              <w:t>能做到簡單的校園環保行動，並落實到家庭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Arial Unicode MS" w:eastAsia="標楷體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</w:rPr>
              <w:br/>
              <w:t xml:space="preserve">2-1-1 </w:t>
            </w:r>
            <w:r>
              <w:rPr>
                <w:rFonts w:ascii="標楷體" w:hAnsi="標楷體" w:cs="Arial Unicode MS" w:eastAsia="標楷體"/>
              </w:rPr>
              <w:t>關心自己的衣著。</w:t>
            </w:r>
            <w:r>
              <w:rPr>
                <w:rFonts w:eastAsia="標楷體" w:cs="標楷體" w:ascii="標楷體" w:hAnsi="標楷體"/>
              </w:rPr>
              <w:br/>
              <w:t xml:space="preserve">3-1-2 </w:t>
            </w:r>
            <w:r>
              <w:rPr>
                <w:rFonts w:ascii="標楷體" w:hAnsi="標楷體" w:cs="Arial Unicode MS" w:eastAsia="標楷體"/>
              </w:rPr>
              <w:t>察覺自己的生活禮儀與習慣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Arial Unicode MS" w:eastAsia="標楷體"/>
              </w:rPr>
              <w:t>察覺周遭美化生活的物品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Arial Unicode MS" w:eastAsia="標楷體"/>
              </w:rPr>
              <w:t>認識日常生活的用具。</w:t>
            </w:r>
            <w:r>
              <w:rPr>
                <w:rFonts w:eastAsia="標楷體" w:cs="標楷體" w:ascii="標楷體" w:hAnsi="標楷體"/>
              </w:rPr>
              <w:br/>
              <w:t xml:space="preserve">4-1-1 </w:t>
            </w:r>
            <w:r>
              <w:rPr>
                <w:rFonts w:ascii="標楷體" w:hAnsi="標楷體" w:cs="Arial Unicode MS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Arial Unicode MS" w:eastAsia="標楷體"/>
              </w:rPr>
              <w:t>說出自己對一個美好世界的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養成良好的個人習慣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1-1-2 </w:t>
            </w:r>
            <w:r>
              <w:rPr>
                <w:rFonts w:ascii="標楷體" w:hAnsi="標楷體" w:cs="Arial Unicode MS" w:eastAsia="標楷體"/>
              </w:rPr>
              <w:t>認識自己的長處及優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Arial Unicode MS" w:eastAsia="標楷體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學校的訊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我的家庭聯絡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3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  <w:br/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學校的訊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我的家庭聯絡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3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  <w:br/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學校的訊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我的家庭聯絡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3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  <w:br/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學校的訊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分享學校生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  <w:br/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  <w:br/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  <w:br/>
              <w:t>5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  <w:br/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學校的訊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校大小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  <w:br/>
              <w:t>5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  <w:br/>
              <w:t>3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2-1-1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泡泡真有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2-1-2</w:t>
              <w:br/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  <w:br/>
              <w:t>5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4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大家來吹泡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  <w:br/>
              <w:t>2-1-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  <w:br/>
              <w:t>5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1-2</w:t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吹泡泡比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  <w:br/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  <w:br/>
              <w:t>2-1-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4</w:t>
              <w:br/>
              <w:t>3-1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開心同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兒童節快到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  <w:br/>
              <w:t>2-1-3</w:t>
              <w:br/>
              <w:t>2-1-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  <w:br/>
              <w:t>3-1-5</w:t>
              <w:br/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開心同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同樂會前的準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  <w:br/>
              <w:t>2-1-1</w:t>
              <w:br/>
              <w:t>2-1-2</w:t>
              <w:br/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3-1-2</w:t>
              <w:br/>
              <w:t>4-1-1</w:t>
              <w:br/>
              <w:t>5-1-1</w:t>
              <w:br/>
              <w:t>5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  <w:br/>
              <w:t>3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開心同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歡樂的同樂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  <w:br/>
              <w:t>2-1-2</w:t>
              <w:br/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  <w:br/>
              <w:t>4-1-1</w:t>
              <w:br/>
              <w:t>5-1-1</w:t>
              <w:br/>
              <w:t>5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玩泥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發現泥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  <w:br/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  <w:br/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1-2 </w:t>
              <w:br/>
              <w:t>4-1-1</w:t>
              <w:br/>
              <w:t>5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1-4 </w:t>
              <w:br/>
              <w:t xml:space="preserve">3-1-5 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玩泥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發現泥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  <w:br/>
              <w:t>2-1-1</w:t>
              <w:br/>
              <w:t>2-1-2</w:t>
              <w:br/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3-1-2</w:t>
              <w:br/>
              <w:t>4-1-1</w:t>
              <w:br/>
              <w:t>5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  <w:br/>
              <w:t>3-1-4</w:t>
              <w:br/>
              <w:t>3-1-5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玩泥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泥沙真有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  <w:br/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  <w:br/>
              <w:t>5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  <w:br/>
              <w:t>2-1-1</w:t>
              <w:br/>
              <w:t>3-1-4</w:t>
              <w:br/>
              <w:t>3-1-5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玩泥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一樣的泥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  <w:br/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3-1-4</w:t>
              <w:br/>
              <w:t>3-1-5</w:t>
              <w:br/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歡樂慶端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端午節到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  <w:br/>
              <w:t>2-1-1</w:t>
              <w:br/>
              <w:t>2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3-1-4</w:t>
              <w:br/>
              <w:t>3-1-5</w:t>
              <w:br/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歡樂慶端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好玩的習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  <w:br/>
              <w:t>2-1-1</w:t>
              <w:br/>
              <w:t>2-1-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3-1-1</w:t>
              <w:br/>
              <w:t>3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4</w:t>
              <w:br/>
              <w:t>3-1-5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歡樂慶端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開心划龍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  <w:br/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4-1-1</w:t>
              <w:br/>
              <w:t>5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  <w:br/>
              <w:t>3-1-4</w:t>
              <w:br/>
              <w:t>3-1-5</w:t>
              <w:br/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成長的改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  <w:br/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  <w:br/>
              <w:t>2-1-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3-1-1</w:t>
              <w:br/>
              <w:t>3-1-2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4</w:t>
              <w:br/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Style1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感恩和祝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期待升上三年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  <w:br/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4</w:t>
              <w:br/>
              <w:t>3-1-5</w:t>
              <w:br/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21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1-05T05:55:00Z</dcterms:modified>
  <cp:revision>86</cp:revision>
  <dc:subject/>
  <dc:title>高雄市民權國民小學九十二學年度第二學期</dc:title>
</cp:coreProperties>
</file>