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  <w:u w:val="single"/>
        </w:rPr>
        <w:t>一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國語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會用注音符號美讀課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具備語文學習的自學能力，奠定終身學習之基礎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應用語言文字表情達意，分享經驗，溝通見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習觀察季節更迭的變化，體會發覺春天來臨的樂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觀察不同植物的生長情形，體會大自然的多元樣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培養探索語文的興趣，並養成主動學習語文的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引導運用問答討論的方式，讓兒童發揮想像力，自由發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訪問和發表，讓兒童培養感謝長輩、父母的情懷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導兒童關心大自然，培養環保的觀念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時禮貌的看著說話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注意聆聽不做不必要的插嘴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會使用有禮貌的語言，適當應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使用正確語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7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7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運用各種表達方式習寫作文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閱讀海洋故事的心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水與生物生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類不當的行為對河流或海洋環境及其他生物的危害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~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-4</w:t>
              <w:br/>
              <w:t>2-1-2-5</w:t>
              <w:br/>
              <w:t>2-1-2-6</w:t>
              <w:br/>
              <w:t>3-1-1-5</w:t>
              <w:br/>
              <w:t>3-1-3-2</w:t>
              <w:br/>
              <w:t>6-1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2/1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-4</w:t>
              <w:br/>
              <w:t>2-1-2-5</w:t>
              <w:br/>
              <w:t>2-1-2-6</w:t>
              <w:br/>
              <w:t>3-1-1-5</w:t>
              <w:br/>
              <w:t>3-1-3-2</w:t>
              <w:br/>
              <w:t>6-1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2/2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4-1</w:t>
              <w:br/>
              <w:t>4-1-4-1</w:t>
              <w:br/>
              <w:t>4-1-4-2</w:t>
              <w:br/>
              <w:t>4-1-4-3</w:t>
              <w:br/>
              <w:t>5-1-1</w:t>
              <w:br/>
              <w:t>5-1-2-2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春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3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2-1-2-2</w:t>
              <w:br/>
              <w:t>2-1-2-4</w:t>
              <w:br/>
              <w:t>3-1-1-5</w:t>
              <w:br/>
              <w:t>3-1-1-12</w:t>
              <w:br/>
              <w:t>3-1-4-1</w:t>
              <w:br/>
              <w:t>4-1-4-1</w:t>
              <w:br/>
              <w:t>4-1-4-3</w:t>
              <w:br/>
              <w:t>5-1-1</w:t>
              <w:br/>
              <w:t>5-1-2-2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找春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1</w:t>
            </w:r>
            <w:r>
              <w:rPr>
                <w:kern w:val="0"/>
              </w:rPr>
              <w:t>0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6</w:t>
              <w:br/>
              <w:t>2-1-1-3</w:t>
              <w:br/>
              <w:t>3-1-1-7</w:t>
              <w:br/>
              <w:t>4-1-1</w:t>
              <w:br/>
              <w:t>4-1-1-2</w:t>
              <w:br/>
              <w:t>4-1-1-3</w:t>
              <w:br/>
              <w:t>4-1-3-1</w:t>
              <w:br/>
              <w:t>5-1-3-1</w:t>
              <w:br/>
              <w:t>5-1-7-3</w:t>
              <w:br/>
              <w:t>6-1-1-2</w:t>
              <w:br/>
              <w:t>6-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春天的小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1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6</w:t>
              <w:br/>
              <w:t>2-1-1-3</w:t>
              <w:br/>
              <w:t>3-1-1-7</w:t>
              <w:br/>
              <w:t>4-1-1</w:t>
              <w:br/>
              <w:t>4-1-1-2</w:t>
              <w:br/>
              <w:t>4-1-1-3</w:t>
              <w:br/>
              <w:t>4-1-3-1</w:t>
              <w:br/>
              <w:t>5-1-3-1</w:t>
              <w:br/>
              <w:t>5-1-7-3</w:t>
              <w:br/>
              <w:t>6-1-1-2</w:t>
              <w:br/>
              <w:t>6-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蝴蝶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2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-9</w:t>
              <w:br/>
              <w:t>3-1-1-10</w:t>
              <w:br/>
              <w:t>3-1-3-2</w:t>
              <w:br/>
              <w:t>4-1-4-5</w:t>
              <w:br/>
              <w:t>5-1-1</w:t>
              <w:br/>
              <w:t>5-1-4-1</w:t>
              <w:br/>
              <w:t>6-1-1-1</w:t>
              <w:br/>
              <w:t>6-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1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-1</w:t>
              <w:br/>
              <w:t>1-1-5-1</w:t>
              <w:br/>
              <w:t>2-1-2-3</w:t>
              <w:br/>
              <w:t>2-1-2-4</w:t>
              <w:br/>
              <w:t>2-1-2-5</w:t>
              <w:br/>
              <w:t>2-1-2-6</w:t>
              <w:br/>
              <w:t>3-1-1-5</w:t>
              <w:br/>
              <w:t>3-1-3-2</w:t>
              <w:br/>
              <w:t>4-1-3-1</w:t>
              <w:br/>
              <w:t>4-1-4-3</w:t>
              <w:br/>
              <w:t>5-1-2-2</w:t>
              <w:br/>
              <w:t>5-1-7-1</w:t>
              <w:br/>
              <w:t>6-1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五課小力的盒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2</w:t>
              <w:br/>
              <w:t>1-1-4-1</w:t>
              <w:br/>
              <w:t>2-1-2-3</w:t>
              <w:br/>
              <w:t>2-1-3-1</w:t>
              <w:br/>
              <w:t>3-1-1-5</w:t>
              <w:br/>
              <w:t>3-1-2-3</w:t>
              <w:br/>
              <w:t>4-1-3-1</w:t>
              <w:br/>
              <w:t>4-1-4-3</w:t>
              <w:br/>
              <w:t>5-1-2-2</w:t>
              <w:br/>
              <w:t>5-1-7-1</w:t>
              <w:br/>
              <w:t>5-1-7-2</w:t>
              <w:br/>
              <w:t>6-1-1-4</w:t>
              <w:br/>
              <w:t>6-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小鬥魚找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1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2-2</w:t>
              <w:br/>
              <w:t>1-1-4-1</w:t>
              <w:br/>
              <w:t>2-1-1-2</w:t>
              <w:br/>
              <w:t>2-1-3-1</w:t>
              <w:br/>
              <w:t>3-1-1-5</w:t>
              <w:br/>
              <w:t>3-1-1-13</w:t>
              <w:br/>
              <w:t>4-1-3-1</w:t>
              <w:br/>
              <w:t>4-1-4-3</w:t>
              <w:br/>
              <w:t>5-1-2-2</w:t>
              <w:br/>
              <w:t>5-1-7-1</w:t>
              <w:br/>
              <w:t>6-1-1-4</w:t>
              <w:br/>
              <w:t>6-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生日卡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2</w:t>
            </w:r>
            <w:r>
              <w:rPr>
                <w:kern w:val="0"/>
              </w:rPr>
              <w:t>1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2-1-1-7</w:t>
              <w:br/>
              <w:t>2-1-2-3</w:t>
              <w:br/>
              <w:t>2-1-3-1</w:t>
              <w:br/>
              <w:t>3-1-1-5</w:t>
              <w:br/>
              <w:t>3-1-1-8</w:t>
              <w:br/>
              <w:t>3-1-1-13</w:t>
              <w:br/>
              <w:t>3-1-3-2</w:t>
              <w:br/>
              <w:t>4-1-3-1</w:t>
              <w:br/>
              <w:t>5-1-2-2</w:t>
              <w:br/>
              <w:t>5-1-7-1</w:t>
              <w:br/>
              <w:t>5-1-7-2</w:t>
              <w:br/>
              <w:t>6-1-1-1</w:t>
              <w:br/>
              <w:t>6-1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貓和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2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2</w:t>
            </w:r>
            <w:r>
              <w:rPr>
                <w:kern w:val="0"/>
              </w:rPr>
              <w:t>8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1</w:t>
              <w:br/>
              <w:t>2-1-1</w:t>
              <w:br/>
              <w:t>2-1-2-4</w:t>
              <w:br/>
              <w:t>3-1-1-1</w:t>
              <w:br/>
              <w:t>4-1-1-1</w:t>
              <w:br/>
              <w:t>4-1-3-1</w:t>
              <w:br/>
              <w:t>4-1-4-3</w:t>
              <w:br/>
              <w:t>5-1-1</w:t>
              <w:br/>
              <w:t>5-1-7-2</w:t>
              <w:br/>
              <w:t>6-1-1-4</w:t>
              <w:br/>
              <w:t>6-1-2-2</w:t>
              <w:br/>
              <w:t>6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5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2-2</w:t>
              <w:br/>
              <w:t>2-1-1-4</w:t>
              <w:br/>
              <w:t>2-1-2-4</w:t>
              <w:br/>
              <w:t>2-1-2-5</w:t>
              <w:br/>
              <w:t>3-1-1-5</w:t>
              <w:br/>
              <w:t>3-1-3-2</w:t>
              <w:br/>
              <w:t>4-1-3-1</w:t>
              <w:br/>
              <w:t>4-1-4-3</w:t>
              <w:br/>
              <w:t>5-1-2-2</w:t>
              <w:br/>
              <w:t>5-1-7-1</w:t>
              <w:br/>
              <w:t>5-1-7-2</w:t>
              <w:br/>
              <w:t>6-1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九課小畫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1</w:t>
            </w:r>
            <w:r>
              <w:rPr>
                <w:kern w:val="0"/>
              </w:rPr>
              <w:t>2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-2</w:t>
              <w:br/>
              <w:t>2-1-1-5</w:t>
              <w:br/>
              <w:t>3-1-1-1</w:t>
              <w:br/>
              <w:t>3-1-1-5</w:t>
              <w:br/>
              <w:t>4-1-1-1</w:t>
              <w:br/>
              <w:t>4-1-4-1</w:t>
              <w:br/>
              <w:t>4-1-4-3</w:t>
              <w:br/>
              <w:t>5-1-2-2</w:t>
              <w:br/>
              <w:t>6-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一陣大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19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6</w:t>
              <w:br/>
              <w:t>2-1-1-3</w:t>
              <w:br/>
              <w:t>3-1-1-7</w:t>
              <w:br/>
              <w:t>4-1-1</w:t>
              <w:br/>
              <w:t>4-1-1-2</w:t>
              <w:br/>
              <w:t>4-1-1-3</w:t>
              <w:br/>
              <w:t>4-1-3-1</w:t>
              <w:br/>
              <w:t>5-1-3-1</w:t>
              <w:br/>
              <w:t>5-1-7-3</w:t>
              <w:br/>
              <w:t>6-1-1-2</w:t>
              <w:br/>
              <w:t>6-1-2-1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感謝的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2</w:t>
            </w:r>
            <w:r>
              <w:rPr>
                <w:kern w:val="0"/>
              </w:rPr>
              <w:t>6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-1</w:t>
              <w:br/>
              <w:t>1-1-2-2</w:t>
              <w:br/>
              <w:t>1-1-4-1</w:t>
              <w:br/>
              <w:t>1-1-6</w:t>
              <w:br/>
              <w:t>2-1-1-3</w:t>
              <w:br/>
              <w:t>2-1-2-2</w:t>
              <w:br/>
              <w:t>2-1-2-4</w:t>
              <w:br/>
              <w:t>2-1-2-6</w:t>
              <w:br/>
              <w:t>3-1-1-5</w:t>
              <w:br/>
              <w:t>3-1-2-2</w:t>
              <w:br/>
              <w:t>4-1-3-1</w:t>
              <w:br/>
              <w:t>4-1-4-1</w:t>
              <w:br/>
              <w:t>5-1-1</w:t>
              <w:br/>
              <w:t>6-1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十二課愛心志工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  <w:br/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2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2-1-1</w:t>
              <w:br/>
              <w:t>2-1-2</w:t>
              <w:br/>
              <w:t>3-1-1-1</w:t>
              <w:br/>
              <w:t>3-1-1-5</w:t>
              <w:br/>
              <w:t>3-1-2</w:t>
              <w:br/>
              <w:t>3-1-3-2</w:t>
              <w:br/>
              <w:t>3-1-4-3</w:t>
              <w:br/>
              <w:t>4-1-1</w:t>
              <w:br/>
              <w:t>4-1-1-2</w:t>
              <w:br/>
              <w:t>4-1-4-3</w:t>
              <w:br/>
              <w:t>5-1-1</w:t>
              <w:br/>
              <w:t>5-1-2</w:t>
              <w:br/>
              <w:t>6-1-1-2</w:t>
              <w:br/>
              <w:t>6-1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聆聽故事四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小羊和小沙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9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2-1-1</w:t>
              <w:br/>
              <w:t>2-1-2</w:t>
              <w:br/>
              <w:t>3-1-1-1</w:t>
              <w:br/>
              <w:t>3-1-2</w:t>
              <w:br/>
              <w:t>3-1-4-3</w:t>
              <w:br/>
              <w:t>4-1-1</w:t>
              <w:br/>
              <w:t>4-1-1-2</w:t>
              <w:br/>
              <w:t>4-1-1-3</w:t>
              <w:br/>
              <w:t>4-1-4-3</w:t>
              <w:br/>
              <w:t>5-1-1</w:t>
              <w:br/>
              <w:t>5-1-2</w:t>
              <w:br/>
              <w:t>6-1-1-4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藍鵲一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1</w:t>
            </w:r>
            <w:r>
              <w:rPr>
                <w:kern w:val="0"/>
              </w:rPr>
              <w:t>6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2-1-1</w:t>
              <w:br/>
              <w:t>2-1-2</w:t>
              <w:br/>
              <w:t>3-1-1-1</w:t>
              <w:br/>
              <w:t>3-1-2</w:t>
              <w:br/>
              <w:t>3-1-4-3</w:t>
              <w:br/>
              <w:t>4-1-1</w:t>
              <w:br/>
              <w:t>4-1-1-2</w:t>
              <w:br/>
              <w:t>4-1-1-3</w:t>
              <w:br/>
              <w:t>4-1-4-3</w:t>
              <w:br/>
              <w:t>5-1-1</w:t>
              <w:br/>
              <w:t>5-1-2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五課北極熊學游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  <w:t>4-1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  <w:br/>
              <w:t>4-1-1</w:t>
              <w:br/>
              <w:t>5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2</w:t>
            </w:r>
            <w:r>
              <w:rPr>
                <w:kern w:val="0"/>
              </w:rPr>
              <w:t>3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2-1-1</w:t>
              <w:br/>
              <w:t>2-1-2</w:t>
              <w:br/>
              <w:t>3-1-1-1</w:t>
              <w:br/>
              <w:t>3-1-2</w:t>
              <w:br/>
              <w:t>3-1-4-3</w:t>
              <w:br/>
              <w:t>4-1-1</w:t>
              <w:br/>
              <w:t>4-1-1-1</w:t>
              <w:br/>
              <w:t>4-1-1-3</w:t>
              <w:br/>
              <w:t>4-1-4-3</w:t>
              <w:br/>
              <w:t>5-1-1</w:t>
              <w:br/>
              <w:t>5-1-2</w:t>
              <w:br/>
              <w:t>5-1-7-1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六課小老鼠等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  <w:br/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52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3-01-05T05:50:00Z</dcterms:modified>
  <cp:revision>14</cp:revision>
  <dc:subject/>
  <dc:title>高雄市民權國民小學九十二學年度第二學期</dc:title>
</cp:coreProperties>
</file>