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生活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6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13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引發想要去觀察校園景物的好奇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樹朋友及校園中的許多景物都改變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出春天與冬天校園景物的不同，並歸納春天裡各項景物的特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唱出歌曲迎接春天的到來，並學習小鳥音符ㄇ一、ㄙㄛ、ㄌㄚ的高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校園中許多花朵都開花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花的形狀、大小、顏色、氣味都不一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日常生活中把花的美麗留下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同學共同利用花的外形布置教室，把花的美留下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在校園中也有小動物在活潑的活動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不同小動物的活動方式與外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要介紹小動物要做哪些準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工合作，完成表現春天情境的小組作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觀察歸納出大部分的蔬果是從種子發芽生長出來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經由觀察、討論決定要種什麼植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熱切的想知道播種和讓種子發芽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唱「播種歌」，期盼種子快發芽，並學習四拍子節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滿懷希望期待豆豆快快發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觀察的重點並知道製作觀察紀錄表要做哪些準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動手做觀察記錄，並能唱出「小豆苗」歌曲且認識音符的長短和高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享受收成的喜悅，對於種植活動充滿興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詢問家人與同儕分享知道人們利用種子的各種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全班一起規劃辦個有關種子的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同儕分工為種子展做準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種子展中獲得知識與成就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自己和動、植物一樣長大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自己與之前幼稚園的不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更長大懂事的行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付諸行動證明自己已經長大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對自己是如何成長感到好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訪問家人及蒐集照片，了解自己成長中的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整理自己的成長故事及照片，做成自己的成長小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成長故事，了解要更重視自己的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世上有許多人不是和自己一樣快樂成長的，而了解自己很幸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照顧自己長大的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製作感謝卡來感謝幫助自己成長的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付出行動來感謝成長中幫助自己的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下雨了的五官感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雨天外出對自己有什麼影響，該做哪些因應行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正確使用雨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珍惜雨具，培養愛物惜物的行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生活中下雨天人們活動的情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大家怎麼過下雨天會比較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畫出自己對下雨天的印象和經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同學分享下雨天的畫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五官觀察雨後的校園有哪些現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校園中雨後的小動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心觀察蝸牛的外形和動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肢體動作表現出觀察到的小動物；比較旋律的快與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水存在於生活之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水出現在校園中的位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集水活動的進行以及觀察他組作品的過程中，能適時修補調整集水容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集水活動所得的水再利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明白水是無色、無味、無固定形狀的特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確認添加東西到水中以改變其顏色、味道與形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實驗的操作，明白生活中利用水的特性調製各種飲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把結果與同學分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思考與水相關的遊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自己可動手做的玩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己動手完成水車，享受自己動手做的樂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水車會動是受水力的推動，從操作中發現問題並解決它，且從玩水引發省水惜水的概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水對人類生活的重要性，並將節約用水落實於生活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並說出天氣變熱了而使得生活周遭的事物改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夏日活動的種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從事戶外活動可能發生的事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如何做好夏天的防護措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影子的存在並知道不同物體影子的形狀不相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有光源才會產生影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觀察與發現能說出陽光和影子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運用陽光和影子關係來玩遊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在暑假中想從事的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暑假想從事的活動中找出可以做到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進行暑假活動前充分準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規劃自己的暑假活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 </w:t>
            </w:r>
            <w:r>
              <w:rPr>
                <w:rFonts w:ascii="標楷體" w:hAnsi="標楷體" w:cs="Arial Unicode MS" w:eastAsia="標楷體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 </w:t>
            </w:r>
            <w:r>
              <w:rPr>
                <w:rFonts w:ascii="標楷體" w:hAnsi="標楷體" w:cs="Arial Unicode MS" w:eastAsia="標楷體"/>
              </w:rPr>
              <w:t>透過各種媒材進行探索活動，喚醒豐富的想像力，並體驗學習的樂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 </w:t>
            </w:r>
            <w:r>
              <w:rPr>
                <w:rFonts w:ascii="標楷體" w:hAnsi="標楷體" w:cs="Arial Unicode MS" w:eastAsia="標楷體"/>
              </w:rPr>
              <w:t>探索生命中的人、事、物，並體會各種網絡之間的互賴與不可分離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 </w:t>
            </w:r>
            <w:r>
              <w:rPr>
                <w:rFonts w:ascii="標楷體" w:hAnsi="標楷體" w:cs="Arial Unicode MS" w:eastAsia="標楷體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 </w:t>
            </w:r>
            <w:r>
              <w:rPr>
                <w:rFonts w:ascii="標楷體" w:hAnsi="標楷體" w:cs="Arial Unicode MS" w:eastAsia="標楷體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 </w:t>
            </w:r>
            <w:r>
              <w:rPr>
                <w:rFonts w:ascii="標楷體" w:hAnsi="標楷體" w:cs="Arial Unicode MS" w:eastAsia="標楷體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 </w:t>
            </w:r>
            <w:r>
              <w:rPr>
                <w:rFonts w:ascii="標楷體" w:hAnsi="標楷體" w:cs="Arial Unicode MS" w:eastAsia="標楷體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 </w:t>
            </w:r>
            <w:r>
              <w:rPr>
                <w:rFonts w:ascii="標楷體" w:hAnsi="標楷體" w:cs="Arial Unicode MS" w:eastAsia="標楷體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 </w:t>
            </w:r>
            <w:r>
              <w:rPr>
                <w:rFonts w:ascii="標楷體" w:hAnsi="標楷體" w:cs="Arial Unicode MS" w:eastAsia="標楷體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 </w:t>
            </w:r>
            <w:r>
              <w:rPr>
                <w:rFonts w:ascii="標楷體" w:hAnsi="標楷體" w:cs="Arial Unicode MS" w:eastAsia="標楷體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 </w:t>
            </w:r>
            <w:r>
              <w:rPr>
                <w:rFonts w:ascii="標楷體" w:hAnsi="標楷體" w:cs="Arial Unicode MS" w:eastAsia="標楷體"/>
              </w:rPr>
              <w:t>學習體會他人的立場、體諒別人，並與人和諧相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3 </w:t>
            </w:r>
            <w:r>
              <w:rPr>
                <w:rFonts w:ascii="標楷體" w:hAnsi="標楷體" w:cs="Arial Unicode MS" w:eastAsia="標楷體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 </w:t>
            </w:r>
            <w:r>
              <w:rPr>
                <w:rFonts w:ascii="標楷體" w:hAnsi="標楷體" w:cs="Arial Unicode MS" w:eastAsia="標楷體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 </w:t>
            </w:r>
            <w:r>
              <w:rPr>
                <w:rFonts w:ascii="標楷體" w:hAnsi="標楷體" w:cs="Arial Unicode MS" w:eastAsia="標楷體"/>
              </w:rPr>
              <w:t>察覺自己對許多事物的想法與作法，有時也很管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3 </w:t>
            </w:r>
            <w:r>
              <w:rPr>
                <w:rFonts w:ascii="標楷體" w:hAnsi="標楷體" w:cs="Arial Unicode MS" w:eastAsia="標楷體"/>
              </w:rPr>
              <w:t>喜歡探討事情演變的原因，並養成對周邊訊息做適切反應的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4 </w:t>
            </w:r>
            <w:r>
              <w:rPr>
                <w:rFonts w:ascii="標楷體" w:hAnsi="標楷體" w:cs="Arial Unicode MS" w:eastAsia="標楷體"/>
              </w:rPr>
              <w:t>養成參與、欣賞展示及演出時的基本禮儀與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5-5 </w:t>
            </w:r>
            <w:r>
              <w:rPr>
                <w:rFonts w:ascii="標楷體" w:hAnsi="標楷體" w:cs="Arial Unicode MS" w:eastAsia="標楷體"/>
              </w:rPr>
              <w:t>產生愛護生活環境、尊重他人與關懷生命的情懷。</w:t>
            </w:r>
          </w:p>
        </w:tc>
      </w:tr>
      <w:tr>
        <w:trPr>
          <w:trHeight w:val="4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認識不同性別者身心的異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尊重不同性別者的特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辨識性別角色的刻板化印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認識自己的身體隱私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具有跟隨家人或師長參與社區環境保護的活動經驗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做到簡單的校園環保行動，並落實到家庭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願意與他人分享自己所喜歡的食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關心自己的衣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瞭解自己所擁有的物品並願意與他人分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察覺自己的生活禮儀與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察覺周遭美化生活的物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舉例說明自己所享有的權利，並知道人權是與生俱有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說出自己對一個美好世界的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瞭解兒童對遊戲權利的需求並促進身心健康與發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養成良好的個人習慣與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認識自己的長處及優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願意並喜歡參與親水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說明親水活動要注意的安全事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辨別冷熱、晴雨等天氣的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覺察天氣變化，並適切因應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春之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春天來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春之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春天來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春之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春天來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春之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美麗花仙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春之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探訪小動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9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開心農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一起來播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1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開心農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長大的豆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開心農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種子大集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快樂的成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我長大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快樂的成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成長小故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快樂的成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成長中的感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下雨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啊！下雨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下雨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啊！下雨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下雨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雨天的情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下雨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雨後新發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生活中的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水在那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生活中的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認識生活中的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生活中的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水的遊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夏日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天氣變熱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夏日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陽光下的影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快樂過夏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21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1-05T05:50:00Z</dcterms:modified>
  <cp:revision>100</cp:revision>
  <dc:subject/>
  <dc:title>高雄市民權國民小學九十二學年度第二學期</dc:title>
</cp:coreProperties>
</file>