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9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>3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知、情、意、行四者合一的內化取向教材，培養兒童帶得走的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維護個人和班級的整潔與秩序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自己分內該做的事並身體力行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校園中危險情境並學會保護自己的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在學校與人相處的經驗與感受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察升上一年級後生命成長過程中的變化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會自己分內該做的事，並身體力行。</w:t>
            </w:r>
          </w:p>
          <w:p>
            <w:pPr>
              <w:pStyle w:val="3"/>
              <w:tabs>
                <w:tab w:val="clear" w:pos="624"/>
                <w:tab w:val="left" w:pos="463" w:leader="none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、分享生命降臨與成長的感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享自己在團體中與他人相處的經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</w:tr>
      <w:tr>
        <w:trPr>
          <w:trHeight w:val="54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察覺自己的生活禮儀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認識不同性別者身心的異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做到簡單的校園環保行動，並落實到家庭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48" w:right="0" w:hanging="14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firstLine="4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8" w:right="0" w:hanging="16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整潔衛生有秩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愛乾淨 有秩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守護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4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省思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做自己的主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可以做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5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安全小偵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安全看聽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1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30" w:leader="none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校園活動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校園你我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下課好玩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TextBodyIndent"/>
              <w:tabs>
                <w:tab w:val="clear" w:pos="480"/>
                <w:tab w:val="left" w:pos="30" w:leader="none"/>
              </w:tabs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Normal"/>
              <w:ind w:left="55" w:right="57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當我是個小娃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長大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一路上有您陪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相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7:00Z</dcterms:created>
  <dc:creator>官孟貞</dc:creator>
  <dc:description/>
  <cp:keywords/>
  <dc:language>en-US</dc:language>
  <cp:lastModifiedBy>Owner</cp:lastModifiedBy>
  <cp:lastPrinted>2004-12-30T15:28:00Z</cp:lastPrinted>
  <dcterms:modified xsi:type="dcterms:W3CDTF">2012-12-28T10:04:00Z</dcterms:modified>
  <cp:revision>10</cp:revision>
  <dc:subject/>
  <dc:title>高雄市民權國民小學九十二學年度第二學期</dc:title>
</cp:coreProperties>
</file>