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知道兩性外貌及生理結構的不同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尊重異性、試著瞭解異性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樂於和異性朋友一起活動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瞭解父母做家事的辛勞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尊重兩性平等，分擔家事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與父母溝通，提出自己的見解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透過觀察發現兩性外表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說出自己的性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1-5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4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尊重自己和別人的隱私。</w:t>
            </w:r>
          </w:p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SimSun;宋体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2-1-5 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sz w:val="22"/>
                <w:szCs w:val="22"/>
                <w:lang w:val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9/16-9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10/28-11/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12/2-12/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生女生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12/9-1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生女生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12/9-1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我和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12/23-12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我和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cs="新細明體;PMingLiU"/>
          <w:color w:val="000000"/>
          <w:sz w:val="28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286500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00840"/>
                          <a:chOff x="0" y="0"/>
                          <a:chExt cx="6286680" cy="60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668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000" y="240120"/>
                            <a:ext cx="3624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大家一起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286920"/>
                            <a:ext cx="1723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95pt;height:47.3pt" coordorigin="0,21" coordsize="9900,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9899;height: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3;top:399;width:570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大家一起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473;width:2713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4028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低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事不是媽媽一個人的事，也和性別無關，只要有能力，都應該主動去分擔。本單元希望學生透過模擬情境，瞭解大家一起動手做家事是一件愉快、輕鬆的事，希望小朋友因此能養成做家事的習慣。</w:t>
            </w:r>
          </w:p>
        </w:tc>
      </w:tr>
      <w:tr>
        <w:trPr>
          <w:trHeight w:val="389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瞭解家事是家中每一個成員的事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瞭解家事無性別區分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每天做家事，減輕家人的負擔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 性 平 等 政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認識性別角色發展與性別角色刻板印象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Cs w:val="20"/>
              </w:rPr>
              <w:t>瞭解家庭的特質與每個人的義務與責任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生活】</w:t>
            </w:r>
          </w:p>
          <w:p>
            <w:pPr>
              <w:pStyle w:val="Normal"/>
              <w:spacing w:lineRule="exact" w:line="354"/>
              <w:ind w:left="567" w:hanging="567"/>
              <w:rPr/>
            </w:pPr>
            <w:r>
              <w:rPr>
                <w:rFonts w:ascii="新細明體;PMingLiU" w:hAnsi="新細明體;PMingLiU"/>
              </w:rPr>
              <w:t>2-1-4</w:t>
            </w:r>
            <w:r>
              <w:rPr>
                <w:rFonts w:ascii="新細明體;PMingLiU" w:hAnsi="新細明體;PMingLiU"/>
              </w:rPr>
              <w:t>瞭解自己在群體中可以同時扮演多種的角色，並與他人產生適切的互動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-1-5</w:t>
            </w:r>
            <w:r>
              <w:rPr>
                <w:rFonts w:ascii="新細明體;PMingLiU" w:hAnsi="新細明體;PMingLiU"/>
              </w:rPr>
              <w:t>學習安排工作步驟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  <w:shd w:fill="D8D8D8" w:val="clear"/>
              </w:rPr>
            </w:pPr>
            <w:r>
              <w:rPr>
                <w:rFonts w:ascii="新細明體;PMingLiU" w:hAnsi="新細明體;PMingLiU"/>
              </w:rPr>
              <w:t>9-1-6</w:t>
            </w:r>
            <w:r>
              <w:rPr>
                <w:rFonts w:ascii="新細明體;PMingLiU" w:hAnsi="新細明體;PMingLiU"/>
              </w:rPr>
              <w:t>學習如何分配工作，如何與人合作完成一件事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hd w:fill="D8D8D8" w:val="clear"/>
              </w:rPr>
            </w:pPr>
            <w:r>
              <w:rPr>
                <w:rFonts w:ascii="新細明體;PMingLiU" w:hAnsi="新細明體;PMingLiU"/>
                <w:shd w:fill="D8D8D8" w:val="clear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情境設計題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420370</wp:posOffset>
                  </wp:positionV>
                  <wp:extent cx="1284605" cy="1216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br w:type="page"/>
      </w:r>
      <w:r>
        <w:rPr>
          <w:rFonts w:ascii="新細明體;PMingLiU" w:hAnsi="新細明體;PMingLiU"/>
          <w:sz w:val="34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616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設計四種情境，請每一小組抽取一種，討論如何分配工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-22" w:firstLine="32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星期六，全家要去郊外烤肉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81" w:hanging="17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外婆說明天要來看我們，但是家裡亂七八糟的，沒有整理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81" w:hanging="17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媽媽生病了，躺在床上休息。</w:t>
            </w:r>
          </w:p>
          <w:p>
            <w:pPr>
              <w:pStyle w:val="Normal"/>
              <w:tabs>
                <w:tab w:val="clear" w:pos="480"/>
                <w:tab w:val="left" w:pos="483" w:leader="none"/>
                <w:tab w:val="left" w:pos="6090" w:leader="none"/>
              </w:tabs>
              <w:spacing w:lineRule="exact" w:line="340"/>
              <w:ind w:left="481" w:hanging="17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強烈颱風過後，家裡淹水又停電，門窗、花園也受損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組討論後，將結果填寫在學習單，再派員上台共同分享。教師在討論中巡視，並加以提示，例如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5" w:hanging="23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情境一：誰去買東西？誰開車？誰提物品？誰升火烤肉？誰收拾物品？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5" w:hanging="23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情境二：誰負責掃地、拖地、折衣服、收玩具、倒垃圾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5" w:hanging="23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情境三：誰照顧媽媽？誰照顧弟妹？誰準備三餐？誰檢查作業？誰做家事？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5" w:hanging="23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情境四：誰修理門窗、電燈？誰清理家裡、花園？誰倒垃圾？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30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針對剛才的討論，請小朋友發表感想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指導完成學習單（部分需要親子共做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2" w:hanging="1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中的每一個成員，不論男女都一起動手做家事，能促進家庭氣氛和諧快樂，不要因為性別差異而對女性做家事的要求比較多。小朋友平時應該養成做家事的習慣，減輕家中其他成員的負擔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境題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遵守秩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思考，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與家人共同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可自行設計情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  <w:szCs w:val="20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男生女生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 id="shape_0" stroked="f" o:allowincell="f" style="position:absolute;left:-29;top:66;width:9308;height:8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男生女生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"/>
        <w:gridCol w:w="740"/>
        <w:gridCol w:w="1110"/>
        <w:gridCol w:w="1180"/>
        <w:gridCol w:w="1248"/>
        <w:gridCol w:w="439"/>
        <w:gridCol w:w="743"/>
        <w:gridCol w:w="3399"/>
      </w:tblGrid>
      <w:tr>
        <w:trPr/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低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</w:tr>
      <w:tr>
        <w:trPr>
          <w:trHeight w:val="3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論在家裡或學校，小朋友每天都有和異性相處的機會，本單元即為指導小朋友如何認知自己與他人的性別，以及珍愛自己、欣賞他人的的外貌，以培養小朋友在與異性交往過程中具有健康正確的觀念。</w:t>
            </w:r>
          </w:p>
        </w:tc>
      </w:tr>
      <w:tr>
        <w:trPr>
          <w:trHeight w:val="389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認識自己的身體外觀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透過觀察能了解男生和女生的特徵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會欣賞自己和他人的外貌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 性 平 等 政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400" w:before="0" w:after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s" w:ascii="新細明體;PMingLiU" w:hAnsi="新細明體;PMingLiU"/>
                <w:color w:val="000000"/>
              </w:rPr>
              <w:t>1-1-2</w:t>
            </w:r>
            <w:r>
              <w:rPr>
                <w:rFonts w:ascii="新細明體;PMingLiU" w:hAnsi="新細明體;PMingLiU" w:cs="s" w:eastAsia="新細明體;PMingLiU"/>
                <w:color w:val="000000"/>
              </w:rPr>
              <w:t>瞭解自我身心狀況。</w:t>
            </w:r>
          </w:p>
          <w:p>
            <w:pPr>
              <w:pStyle w:val="Web"/>
              <w:spacing w:lineRule="atLeast" w:line="400" w:before="0" w:after="0"/>
              <w:ind w:left="552" w:hanging="55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s" w:ascii="新細明體;PMingLiU" w:hAnsi="新細明體;PMingLiU"/>
                <w:color w:val="000000"/>
              </w:rPr>
              <w:t>2-1-3</w:t>
            </w:r>
            <w:r>
              <w:rPr>
                <w:rFonts w:ascii="新細明體;PMingLiU" w:hAnsi="新細明體;PMingLiU" w:cs="s" w:eastAsia="新細明體;PMingLiU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2-1-7</w:t>
            </w:r>
            <w:r>
              <w:rPr>
                <w:rFonts w:ascii="新細明體;PMingLiU" w:hAnsi="新細明體;PMingLiU" w:cs="s"/>
                <w:color w:val="000000"/>
              </w:rPr>
              <w:t>觀察兩性身體的異同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【語文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簡單介紹自己。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在討論問題時，能說清楚自己的意思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討論對於身體感覺與態度，學習尊重身體的自主權與隱私權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男、女明星海報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大鏡子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人體圖片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小鏡子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357505</wp:posOffset>
                  </wp:positionV>
                  <wp:extent cx="1811020" cy="11150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彩色筆。</w:t>
            </w:r>
          </w:p>
        </w:tc>
      </w:tr>
    </w:tbl>
    <w:p>
      <w:pPr>
        <w:pStyle w:val="Style25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2515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示男女明星海報，請學生發表他們外表的特徵和五官、肢體名稱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拿出小鏡子，看看自己的五官，發表照鏡子的心得（例如：臉上有什麼特徵？覺得自己哪裡最好看…等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請幾個小朋友到大鏡子前面看看自己的身體，說出自己的五官及四肢名稱和特徵（如大小、形狀、顏色等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老師展示男生、女生的人形圖卡，請學生發表男生和女生外在相同和不同之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66" w:hanging="2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老師指導學童唱「我的朋友在哪裡」，小朋友先和一個異性朋友勾手跳舞，等唱完一遍要換另一個異性朋友，重複數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小朋友發表：遊戲中一共找到幾個異性朋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健康的身體就是美麗的身體，對自己的外表要有自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男生和女生有不同的特徵，隨著成長，外表也會有所改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男、女生應該和睦相處，彼此尊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星海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鏡子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形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遵守遊戲規則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表現欣賞與珍視自我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也可以用其他簡短兒歌代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0" w:hanging="160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30655</wp:posOffset>
                  </wp:positionV>
                  <wp:extent cx="1022350" cy="14293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-182880</wp:posOffset>
                </wp:positionV>
                <wp:extent cx="5911215" cy="508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華康粗圓體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認識我和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14.4pt;width:465.45pt;height:40.05pt" coordorigin="-29,-288" coordsize="9309,801">
                <v:shape id="shape_0" stroked="f" o:allowincell="f" style="position:absolute;left:-29;top:-288;width:9308;height:8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-1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華康粗圓體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認識我和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68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2860</wp:posOffset>
                </wp:positionV>
                <wp:extent cx="6008370" cy="70377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5"/>
                              <w:gridCol w:w="35"/>
                              <w:gridCol w:w="740"/>
                              <w:gridCol w:w="1186"/>
                              <w:gridCol w:w="1458"/>
                              <w:gridCol w:w="1200"/>
                              <w:gridCol w:w="296"/>
                              <w:gridCol w:w="991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適用年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結領域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綜合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9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藉由觀察自己的照片發現自己的性別角色，接納自己，進而了解生活週遭的人們的性別；培養學生仔細觀察，並能簡單分析的能力；更重要的是能友愛同性、異性的同學，避免有性別刻板印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4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  學  研  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444" w:hanging="44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透過觀察發現兩性外表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說出自己的性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444" w:hanging="44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接納自己的性別並尊重異性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分段能力指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兩 性 教 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性別角色發展及性別角色刻板印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身心狀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1-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觀察兩性身體的異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835" w:hanging="835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不同文化間的性別角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瞭解自我與發展潛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涯規畫與終身學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instrText xml:space="preserve"> FILLIN "□"</w:instrTex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尊重、關懷與團隊合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文化學習與國際瞭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規畫、組織與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運用科技與資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主動探索與研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4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獨立思考與解決問題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連 結 領 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595" w:hanging="595"/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FFFF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與表現自己的長處，並接納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567" w:hanging="56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舉例說明兩性的異同，並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4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教師準備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男女生圖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嬰兒圖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單。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生準備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自己小時後的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自己現在的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4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彩繪用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54.15pt;mso-wrap-distance-left:0pt;mso-wrap-distance-right:9.05pt;mso-wrap-distance-top:0pt;mso-wrap-distance-bottom:0pt;margin-top:1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5"/>
                        <w:gridCol w:w="35"/>
                        <w:gridCol w:w="740"/>
                        <w:gridCol w:w="1186"/>
                        <w:gridCol w:w="1458"/>
                        <w:gridCol w:w="1200"/>
                        <w:gridCol w:w="296"/>
                        <w:gridCol w:w="991"/>
                        <w:gridCol w:w="3151"/>
                      </w:tblGrid>
                      <w:tr>
                        <w:trPr/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適用年級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結領域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綜合活動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90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藉由觀察自己的照片發現自己的性別角色，接納自己，進而了解生活週遭的人們的性別；培養學生仔細觀察，並能簡單分析的能力；更重要的是能友愛同性、異性的同學，避免有性別刻板印象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46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  學  研  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444" w:hanging="44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透過觀察發現兩性外表差異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能說出自己的性別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444" w:hanging="44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接納自己的性別並尊重異性。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分段能力指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兩 性 教 育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識性別角色發展及性別角色刻板印象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1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身心狀況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1-7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觀察兩性身體的異同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835" w:hanging="835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了解不同文化間的性別角色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瞭解自我與發展潛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表現與創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涯規畫與終身學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instrText xml:space="preserve"> FILLIN "□"</w:instrTex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fldChar w:fldCharType="end"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表達、溝通與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尊重、關懷與團隊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學習與國際瞭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規畫、組織與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運用科技與資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主動探索與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4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獨立思考與解決問題。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連 結 領 域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595" w:hanging="595"/>
                              <w:rPr>
                                <w:rFonts w:ascii="新細明體;PMingLiU" w:hAnsi="新細明體;PMingLiU"/>
                                <w:color w:val="00FF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FFFF"/>
                              </w:rPr>
                              <w:t>【綜合活動】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與表現自己的長處，並接納自己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567" w:hanging="56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舉例說明兩性的異同，並欣賞其差異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46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教師準備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男女生圖卡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嬰兒圖卡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ind w:left="204" w:hanging="204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單。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學生準備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己小時後的照片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己現在的照片。</w:t>
                            </w:r>
                          </w:p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彩繪用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textAlignment w:val="center"/>
        <w:rPr>
          <w:rFonts w:ascii="新細明體;PMingLiU" w:hAnsi="新細明體;PMingLiU"/>
          <w:color w:val="000000"/>
          <w:sz w:val="34"/>
          <w:szCs w:val="20"/>
        </w:rPr>
      </w:pPr>
      <w:r>
        <w:rPr>
          <w:rFonts w:ascii="新細明體;PMingLiU" w:hAnsi="新細明體;PMingLiU"/>
          <w:color w:val="000000"/>
          <w:sz w:val="34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9"/>
        <w:gridCol w:w="858"/>
        <w:gridCol w:w="571"/>
        <w:gridCol w:w="1769"/>
        <w:gridCol w:w="1764"/>
      </w:tblGrid>
      <w:tr>
        <w:trPr>
          <w:trHeight w:val="348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440" w:hRule="atLeast"/>
        </w:trPr>
        <w:tc>
          <w:tcPr>
            <w:tcW w:w="4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展示準備的嬰兒圖卡讓學生猜猜看是男生還是女生？並說明原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9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一）我的改變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拿出自己小時後和現在的照片，觀察自己外表的改變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仔細想想自己除了外在改變，行為上有哪些變化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二）男生女生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說出自己的性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22" w:firstLine="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</w:rPr>
              <w:t>是男生」或「</w:t>
            </w:r>
            <w:r>
              <w:rPr>
                <w:rFonts w:cs="新細明體;PMingLiU" w:ascii="新細明體;PMingLiU" w:hAnsi="新細明體;PMingLiU"/>
                <w:color w:val="00000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</w:rPr>
              <w:t>是女生」（</w:t>
            </w:r>
            <w:r>
              <w:rPr>
                <w:rFonts w:cs="新細明體;PMingLiU" w:ascii="新細明體;PMingLiU" w:hAnsi="新細明體;PMingLiU"/>
                <w:color w:val="000000"/>
              </w:rPr>
              <w:t>××</w:t>
            </w:r>
            <w:r>
              <w:rPr>
                <w:rFonts w:ascii="新細明體;PMingLiU" w:hAnsi="新細明體;PMingLiU" w:cs="新細明體;PMingLiU"/>
                <w:color w:val="000000"/>
              </w:rPr>
              <w:t>代表自己的名字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說出同學的性別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圖卡中的是男生或是女生，並說明原因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08" w:hanging="1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當老師說：「男生請舉手」或「女生請舉手」，「男生請起立」或「女生請起立」時能有適當反應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397" w:hanging="170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/>
                <w:szCs w:val="20"/>
              </w:rPr>
              <w:t>對錯遊戲：由老師隨機說出各種家人或朋友或老師，請小朋友比出○或</w:t>
            </w:r>
            <w:r>
              <w:rPr>
                <w:rFonts w:ascii="新細明體;PMingLiU" w:hAnsi="新細明體;PMingLiU"/>
                <w:szCs w:val="20"/>
              </w:rPr>
              <w:t>×</w:t>
            </w:r>
            <w:r>
              <w:rPr>
                <w:rFonts w:ascii="新細明體;PMingLiU" w:hAnsi="新細明體;PMingLiU"/>
                <w:szCs w:val="20"/>
              </w:rPr>
              <w:t>回答，比錯的淘汰出局，舉對的繼續玩，到最後一題都對的為優勝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指導學童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男生的特徵：身材較高大、力氣也大、會長鬍子、有喉結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女生的特徵：身材較嬌小、比較溫柔細心、胸部較明顯、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現代男女生比較難分辨，像留長髮不再是女生的專利，反而有些女生刻意留短髮。不論是男生還是女生，都要尊重對方，互相幫忙，和諧相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eastAsia="華康中明體"/>
                <w:b/>
                <w:bCs/>
              </w:rPr>
              <w:t>～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eastAsia="華康中明體"/>
                <w:b/>
                <w:bCs/>
              </w:rPr>
              <w:t>本活動結束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eastAsia="華康中明體"/>
                <w:b/>
                <w:bCs/>
              </w:rPr>
              <w:t>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嬰兒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生圖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  <w:w w:val="50"/>
              </w:rPr>
              <w:t>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加以提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引導性別取向是個人自由，他人不宜干涉。</w:t>
            </w:r>
          </w:p>
        </w:tc>
      </w:tr>
    </w:tbl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szCs w:val="20"/>
        </w:rPr>
      </w:pPr>
      <w:r>
        <w:br w:type="page"/>
      </w:r>
      <w:r>
        <w:rPr>
          <w:rFonts w:ascii="新細明體;PMingLiU" w:hAnsi="新細明體;PMingLiU"/>
          <w:sz w:val="34"/>
          <w:szCs w:val="20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p>
      <w:pPr>
        <w:pStyle w:val="Style25"/>
        <w:spacing w:lineRule="exact" w:line="450"/>
        <w:textAlignment w:val="center"/>
        <w:rPr>
          <w:rFonts w:ascii="新細明體;PMingLiU" w:hAnsi="新細明體;PMingLiU" w:eastAsia="新細明體;PMingLiU"/>
          <w:sz w:val="34"/>
          <w:szCs w:val="20"/>
        </w:rPr>
      </w:pPr>
      <w:r>
        <w:rPr>
          <w:rFonts w:eastAsia="新細明體;PMingLiU" w:ascii="新細明體;PMingLiU" w:hAnsi="新細明體;PMingLiU"/>
          <w:sz w:val="34"/>
          <w:szCs w:val="20"/>
        </w:rPr>
      </w:r>
    </w:p>
    <w:p>
      <w:pPr>
        <w:pStyle w:val="Style2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25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 w:eastAsia="新細明體;PMingLiU"/>
          <w:sz w:val="34"/>
          <w:szCs w:val="20"/>
        </w:rPr>
      </w:pPr>
      <w:r>
        <w:rPr>
          <w:rFonts w:eastAsia="新細明體;PMingLiU" w:ascii="新細明體;PMingLiU" w:hAnsi="新細明體;PMingLiU"/>
          <w:sz w:val="34"/>
          <w:szCs w:val="20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粗圓重點字"/>
    <w:basedOn w:val="Normal"/>
    <w:qFormat/>
    <w:pPr/>
    <w:rPr>
      <w:rFonts w:eastAsia="華康粗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3:00Z</dcterms:created>
  <dc:creator>官孟貞</dc:creator>
  <dc:description/>
  <dc:language>en-US</dc:language>
  <cp:lastModifiedBy>電腦教室01</cp:lastModifiedBy>
  <cp:lastPrinted>2004-12-30T15:28:00Z</cp:lastPrinted>
  <dcterms:modified xsi:type="dcterms:W3CDTF">2012-08-13T03:33:00Z</dcterms:modified>
  <cp:revision>2</cp:revision>
  <dc:subject/>
  <dc:title>高雄市民權國民小學九十二學年度第二學期</dc:title>
</cp:coreProperties>
</file>