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每週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9/30-10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我的阿公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0/7-10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的阿公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1/25-12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我的阿公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我的阿公阿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82880"/>
                            <a:ext cx="1807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.7pt;width:465.45pt;height:40.05pt" coordorigin="-29,34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34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08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我的阿公阿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22;width:2845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8"/>
        </w:rPr>
        <w:t>◎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細明體;MingLiU"/>
          <w:sz w:val="28"/>
        </w:rPr>
      </w:pPr>
      <w:r>
        <w:rPr>
          <w:rFonts w:eastAsia="新細明體;PMingLiU" w:cs="細明體;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細明體;MingLiU"/>
          <w:sz w:val="28"/>
        </w:rPr>
      </w:pPr>
      <w:r>
        <w:rPr>
          <w:rFonts w:eastAsia="新細明體;PMingLiU" w:cs="細明體;MingLiU" w:ascii="新細明體;PMingLiU" w:hAnsi="新細明體;PMingLiU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、生活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「家有一老，如有一寶」現代的家庭是「三代同堂」的模式越來越少，所以「祖孫情誼」較缺少，甚至不懂得珍惜，所以藉本學習活動，讓孩子瞭解阿公阿嬤的生活與故事，進而培養出祖孫情深，並懂得尊重老人、關懷老人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分享祖孫情的故事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認識祖父母輩的生活，促進代間溝通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體諒家人的處境，學習陪伴照顧家人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新細明體;PMingLiU"/>
              </w:rPr>
              <w:t>認識家中老人在家庭中的地位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新細明體;PMingLiU"/>
              </w:rPr>
              <w:t>藉由參與家庭活動，增加家庭凝聚力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語文】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4-4</w:t>
            </w:r>
            <w:r>
              <w:rPr>
                <w:rFonts w:ascii="新細明體;PMingLiU" w:hAnsi="新細明體;PMingLiU" w:eastAsia="新細明體;PMingLiU"/>
              </w:rPr>
              <w:t>能運用合適的語言，與人理性溝通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-1-11</w:t>
            </w:r>
            <w:r>
              <w:rPr>
                <w:rFonts w:ascii="新細明體;PMingLiU" w:hAnsi="新細明體;PMingLiU" w:eastAsia="新細明體;PMingLiU"/>
              </w:rPr>
              <w:t>養成注意周邊訊息作適切反應的習慣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故事繪本</w:t>
            </w:r>
          </w:p>
          <w:p>
            <w:pPr>
              <w:pStyle w:val="Normal"/>
              <w:spacing w:lineRule="exact" w:line="354"/>
              <w:ind w:left="187" w:hanging="187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圖畫紙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87" w:hanging="187"/>
              <w:rPr/>
            </w:pPr>
            <w:r>
              <w:rPr>
                <w:rFonts w:eastAsia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eastAsia="新細明體;PMingLiU"/>
              </w:rPr>
              <w:t>彩色筆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Style16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1204"/>
        <w:gridCol w:w="644"/>
        <w:gridCol w:w="1470"/>
      </w:tblGrid>
      <w:tr>
        <w:trPr>
          <w:trHeight w:val="348" w:hRule="atLeast"/>
        </w:trPr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2241" w:hRule="atLeast"/>
        </w:trPr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導讀繪本－我最喜歡爺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生輪流用肢體動作模仿照片中人物的情緒或感受，讓其他人猜猜看你是表現什麼樣的情緒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教師配合繪本提問下列問題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爸爸為何要請爺爺到家裡住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爺爺有哪些壞習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作者和妹妹都很怕爺爺，可是作者已經長大了，應該對爺爺怎樣才對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為什麼爺爺不愛說話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家裡的水龍頭壞了，是誰修理好了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爺爺送給作者和妹妹什麼禮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最後爺爺又回到哪裡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 xml:space="preserve">作者想爺爺時，媽媽決定怎麼做？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說明「家有一老，如有一寶」，家中有長輩在，是家人的福氣，要懂得珍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說明學習單如何完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四、分享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小朋友將學習單完成，由同學說明照片內容和祖孫相處的趣事。教師將學習單公佈於黑板上，全班同學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rPr>
                <w:rFonts w:ascii="新細明體;PMingLiU" w:hAnsi="新細明體;PMingLiU" w:eastAsia="新細明體;PMingLiU"/>
                <w:color w:val="000000"/>
                <w:spacing w:val="-60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-6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rPr>
                <w:rFonts w:ascii="新細明體;PMingLiU" w:hAnsi="新細明體;PMingLiU" w:eastAsia="新細明體;PMingLiU"/>
                <w:color w:val="000000"/>
                <w:spacing w:val="-60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-6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～ 本活動結束 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繪本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漢聲雜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55</w:t>
            </w:r>
            <w:r>
              <w:rPr>
                <w:rFonts w:eastAsia="新細明體;PMingLiU" w:ascii="新細明體;PMingLiU" w:hAnsi="新細明體;PMingLiU"/>
              </w:rPr>
              <w:t>’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鼓勵學童將表情誇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指導學童運用語言表達感</w:t>
            </w:r>
            <w:r>
              <w:rPr>
                <w:rFonts w:ascii="新細明體;PMingLiU" w:hAnsi="新細明體;PMingLiU" w:eastAsia="新細明體;PMingLiU"/>
                <w:color w:val="000000"/>
                <w:spacing w:val="-50"/>
              </w:rPr>
              <w:t>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  <w:spacing w:val="-50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-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發表者加以鼓勵。</w:t>
            </w:r>
          </w:p>
        </w:tc>
      </w:tr>
    </w:tbl>
    <w:p>
      <w:pPr>
        <w:pStyle w:val="TextBody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sectPr>
      <w:type w:val="nextPage"/>
      <w:pgSz w:w="12200" w:h="17123"/>
      <w:pgMar w:left="1418" w:right="1418" w:gutter="0" w:header="0" w:top="1049" w:footer="0" w:bottom="1826"/>
      <w:pgNumType w:start="3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6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2-08-13T03:42:00Z</dcterms:modified>
  <cp:revision>4</cp:revision>
  <dc:subject/>
  <dc:title>九年一貫課程 國小低年級</dc:title>
</cp:coreProperties>
</file>