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新化區大新國民小學一○一學年度第一學期三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76"/>
        <w:gridCol w:w="2310"/>
        <w:gridCol w:w="890"/>
        <w:gridCol w:w="574"/>
        <w:gridCol w:w="1318"/>
        <w:gridCol w:w="519"/>
        <w:gridCol w:w="651"/>
        <w:gridCol w:w="1736"/>
        <w:gridCol w:w="1166"/>
        <w:gridCol w:w="378"/>
        <w:gridCol w:w="1046"/>
        <w:gridCol w:w="1052"/>
        <w:gridCol w:w="1805"/>
        <w:gridCol w:w="1390"/>
        <w:gridCol w:w="1364"/>
        <w:gridCol w:w="1986"/>
        <w:gridCol w:w="1623"/>
        <w:gridCol w:w="392"/>
        <w:gridCol w:w="393"/>
      </w:tblGrid>
      <w:tr>
        <w:trPr>
          <w:trHeight w:val="180" w:hRule="atLeast"/>
          <w:cantSplit w:val="true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7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54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何嘉仁】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-9/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並正式上課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霸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爸爸的相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課　學校的烏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lay I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的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們的姓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根、莖、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躍動的音符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家都是好朋友</w:t>
            </w:r>
          </w:p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點線面</w:t>
            </w:r>
          </w:p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線面在哪裡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魔法師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/>
                <w:sz w:val="22"/>
                <w:szCs w:val="22"/>
              </w:rPr>
              <w:t>信任我的好朋友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安全停看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認識你我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9/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議題宣導與前測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銜接課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爸爸的相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小鞋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課　學校的烏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音複習表、數字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的家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的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根、莖、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躍動的音符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/>
                <w:sz w:val="22"/>
                <w:szCs w:val="22"/>
              </w:rPr>
              <w:t>大家都是好朋友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趣味點線面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線面在哪裡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魔法師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任我的好朋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安全停看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認識你我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合式防災演練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小鞋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奇奇趕作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音標真趣味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it 1  Who’s He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的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的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根、莖、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躍動的音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家都是好朋友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趣味點線面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線面大集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任我的好朋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搬新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大家來約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-9/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國家防災日演練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體適能活動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奇奇趕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課　校園的蝶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it 1  Who’s He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與倫理</w:t>
            </w:r>
          </w:p>
          <w:p>
            <w:pPr>
              <w:pStyle w:val="0"/>
              <w:widowControl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人的往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0"/>
              <w:widowControl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  <w:p>
            <w:pPr>
              <w:pStyle w:val="0"/>
              <w:widowControl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植物的花、果實和種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躍動的音符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吧！跳吧！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趣味點線面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線面大集合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魔法師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任我的好朋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安全生活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守護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大家來約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-9/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物濫用防制與正確用藥宣導（五、六年級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壞王遠離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時間的腳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淡水小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課　校園的蝶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it 2   Is He Your Friend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周界和周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與倫理</w:t>
            </w:r>
          </w:p>
          <w:p>
            <w:pPr>
              <w:pStyle w:val="0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人的往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0"/>
              <w:widowControl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植物的花、果實和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植物的功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躍動的音符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唱吧！跳吧！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趣味點線面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任我的好朋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GOG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大家來約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問卷普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、六年級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摺衣冠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淡水小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安平古堡參觀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學校的代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音標真趣味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it 2   Is He Your Friend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與倫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的組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物體受力的變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你我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GOG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學習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大家來約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-10/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、四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壞王遠離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安平古堡參觀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回到鹿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1849B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課　九月放風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與倫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倫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力的大小和方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點線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你我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動起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單元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參與家事我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-10/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語生活學校觀摩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崑山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年級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回到鹿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砂卡礑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課　九月放風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毫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與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的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力的大小和方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你我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動起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單元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參與家事我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10/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教育宣導</w:t>
            </w:r>
          </w:p>
          <w:p>
            <w:pPr>
              <w:pStyle w:val="Normal"/>
              <w:snapToGrid w:val="false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年級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大分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砂卡礑步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音標真趣味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it 3   What Are They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毫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與成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的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磁力的探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548DD4"/>
                <w:sz w:val="22"/>
                <w:szCs w:val="22"/>
                <w:bdr w:val="single" w:sz="4" w:space="0" w:color="000000"/>
              </w:rPr>
              <w:t>交通安全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你我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動起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單元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關懷家人有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-11/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主公主十八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課　時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3   What Are They?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與成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多元的學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磁力的探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，是什麼聲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好朋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雕塑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身體健康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單元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關懷家人有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-11/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語教學成果展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17365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7365D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壞王遠離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阿婆的良心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課　時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Unit 4   The Pig Is Sm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除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校的生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班級自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無所不在的空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，是什麼聲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好朋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雕塑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身體健康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生活小當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我能自己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藝術與人文欣賞教學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阿婆的良心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雙看不見的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音標真趣味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Unit 4   The Pig Is Sm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除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校的生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班級自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、空氣的特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，是什麼聲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好朋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雕塑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bdr w:val="single" w:sz="4" w:space="0" w:color="000000"/>
              </w:rPr>
              <w:t>藝術與人文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運動新嘗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生活小當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我能自己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-11/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語文競賽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雙看不見的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彩虹鳥行動圖書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鬧熱的年節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課　過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Culture &amp; Festivals   Christm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校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校園安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、空氣的特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，是什麼聲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好朋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雕塑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二、健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運動新嘗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邀請與拜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  <w:bdr w:val="single" w:sz="4" w:space="0" w:color="000000"/>
              </w:rPr>
              <w:t>品德教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-12/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月宣導教育活動暨優良特教學童表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事大分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彩虹鳥行動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謝謝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鬧熱的年節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課　過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Unit 5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here’s the Rabbit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校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校是個小社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、空氣的特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，是什麼聲音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音百寶箱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好朋友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一樣的臉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雕塑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生日派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邀請與拜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-12/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宣導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顏六色的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zza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謝謝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鬧熱的年節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音標真趣味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here’s the Rabbit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校園的人際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與同學相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、空氣的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，是什麼聲音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音百寶箱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好朋友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一樣的臉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Cs w:val="22"/>
              </w:rPr>
            </w:pPr>
            <w:r>
              <w:rPr>
                <w:rFonts w:cs="標楷體" w:ascii="標楷體" w:hAnsi="標楷體"/>
                <w:b w:val="false"/>
                <w:szCs w:val="22"/>
              </w:rPr>
              <w:t>5.</w:t>
            </w:r>
            <w:r>
              <w:rPr>
                <w:rFonts w:ascii="標楷體" w:hAnsi="標楷體" w:cs="標楷體"/>
                <w:b w:val="false"/>
                <w:szCs w:val="22"/>
              </w:rPr>
              <w:t>身體魔法師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Cs w:val="22"/>
              </w:rPr>
            </w:pPr>
            <w:r>
              <w:rPr>
                <w:rFonts w:cs="標楷體" w:ascii="標楷體" w:hAnsi="標楷體"/>
                <w:b w:val="false"/>
                <w:szCs w:val="22"/>
              </w:rPr>
              <w:t>5-4</w:t>
            </w:r>
            <w:r>
              <w:rPr>
                <w:rFonts w:ascii="標楷體" w:hAnsi="標楷體" w:cs="標楷體"/>
                <w:b w:val="false"/>
                <w:szCs w:val="22"/>
              </w:rPr>
              <w:t>我的身體會說話（</w:t>
            </w:r>
            <w:r>
              <w:rPr>
                <w:rFonts w:cs="標楷體" w:ascii="標楷體" w:hAnsi="標楷體"/>
                <w:b w:val="false"/>
                <w:szCs w:val="22"/>
              </w:rPr>
              <w:t>3</w:t>
            </w:r>
            <w:r>
              <w:rPr>
                <w:rFonts w:ascii="標楷體" w:hAnsi="標楷體" w:cs="標楷體"/>
                <w:b w:val="false"/>
                <w:szCs w:val="22"/>
              </w:rPr>
              <w:t>）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Cs w:val="22"/>
              </w:rPr>
            </w:pPr>
            <w:r>
              <w:rPr>
                <w:rFonts w:ascii="標楷體" w:hAnsi="標楷體" w:cs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生日派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邀請與拜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-12/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主公主十八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感謝在我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飛蛾和鴕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火金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校園的人際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與同學相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、溶解的現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，是什麼聲音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好朋友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一樣的臉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Cs w:val="22"/>
              </w:rPr>
            </w:pPr>
            <w:r>
              <w:rPr>
                <w:rFonts w:cs="標楷體" w:ascii="標楷體" w:hAnsi="標楷體"/>
                <w:b w:val="false"/>
                <w:szCs w:val="22"/>
              </w:rPr>
              <w:t>5.</w:t>
            </w:r>
            <w:r>
              <w:rPr>
                <w:rFonts w:ascii="標楷體" w:hAnsi="標楷體" w:cs="標楷體"/>
                <w:b w:val="false"/>
                <w:szCs w:val="22"/>
              </w:rPr>
              <w:t>身體魔法師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Cs w:val="22"/>
              </w:rPr>
            </w:pPr>
            <w:r>
              <w:rPr>
                <w:rFonts w:cs="標楷體" w:ascii="標楷體" w:hAnsi="標楷體"/>
                <w:b w:val="false"/>
                <w:szCs w:val="22"/>
              </w:rPr>
              <w:t>5-4</w:t>
            </w:r>
            <w:r>
              <w:rPr>
                <w:rFonts w:ascii="標楷體" w:hAnsi="標楷體" w:cs="標楷體"/>
                <w:b w:val="false"/>
                <w:szCs w:val="22"/>
              </w:rPr>
              <w:t>我的身體會說話（</w:t>
            </w:r>
            <w:r>
              <w:rPr>
                <w:rFonts w:cs="標楷體" w:ascii="標楷體" w:hAnsi="標楷體"/>
                <w:b w:val="false"/>
                <w:szCs w:val="22"/>
              </w:rPr>
              <w:t>3</w:t>
            </w:r>
            <w:r>
              <w:rPr>
                <w:rFonts w:ascii="標楷體" w:hAnsi="標楷體" w:cs="標楷體"/>
                <w:b w:val="false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童玩大觀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人際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聽話有學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-12/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防制宣導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生我材必有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飛蛾和鴕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嚴圓眼和圓眼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牛犁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校園的人際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合作與競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  <w:bdr w:val="single" w:sz="4" w:space="0" w:color="000000"/>
              </w:rPr>
              <w:t>廉政誠信融入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、溶解的現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，是什麼聲音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好朋友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一樣的臉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Cs w:val="22"/>
              </w:rPr>
            </w:pPr>
            <w:r>
              <w:rPr>
                <w:rFonts w:cs="標楷體" w:ascii="標楷體" w:hAnsi="標楷體"/>
                <w:b w:val="false"/>
                <w:szCs w:val="22"/>
              </w:rPr>
              <w:t>5.</w:t>
            </w:r>
            <w:r>
              <w:rPr>
                <w:rFonts w:ascii="標楷體" w:hAnsi="標楷體" w:cs="標楷體"/>
                <w:b w:val="false"/>
                <w:szCs w:val="22"/>
              </w:rPr>
              <w:t>身體魔法師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b w:val="false"/>
                <w:szCs w:val="22"/>
              </w:rPr>
              <w:t>5-4</w:t>
            </w:r>
            <w:r>
              <w:rPr>
                <w:rFonts w:ascii="標楷體" w:hAnsi="標楷體" w:cs="標楷體"/>
                <w:b w:val="false"/>
                <w:szCs w:val="22"/>
              </w:rPr>
              <w:t>我的身體會說話（</w:t>
            </w:r>
            <w:r>
              <w:rPr>
                <w:rFonts w:cs="標楷體" w:ascii="標楷體" w:hAnsi="標楷體"/>
                <w:b w:val="false"/>
                <w:szCs w:val="22"/>
              </w:rPr>
              <w:t>4</w:t>
            </w:r>
            <w:r>
              <w:rPr>
                <w:rFonts w:ascii="標楷體" w:hAnsi="標楷體" w:cs="標楷體"/>
                <w:b w:val="false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童玩大觀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人際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聽話有學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請聽我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-12/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防制宣導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你說我說老實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嚴圓眼和圓眼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葉奶奶的菜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俗　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發表會彩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和諧的相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男生和女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、可以溶解的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Cs w:val="22"/>
              </w:rPr>
            </w:pPr>
            <w:r>
              <w:rPr>
                <w:rFonts w:cs="標楷體" w:ascii="標楷體" w:hAnsi="標楷體"/>
                <w:b w:val="false"/>
                <w:szCs w:val="22"/>
              </w:rPr>
              <w:t>6.</w:t>
            </w:r>
            <w:r>
              <w:rPr>
                <w:rFonts w:ascii="標楷體" w:hAnsi="標楷體" w:cs="標楷體"/>
                <w:b w:val="false"/>
                <w:szCs w:val="22"/>
              </w:rPr>
              <w:t>運動會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Cs w:val="22"/>
              </w:rPr>
            </w:pPr>
            <w:r>
              <w:rPr>
                <w:rFonts w:cs="標楷體" w:ascii="標楷體" w:hAnsi="標楷體"/>
                <w:b w:val="false"/>
                <w:szCs w:val="22"/>
              </w:rPr>
              <w:t>6-1</w:t>
            </w:r>
            <w:r>
              <w:rPr>
                <w:rFonts w:ascii="標楷體" w:hAnsi="標楷體" w:cs="標楷體"/>
                <w:b w:val="false"/>
                <w:szCs w:val="22"/>
              </w:rPr>
              <w:t>運動會開始（</w:t>
            </w:r>
            <w:r>
              <w:rPr>
                <w:rFonts w:cs="標楷體" w:ascii="標楷體" w:hAnsi="標楷體"/>
                <w:b w:val="false"/>
                <w:szCs w:val="22"/>
              </w:rPr>
              <w:t>3</w:t>
            </w:r>
            <w:r>
              <w:rPr>
                <w:rFonts w:ascii="標楷體" w:hAnsi="標楷體" w:cs="標楷體"/>
                <w:b w:val="false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棒棒開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人際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聽話有學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請聽我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-1/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整放假一天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開國紀念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葉奶奶的菜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總複習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發表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和諧的相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男生和女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、可以溶解的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Cs w:val="22"/>
              </w:rPr>
            </w:pPr>
            <w:r>
              <w:rPr>
                <w:rFonts w:cs="標楷體" w:ascii="標楷體" w:hAnsi="標楷體"/>
                <w:b w:val="false"/>
                <w:szCs w:val="22"/>
              </w:rPr>
              <w:t>6.</w:t>
            </w:r>
            <w:r>
              <w:rPr>
                <w:rFonts w:ascii="標楷體" w:hAnsi="標楷體" w:cs="標楷體"/>
                <w:b w:val="false"/>
                <w:szCs w:val="22"/>
              </w:rPr>
              <w:t>運動會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b w:val="false"/>
                <w:szCs w:val="22"/>
              </w:rPr>
              <w:t>6-1</w:t>
            </w:r>
            <w:r>
              <w:rPr>
                <w:rFonts w:ascii="標楷體" w:hAnsi="標楷體" w:cs="標楷體"/>
                <w:b w:val="false"/>
                <w:szCs w:val="22"/>
              </w:rPr>
              <w:t>運動會開始（</w:t>
            </w:r>
            <w:r>
              <w:rPr>
                <w:rFonts w:cs="標楷體" w:ascii="標楷體" w:hAnsi="標楷體"/>
                <w:b w:val="false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棒棒開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人際智慧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二請聽我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1/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法治教育宣導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kern w:val="0"/>
                <w:sz w:val="20"/>
                <w:szCs w:val="20"/>
                <w:lang w:val="zh-TW"/>
              </w:rPr>
              <w:t>你說我說老實說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總複習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和諧的相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欣賞與尊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2"/>
                <w:szCs w:val="22"/>
                <w:bdr w:val="single" w:sz="4" w:space="0" w:color="000000"/>
              </w:rPr>
              <w:t>人權教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、生活中溶解的例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會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采的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三、歡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歡樂一家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單元回顧與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回顧與成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/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開始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/14-18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總複習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和諧的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欣賞與尊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單元回顧與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一回顧與成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9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9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總節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9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42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  <w:bdr w:val="single" w:sz="4" w:space="0" w:color="000000"/>
              </w:rPr>
              <w:t>廉政誠信融入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32">
    <w:name w:val="本文縮排 3"/>
    <w:basedOn w:val="Normal"/>
    <w:qFormat/>
    <w:pPr>
      <w:ind w:left="490" w:hanging="0"/>
    </w:pPr>
    <w:rPr/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6:00Z</dcterms:created>
  <dc:creator>民權</dc:creator>
  <dc:description/>
  <cp:keywords/>
  <dc:language>en-US</dc:language>
  <cp:lastModifiedBy>SEN</cp:lastModifiedBy>
  <cp:lastPrinted>2010-06-14T15:25:00Z</cp:lastPrinted>
  <dcterms:modified xsi:type="dcterms:W3CDTF">2012-08-11T01:55:00Z</dcterms:modified>
  <cp:revision>14</cp:revision>
  <dc:subject/>
  <dc:title>高雄市民權國民小學九十二學年度第一學期  年級     家族教學進度總表</dc:title>
</cp:coreProperties>
</file>