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新化區大新國民小學一○一學年度第一學期二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375"/>
        <w:gridCol w:w="2306"/>
        <w:gridCol w:w="889"/>
        <w:gridCol w:w="712"/>
        <w:gridCol w:w="1177"/>
        <w:gridCol w:w="597"/>
        <w:gridCol w:w="612"/>
        <w:gridCol w:w="2036"/>
        <w:gridCol w:w="816"/>
        <w:gridCol w:w="1123"/>
        <w:gridCol w:w="2063"/>
        <w:gridCol w:w="2146"/>
        <w:gridCol w:w="2338"/>
        <w:gridCol w:w="2396"/>
        <w:gridCol w:w="584"/>
        <w:gridCol w:w="585"/>
      </w:tblGrid>
      <w:tr>
        <w:trPr>
          <w:trHeight w:val="180" w:hRule="atLeast"/>
          <w:cantSplit w:val="true"/>
        </w:trPr>
        <w:tc>
          <w:tcPr>
            <w:tcW w:w="6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77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91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6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-9/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並正式上課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亮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家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與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整潔一起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-9/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議題宣導與前測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彈性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亮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課  時鐘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家人真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王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整潔一起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式防災演練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彈性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做早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課  時鐘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加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人的相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健康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起來合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協力來布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國家防災日演練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體適能活動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樣樣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的開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課  這禮拜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加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影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家來刷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起來合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協力來布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物濫用防制與正確用藥宣導（五、六年級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知識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新的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過小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課  這禮拜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加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子變變變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護牙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為大發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問卷普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、六年級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過小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的花生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課  這禮拜（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幾公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子戲開演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滾球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為大發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、四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站在最前線</w:t>
            </w: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們的花生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小朋友的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鬥陣聽故事一 美玲的希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幾公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1849B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寶貝玩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31849B"/>
                <w:sz w:val="22"/>
                <w:szCs w:val="22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滾地躲避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1849B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2"/>
                <w:szCs w:val="22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怎麼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  <w:bdr w:val="single" w:sz="4" w:space="0" w:color="000000"/>
              </w:rPr>
              <w:t>家政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語生活學校觀摩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崑山國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年級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樣樣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小朋友的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谷的新鄰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 掃帚佮畚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減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別的玩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拍球快樂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行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怎麼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教育宣導</w:t>
            </w:r>
          </w:p>
          <w:p>
            <w:pPr>
              <w:pStyle w:val="Normal"/>
              <w:snapToGrid w:val="false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年級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小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谷的新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 掃帚佮畚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減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玩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拍球快樂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48DD4"/>
                <w:sz w:val="22"/>
                <w:szCs w:val="22"/>
                <w:bdr w:val="single" w:sz="4" w:space="0" w:color="000000"/>
              </w:rPr>
              <w:t>交通安全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社區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事誰來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區好鄰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 掃帚佮畚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玩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情調色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社區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-11/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語教學成果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7365D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搖地動心驚驚</w:t>
            </w: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王的新衣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 做伙來摒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聽聲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紅綠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資源小達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藝術與人文欣賞教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兔子的農夫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 做伙來摒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音魔術師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煩惱知多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資源小達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語文競賽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成長一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聰明」的小熊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 做伙來摒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音樂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場地大搜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檢查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  <w:bdr w:val="single" w:sz="4" w:space="0" w:color="000000"/>
              </w:rPr>
              <w:t>品德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12/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月宣導教育活動暨優良特教學童表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百個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真心話棒棒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鬥陣聽故事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真無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起找顏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休閒運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檢查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宣導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夢想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好聽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鎮的柿餅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 過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幾點鐘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彩魔術師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走路健康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我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-12/1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事誰來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鎮的柿餅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湯圓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 過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幾點鐘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寫生畫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走路健康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我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制宣導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你告訴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卑南族男孩的年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 過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生活的地方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著節奏起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護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制宣導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卑南族男孩的年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上木偶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鬥陣聽故事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家大團圓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我們的社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E36C0A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2"/>
                <w:szCs w:val="22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  <w:bdr w:val="single" w:sz="4" w:space="0" w:color="000000"/>
              </w:rPr>
              <w:t>全民國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體能加油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滾出活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護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一天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開國紀念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寶貝分享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上木偶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花捙倒擔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愛我的社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體能加油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滾出活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新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1/1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法治教育宣導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翎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愛我的社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2"/>
                <w:szCs w:val="22"/>
                <w:bdr w:val="single" w:sz="4" w:space="0" w:color="000000"/>
              </w:rPr>
              <w:t>人權教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體能加油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家體能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新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-1/1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/14-18)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歡樂的節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四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五體能加油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家體能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日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總節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3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  <w:bdr w:val="single" w:sz="4" w:space="0" w:color="000000"/>
              </w:rPr>
              <w:t>廉政誠信融入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5:00Z</dcterms:created>
  <dc:creator>民權</dc:creator>
  <dc:description/>
  <cp:keywords/>
  <dc:language>en-US</dc:language>
  <cp:lastModifiedBy>SEN</cp:lastModifiedBy>
  <cp:lastPrinted>2012-07-26T15:08:00Z</cp:lastPrinted>
  <dcterms:modified xsi:type="dcterms:W3CDTF">2012-08-11T01:55:00Z</dcterms:modified>
  <cp:revision>14</cp:revision>
  <dc:subject/>
  <dc:title>高雄市民權國民小學九十二學年度第一學期  年級     家族教學進度總表</dc:title>
</cp:coreProperties>
</file>