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新化區大新國民小學一○一學年度第一學期一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721"/>
        <w:gridCol w:w="118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-9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並正式上課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他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聆聽故事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　問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認識班級和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長大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 小小新鮮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是新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-9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議題宣導與前測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背書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認識班級和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長大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健康促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 小小新鮮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是新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合式防災演練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上課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長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室裡的大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我的身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 小小新鮮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老師和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-9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國家防災日演練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體適能活動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家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聆聽故事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課海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長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快樂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身體清潔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 小小新鮮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老師和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-9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物濫用防制與正確用藥宣導（五、六年級）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華康標楷體"/>
              </w:rPr>
              <w:t>認識地震和風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課媽媽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校園裡不同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身體清潔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 整潔與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清潔寶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問卷普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、六年級）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我的阿公阿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課誰在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走！我們去校園裡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身體造型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 整潔與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清潔寶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-10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慶日放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、四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華康標楷體"/>
              </w:rPr>
              <w:t>認識地震和風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七課雨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謝謝你幫助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走走跑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 整潔與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-10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/20</w:t>
            </w:r>
            <w:r>
              <w:rPr>
                <w:rFonts w:cs="標楷體" w:eastAsia="標楷體"/>
                <w:color w:val="000000"/>
              </w:rPr>
              <w:t>客語生活學校觀摩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崑山國小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年級）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生女生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聆聽故事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八課小布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和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校園裡的樹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走走跑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 整潔與我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10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教育宣導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年級）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我的阿公阿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九課騎單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和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樹下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跳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 危險走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家一起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-1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家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課我的圖畫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樹朋友的訪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跳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 危險走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家一起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548DD4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-1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教學成果展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17365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華康標楷體"/>
              </w:rPr>
              <w:t>認識地震和風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風在哪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安全去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 危險走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-1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藝術與人文欣賞教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</w:rPr>
              <w:t>遠離家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玩遊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聆聽故事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木頭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風兒吹過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傳球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 危險走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-11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語文競賽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</w:rPr>
              <w:t>用法律保護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冊 第壹單元：玩遊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兩人三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一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風兒吹過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傳球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元四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禮好心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劇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-12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月宣導教育活動暨優良特教學童表揚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我的阿公阿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吹泡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一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風的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夾夾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元四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禮好心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劇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-12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課搖呼拉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形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天氣變得不一樣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夾夾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元四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禮好心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情分享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-12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親子運動會</w:t>
            </w: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生女生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一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溫暖過冬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快樂出門平安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力早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元四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禮好心情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情分享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-12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制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冊 第貳單元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我的家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聆聽故事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課我不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一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把溫暖送出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快樂出門平安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力早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 大步向前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長大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-12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制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我和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課爆米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鐘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準備迎新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快樂出門平安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平安回家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 大步向前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長大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-1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放假一天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</w:rPr>
              <w:t>社會有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七課玩泥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放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鐘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除夕團圓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快樂出門平安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平安回家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 大步向前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學會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1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法治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我和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八課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年</w:t>
            </w:r>
            <w:r>
              <w:rPr>
                <w:rFonts w:ascii="標楷體" w:hAnsi="標楷體" w:cs="標楷體" w:eastAsia="標楷體"/>
              </w:rPr>
              <w:t>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舊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新年新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快樂出門平安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我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 大步向前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學會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次定期評量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/15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考試週</w:t>
            </w:r>
            <w:r>
              <w:rPr>
                <w:rFonts w:eastAsia="標楷體" w:cs="標楷體"/>
                <w:color w:val="000000"/>
              </w:rPr>
              <w:t>(1/14-18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快樂出門平安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我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  <w:bdr w:val="single" w:sz="4" w:space="0" w:color="000000"/>
              </w:rPr>
              <w:t>廉政誠信融入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5:00Z</dcterms:created>
  <dc:creator>民權</dc:creator>
  <dc:description/>
  <cp:keywords/>
  <dc:language>en-US</dc:language>
  <cp:lastModifiedBy>SEN</cp:lastModifiedBy>
  <cp:lastPrinted>2012-08-09T10:45:00Z</cp:lastPrinted>
  <dcterms:modified xsi:type="dcterms:W3CDTF">2012-08-11T01:55:00Z</dcterms:modified>
  <cp:revision>37</cp:revision>
  <dc:subject/>
  <dc:title>高雄市民權國民小學九十二學年度第一學期  年級     家族教學進度總表</dc:title>
</cp:coreProperties>
</file>