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標楷體" w:eastAsia="標楷體"/>
          <w:bCs/>
          <w:color w:val="000000"/>
          <w:sz w:val="28"/>
          <w:szCs w:val="28"/>
        </w:rPr>
        <w:t>臺南市新化區大新國小</w:t>
      </w:r>
      <w:r>
        <w:rPr>
          <w:rFonts w:eastAsia="標楷體" w:cs="標楷體"/>
          <w:bCs/>
          <w:color w:val="000000"/>
          <w:sz w:val="28"/>
          <w:szCs w:val="28"/>
        </w:rPr>
        <w:t>101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學期學校行事曆</w:t>
      </w:r>
    </w:p>
    <w:p>
      <w:pPr>
        <w:pStyle w:val="Normal"/>
        <w:spacing w:lineRule="exact" w:line="240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74"/>
        <w:gridCol w:w="2646"/>
        <w:gridCol w:w="2487"/>
      </w:tblGrid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/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15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友善校園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促進學校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災教育</w:t>
            </w:r>
          </w:p>
        </w:tc>
      </w:tr>
      <w:tr>
        <w:trPr>
          <w:trHeight w:val="174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並正式上課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擬定本學年度各項工作計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發學校行事簡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發日課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教學環境佈置在班親會前完成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攜手計畫開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查閱一年級學籍資料</w:t>
            </w:r>
          </w:p>
          <w:p>
            <w:pPr>
              <w:pStyle w:val="Normal"/>
              <w:snapToGrid w:val="false"/>
              <w:ind w:left="360" w:right="113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訓導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園霸凌防制宣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  <w:p>
            <w:pPr>
              <w:pStyle w:val="Normal"/>
              <w:snapToGrid w:val="false"/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佈導護輪值及工作細則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佈清潔責任區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隊組訓</w:t>
            </w:r>
          </w:p>
          <w:p>
            <w:pPr>
              <w:pStyle w:val="Normal"/>
              <w:snapToGrid w:val="false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戲器材檢查、使用講解與示範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生家長親職教育</w:t>
            </w:r>
            <w:r>
              <w:rPr>
                <w:rFonts w:eastAsia="標楷體" w:cs="標楷體" w:ascii="標楷體" w:hAnsi="標楷體"/>
              </w:rPr>
              <w:t>8/29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健康促進議題宣導與前測（視力保健、口腔衛生、菸害與檳榔防制、健康體位、安全教育與急救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正確用藥及防制學生藥物濫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</w:rPr>
              <w:t>性教育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防災教育研習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 xml:space="preserve">9/5 </w:t>
            </w:r>
            <w:r>
              <w:rPr>
                <w:rFonts w:ascii="標楷體" w:hAnsi="標楷體" w:cs="標楷體" w:eastAsia="標楷體"/>
              </w:rPr>
              <w:t>週三研習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複合式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輛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智慧財產權宣導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eastAsia="標楷體" w:cs="標楷體" w:ascii="標楷體" w:hAnsi="標楷體"/>
              </w:rPr>
              <w:t>9/15 0830</w:t>
            </w:r>
          </w:p>
        </w:tc>
      </w:tr>
      <w:tr>
        <w:trPr>
          <w:trHeight w:val="224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分發收費三聯單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檢查餐具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午餐供應開始（</w:t>
            </w:r>
            <w:r>
              <w:rPr>
                <w:rFonts w:eastAsia="標楷體" w:cs="標楷體" w:ascii="標楷體" w:hAnsi="標楷體"/>
                <w:color w:val="000000"/>
              </w:rPr>
              <w:t>8.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舍安全檢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整理環境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添購消耗品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清理禮堂女兒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召開午餐供應委</w:t>
            </w:r>
          </w:p>
          <w:p>
            <w:pPr>
              <w:pStyle w:val="Normal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會</w:t>
            </w:r>
          </w:p>
          <w:p>
            <w:pPr>
              <w:pStyle w:val="Normal"/>
              <w:ind w:firstLine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選舉家長代表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整理花園盆栽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代收代辦費收費結束（</w:t>
            </w:r>
            <w:r>
              <w:rPr>
                <w:rFonts w:eastAsia="標楷體" w:cs="標楷體" w:ascii="標楷體" w:hAnsi="標楷體"/>
                <w:color w:val="000000"/>
              </w:rPr>
              <w:t>9.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46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特殊兒童調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籍配偶子女及單親人數調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檢核表填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定身障學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化教育計畫方案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特教工作推行委員會議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障學生交通補助費申請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教育代金申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小團體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生命教育委員會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追蹤特教通報轉銜填報作業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班課程表及學名冊備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9/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06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德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春暉教育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庭教育</w:t>
            </w:r>
          </w:p>
        </w:tc>
      </w:tr>
      <w:tr>
        <w:trPr>
          <w:trHeight w:val="223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9/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語文競賽南一區分區預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五王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0/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語文競賽全市決賽（文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— </w:t>
            </w:r>
            <w:r>
              <w:rPr>
                <w:rFonts w:ascii="標楷體" w:hAnsi="標楷體" w:cs="標楷體" w:eastAsia="標楷體"/>
                <w:color w:val="000000"/>
              </w:rPr>
              <w:t>麻豆國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</w:p>
        </w:tc>
      </w:tr>
      <w:tr>
        <w:trPr>
          <w:trHeight w:val="215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37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訓導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適能活動開始</w:t>
            </w:r>
          </w:p>
          <w:p>
            <w:pPr>
              <w:pStyle w:val="Normal"/>
              <w:snapToGrid w:val="false"/>
              <w:ind w:left="360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測量身高、體重、胸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國家防災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藥物濫用防制與正確用藥宣導（五、六年級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生活問卷普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、六年級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修繕門窗玻璃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檢查電源設備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召開家長委員會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請領十月份薪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九月份收支結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消防講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水質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檢查廁所設施</w:t>
            </w:r>
          </w:p>
        </w:tc>
      </w:tr>
      <w:tr>
        <w:trPr>
          <w:trHeight w:val="235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小團體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新生輔導資料建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轉學生輔導資料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親師專線建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特教評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小團體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身障學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訪視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行為偏差學生晤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教育優先區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小團體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班概況調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學生安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置評估回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更新特教檢核表安置人數</w:t>
            </w:r>
            <w:r>
              <w:rPr>
                <w:rFonts w:eastAsia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7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境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祖孫週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平等教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教育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0/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語文競賽全市決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武場</w:t>
            </w:r>
            <w:r>
              <w:rPr>
                <w:rFonts w:eastAsia="標楷體" w:cs="標楷體" w:ascii="標楷體" w:hAnsi="標楷體"/>
                <w:color w:val="000000"/>
              </w:rPr>
              <w:t>)—</w:t>
            </w:r>
            <w:r>
              <w:rPr>
                <w:rFonts w:ascii="標楷體" w:hAnsi="標楷體" w:cs="標楷體" w:eastAsia="標楷體"/>
                <w:color w:val="000000"/>
              </w:rPr>
              <w:t>大灣國小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慶日放假一天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調閱</w:t>
            </w:r>
            <w:r>
              <w:rPr>
                <w:rFonts w:cs="標楷體" w:eastAsia="標楷體"/>
              </w:rPr>
              <w:t>數學習作</w:t>
            </w:r>
          </w:p>
          <w:p>
            <w:pPr>
              <w:pStyle w:val="Normal"/>
              <w:snapToGrid w:val="false"/>
              <w:ind w:left="360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/>
                <w:color w:val="000000"/>
              </w:rPr>
              <w:t>10/20</w:t>
            </w:r>
            <w:r>
              <w:rPr>
                <w:rFonts w:cs="標楷體" w:eastAsia="標楷體"/>
                <w:color w:val="000000"/>
              </w:rPr>
              <w:t>客語生活學校觀摩賽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崑山國小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第一次成績評量考卷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訓導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年級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音樂比賽﹝暫定﹞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國防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交通教育宣導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年級）</w:t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整理花木、草坪修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請領十一月份薪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園美化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十月份收支結帳</w:t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小團體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>前提報成果</w:t>
            </w:r>
          </w:p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特教通報轉銜及資料正確性第三次追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關懷中輟學生檢討並落實復學安置措施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祖孫週宣導活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檢閱新生輔導資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性別平等教育自我檢核表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一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二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17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權法治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暴防制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教育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私立幼稚園初任人員幼教行政業務研習及研討會</w:t>
            </w:r>
          </w:p>
          <w:p>
            <w:pPr>
              <w:pStyle w:val="Normal"/>
              <w:ind w:left="3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調閱</w:t>
            </w:r>
            <w:r>
              <w:rPr>
                <w:rFonts w:cs="標楷體" w:eastAsia="標楷體"/>
              </w:rPr>
              <w:t>社會習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客家語文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客語教學成果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一年級注音測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闖關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級藝術與人文欣賞教學活動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訓導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人權法治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外生活輔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檢修門窗玻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檢查給水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操場維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財產盤點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請領十二月份薪津</w:t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特教通報轉銜及資料正確性第四次追蹤</w:t>
            </w:r>
          </w:p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四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五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08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防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命教育</w:t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內語文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2/7-12/9</w:t>
            </w:r>
            <w:r>
              <w:rPr>
                <w:rFonts w:ascii="標楷體" w:hAnsi="標楷體" w:cs="標楷體" w:eastAsia="標楷體"/>
                <w:color w:val="000000"/>
              </w:rPr>
              <w:t>國小英語競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調閱自然習作</w:t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訓導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外生活輔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清理樓頂平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請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考核獎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十一月份收支結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整理花園及盆栽</w:t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身心障礙獎助學金申請</w:t>
            </w:r>
          </w:p>
          <w:p>
            <w:pPr>
              <w:pStyle w:val="Normal"/>
              <w:snapToGrid w:val="false"/>
              <w:spacing w:before="0" w:after="16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教育優先區計畫考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特教月宣導教育活動暨優良特教學童表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</w:rPr>
              <w:t>友善校園輔導工作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成果及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教育優先區計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閱行為偏差及家訪記錄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六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七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八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29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成果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侵害防制週</w:t>
            </w:r>
          </w:p>
        </w:tc>
      </w:tr>
      <w:tr>
        <w:trPr>
          <w:trHeight w:val="240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2/2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8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五年級藝術與人文欣賞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3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成果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校慶運動會展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60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審定下學期教科書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第二次成績評量考卷出題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訓導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班級體育競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親子運動會</w:t>
            </w: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化妝進場─環境、健促議題、國防、海洋、藥物濫用…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36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民俗傳承與歡樂聖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性侵害防制宣導</w:t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檢查給水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修剪樹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請領一月份薪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清理辦公室及地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下室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十二月份收支結帳</w:t>
            </w:r>
          </w:p>
        </w:tc>
      </w:tr>
      <w:tr>
        <w:trPr>
          <w:trHeight w:val="266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身心障礙獎助學金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360" w:right="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召開輔導工作檢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召開特教工作檢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九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十一</w:t>
            </w:r>
          </w:p>
        </w:tc>
      </w:tr>
      <w:tr>
        <w:trPr>
          <w:trHeight w:val="5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1/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1/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1/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01/13</w:t>
            </w:r>
            <w:r>
              <w:rPr>
                <w:rFonts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sz w:val="32"/>
                <w:szCs w:val="32"/>
              </w:rPr>
              <w:t>01/19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康休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權法治教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44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般行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放假一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休業式○</w:t>
            </w:r>
            <w:r>
              <w:rPr>
                <w:rFonts w:eastAsia="標楷體" w:cs="標楷體" w:ascii="標楷體" w:hAnsi="標楷體"/>
                <w:color w:val="00000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考試週</w:t>
            </w:r>
            <w:r>
              <w:rPr>
                <w:rFonts w:eastAsia="標楷體" w:cs="標楷體"/>
                <w:color w:val="000000"/>
              </w:rPr>
              <w:t>(1/14-18)</w:t>
            </w:r>
          </w:p>
        </w:tc>
      </w:tr>
      <w:tr>
        <w:trPr>
          <w:trHeight w:val="24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收回行政簿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各項教務資料整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擬定寒假行事活動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擬定下學期重大行事活動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課程發展委員會開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>1/1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校課程計畫審查作業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次定期評量</w:t>
            </w:r>
          </w:p>
          <w:p>
            <w:pPr>
              <w:pStyle w:val="Normal"/>
              <w:snapToGrid w:val="false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訓導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外生活輔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人權法治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生活輔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訓導工作檢討會</w:t>
            </w:r>
          </w:p>
        </w:tc>
      </w:tr>
      <w:tr>
        <w:trPr>
          <w:trHeight w:val="245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務處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校產檢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各種報表報府</w:t>
            </w:r>
          </w:p>
          <w:p>
            <w:pPr>
              <w:pStyle w:val="Normal"/>
              <w:snapToGrid w:val="false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呈報財產量值統計表及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113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各處文書檔案處理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一月份收支結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請領二月份薪津</w:t>
            </w:r>
          </w:p>
        </w:tc>
      </w:tr>
      <w:tr>
        <w:trPr>
          <w:trHeight w:val="22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導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提交輔導記錄</w:t>
            </w:r>
          </w:p>
          <w:p>
            <w:pPr>
              <w:pStyle w:val="Normal"/>
              <w:snapToGrid w:val="false"/>
              <w:spacing w:lineRule="exact" w:line="240" w:before="0" w:after="1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提交行為偏差及家訪記錄簿</w:t>
            </w:r>
          </w:p>
          <w:p>
            <w:pPr>
              <w:pStyle w:val="Normal"/>
              <w:snapToGrid w:val="false"/>
              <w:spacing w:lineRule="exact" w:line="240" w:before="0" w:after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整理晤談記錄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sectPr>
      <w:type w:val="nextPage"/>
      <w:pgSz w:w="11906" w:h="16838"/>
      <w:pgMar w:left="1264" w:right="128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參照"/>
    <w:qFormat/>
    <w:rPr>
      <w:rFonts w:cs="Times New Roman"/>
      <w:sz w:val="16"/>
      <w:szCs w:val="16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Arial" w:hAnsi="Arial" w:cs="Times New Roman"/>
      <w:kern w:val="2"/>
      <w:sz w:val="18"/>
      <w:szCs w:val="18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本文 字元"/>
    <w:qFormat/>
    <w:rPr>
      <w:rFonts w:cs="Times New Roman"/>
      <w:kern w:val="2"/>
      <w:sz w:val="24"/>
      <w:szCs w:val="24"/>
    </w:rPr>
  </w:style>
  <w:style w:type="character" w:styleId="Style20">
    <w:name w:val="註解文字 字元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qFormat/>
    <w:pPr>
      <w:widowControl/>
      <w:bidi w:val="0"/>
    </w:pPr>
    <w:rPr>
      <w:rFonts w:ascii="Map Symbols;Courier New" w:hAnsi="Map Symbols;Courier New" w:eastAsia="新細明體;PMingLiU" w:cs="Map Symbols;Courier New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1:27:00Z</dcterms:created>
  <dc:creator>kyes</dc:creator>
  <dc:description/>
  <cp:keywords/>
  <dc:language>en-US</dc:language>
  <cp:lastModifiedBy>SEN</cp:lastModifiedBy>
  <dcterms:modified xsi:type="dcterms:W3CDTF">2012-08-11T01:30:00Z</dcterms:modified>
  <cp:revision>5</cp:revision>
  <dc:subject/>
  <dc:title>範本檔</dc:title>
</cp:coreProperties>
</file>