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標楷體"/>
          <w:b/>
          <w:b/>
          <w:color w:val="000000"/>
          <w:sz w:val="22"/>
          <w:szCs w:val="22"/>
          <w:lang w:val="zh-TW"/>
        </w:rPr>
      </w:pPr>
      <w:r>
        <w:rPr>
          <w:rFonts w:cs="標楷體" w:ascii="新細明體;PMingLiU" w:hAnsi="新細明體;PMingLiU"/>
          <w:b/>
          <w:color w:val="000000"/>
          <w:sz w:val="22"/>
          <w:szCs w:val="2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臺南市新化區大新國民小學重要教育議題課程【實施時間檢核表】</w:t>
      </w:r>
    </w:p>
    <w:p>
      <w:pPr>
        <w:pStyle w:val="Normal"/>
        <w:jc w:val="right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1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8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ind w:right="100" w:hanging="0"/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晨光時間單排：在晨光時間實施，完整進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節時間活動者，請填此項，並註明實施日期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節時間活動者，請填此項，並註明實施日期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融入課程實施：融入領域課程實施，依各校規畫融入情形進行活動者，已註記在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課程進度總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中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4.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結合領域單元主題進行：領域課程單元與議題完全相符者，請填此項，並註明「領域單元主題」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720"/>
        <w:gridCol w:w="720"/>
        <w:gridCol w:w="720"/>
        <w:gridCol w:w="1080"/>
        <w:gridCol w:w="72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、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及領域單元主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註明使用教材為「配入教科書」或「自編寫教材」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領域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進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制校園霸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反毒、反黑、反霸凌宣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】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 自編寫教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九、十四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九、十四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九、十四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九、十四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九、十四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九、十四週 自編寫教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十三、十九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十三、十九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十三、十九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十三、十九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十三、十九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十三、十九週 自編寫教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重大議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八、十、十六、十八、二十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八、十、十六、十八、二十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八、十、十六、十八、二十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八、十、十六、十八、二十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八、十、十六、十八、二十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八、十、十六、十八、二十週 自編寫教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、十七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、十七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、十七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、十七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、十七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、十七週 自編寫教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重大議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七、十一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七、十一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七、十一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七、十一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七、十一週 自編寫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七、十一週 自編寫教材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列入社會學習領域補充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、三、四週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 東亞樞紐的寶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的自然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 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十一、十二、十七、十八週 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十二、十三、十四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 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九、十六、十七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 配入教科書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內融入人權議題或社會領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，請註明融入領域及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十四、十六、十七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與倫理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與成長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的生活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人際關係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三、六、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 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 配入教科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市資訊教育推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部計畫辦理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使用資訊科技融入教學至少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課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週 配入教科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週 配入教科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其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校外教學活動應納入課程中，並與課程作結合，並非臨時納入之活動。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南市教學字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970049979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函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九年級實施技藝教育時，得彈性調整學習總節數，開設技藝課程。（依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九年一貫課程綱要辦理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rFonts w:ascii="細明體;MingLiU" w:hAnsi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2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48:00Z</dcterms:created>
  <dc:creator>國教輔導團-02</dc:creator>
  <dc:description/>
  <cp:keywords/>
  <dc:language>en-US</dc:language>
  <cp:lastModifiedBy>電腦教室01</cp:lastModifiedBy>
  <cp:lastPrinted>2012-07-02T09:33:00Z</cp:lastPrinted>
  <dcterms:modified xsi:type="dcterms:W3CDTF">2012-08-08T04:03:00Z</dcterms:modified>
  <cp:revision>6</cp:revision>
  <dc:subject/>
  <dc:title>台南縣94學年度第2學期    國民中小學課程發展委員會審查紀錄</dc:title>
</cp:coreProperties>
</file>