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 xml:space="preserve">年級彈性學習 </w:t>
      </w:r>
      <w:r>
        <w:rPr>
          <w:rFonts w:ascii="標楷體" w:hAnsi="標楷體" w:cs="標楷體" w:eastAsia="標楷體"/>
          <w:color w:val="000000"/>
          <w:sz w:val="28"/>
          <w:u w:val="single"/>
        </w:rPr>
        <w:t>環境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防災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教</w:t>
      </w:r>
      <w:r>
        <w:rPr>
          <w:rFonts w:eastAsia="標楷體" w:cs="標楷體" w:ascii="標楷體" w:hAnsi="標楷體"/>
          <w:color w:val="000000"/>
          <w:sz w:val="28"/>
          <w:u w:val="single"/>
        </w:rPr>
        <w:t>-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認識地震和風災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認知方面】：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知道地震發生的原因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瞭解地震造成的災害及對生活造成的影響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能指出室內環境中，那些地點是安全躲藏處，那些是不安全躲藏處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瞭解避震的方法。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1"/>
              <w:snapToGrid w:val="false"/>
              <w:spacing w:before="18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技能方面】：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確實找躲藏在安全處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能確實保護身體、蹲下盡量縮小身體受到掉落物的接觸面積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確實做到避震逃生的方式，</w:t>
            </w:r>
            <w:r>
              <w:rPr>
                <w:rFonts w:cs="Arial"/>
                <w:color w:val="000000"/>
              </w:rPr>
              <w:t>有秩序的疏散，不爭先恐後。</w:t>
            </w:r>
          </w:p>
          <w:p>
            <w:pPr>
              <w:pStyle w:val="Style21"/>
              <w:snapToGrid w:val="false"/>
              <w:spacing w:before="18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情意方面】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培養孩子急難助人的善心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確實了解地震的嚴重性，並保持警覺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認知方面】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認識颱風</w:t>
            </w:r>
            <w:r>
              <w:rPr>
                <w:rFonts w:ascii="新細明體;PMingLiU" w:hAnsi="新細明體;PMingLiU" w:cs="Arial"/>
              </w:rPr>
              <w:t>形成的原因、帶來的影響的相關知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</w:t>
            </w:r>
            <w:r>
              <w:rPr>
                <w:rFonts w:ascii="新細明體;PMingLiU" w:hAnsi="新細明體;PMingLiU" w:cs="Arial"/>
              </w:rPr>
              <w:t>了解</w:t>
            </w:r>
            <w:r>
              <w:rPr>
                <w:rFonts w:ascii="新細明體;PMingLiU" w:hAnsi="新細明體;PMingLiU" w:cs="Arial"/>
              </w:rPr>
              <w:t>颱風來臨前應如何預防</w:t>
            </w:r>
            <w:r>
              <w:rPr>
                <w:rFonts w:ascii="新細明體;PMingLiU" w:hAnsi="新細明體;PMingLiU" w:cs="Arial"/>
              </w:rPr>
              <w:t>災害擴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知道購買民生用品的注意事項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了解颱風來襲時應注意的防災措施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能了解颱風過後應該注意的復建工作。</w:t>
            </w:r>
          </w:p>
          <w:p>
            <w:pPr>
              <w:pStyle w:val="Style21"/>
              <w:snapToGrid w:val="false"/>
              <w:spacing w:before="18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技能方面】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49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能演練逃生的肢體動作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能列舉說明颱風來臨前應如何預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napToGrid w:val="false"/>
              <w:spacing w:before="18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【情意方面】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49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能培養災後關懷的情操</w:t>
            </w:r>
            <w:r>
              <w:rPr>
                <w:rFonts w:cs="Arial"/>
              </w:rPr>
              <w:t>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49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能主動幫忙環境的整理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49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能對於受災戶給予物質上的幫忙或精神上的關懷</w:t>
            </w:r>
            <w:r>
              <w:rPr/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新細明體;PMingLiU" w:hAnsi="新細明體;PMingLiU" w:cs="Arial"/>
                <w:b/>
              </w:rPr>
              <w:t>健康與體育</w:t>
            </w:r>
            <w:r>
              <w:rPr>
                <w:rFonts w:ascii="新細明體;PMingLiU" w:hAnsi="新細明體;PMingLiU" w:cs="Arial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-1-1</w:t>
            </w:r>
            <w:r>
              <w:rPr>
                <w:rFonts w:ascii="新細明體;PMingLiU" w:hAnsi="新細明體;PMingLiU" w:cs="Arial"/>
              </w:rPr>
              <w:t>分辨日常生活情境中的安全與不安全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5-1-3 </w:t>
            </w:r>
            <w:r>
              <w:rPr>
                <w:rFonts w:ascii="新細明體;PMingLiU" w:hAnsi="新細明體;PMingLiU" w:cs="Arial"/>
              </w:rPr>
              <w:t>思考並演練處理危險和緊急情況的方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綜合</w:t>
            </w:r>
            <w:r>
              <w:rPr>
                <w:rFonts w:ascii="新細明體;PMingLiU" w:hAnsi="新細明體;PMingLiU" w:cs="Arial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-1-1</w:t>
            </w:r>
            <w:r>
              <w:rPr>
                <w:rFonts w:ascii="新細明體;PMingLiU" w:hAnsi="新細明體;PMingLiU" w:cs="Arial"/>
              </w:rPr>
              <w:t>觀察住家和學校周遭環境，並知道保護自己的方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環境教育】對應防災能力指標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能說出災害對人類及環境造成的影響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在平日即能說出生活週遭災害的種類。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在日常生活中養成災害預防的積極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參與學校社團和社區的環境保護相關活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能敘述存在於環境中災害發生的原因和傷害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4 </w:t>
            </w:r>
            <w:r>
              <w:rPr>
                <w:rFonts w:ascii="新細明體;PMingLiU" w:hAnsi="新細明體;PMingLiU" w:cs="新細明體;PMingLiU"/>
              </w:rPr>
              <w:t>能主動積極配合政府和學校的防災宣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能具有災害應變並處理危險和緊急狀況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5 </w:t>
            </w:r>
            <w:r>
              <w:rPr>
                <w:rFonts w:ascii="新細明體;PMingLiU" w:hAnsi="新細明體;PMingLiU" w:cs="新細明體;PMingLiU"/>
              </w:rPr>
              <w:t>能在災害發生前確實配合做到防災演練之工作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9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地震與風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對應防災能力指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7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地震與風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對應防災能力指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4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地震和風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對應防災能力指標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93"/>
        </w:tabs>
        <w:ind w:left="49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連連體W4;Arial Unicode M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連連體W4;Arial Unicode M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華康連連體W4;Arial Unicode M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連連體W4;Arial Unicode M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華康連連體W4;Arial Unicode M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華康連連體W4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華康連連體W4;Arial Unicode M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華康連連體W4;Arial Unicode M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華康連連體W4;Arial Unicode M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華康連連體W4;Arial Unicode M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連連體W4;Arial Unicode M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華康連連體W4;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0:00Z</dcterms:created>
  <dc:creator>官孟貞</dc:creator>
  <dc:description/>
  <cp:keywords/>
  <dc:language>en-US</dc:language>
  <cp:lastModifiedBy>Owner</cp:lastModifiedBy>
  <cp:lastPrinted>2004-12-30T15:28:00Z</cp:lastPrinted>
  <dcterms:modified xsi:type="dcterms:W3CDTF">2012-07-30T08:33:00Z</dcterms:modified>
  <cp:revision>10</cp:revision>
  <dc:subject/>
  <dc:title>高雄市民權國民小學九十二學年度第二學期</dc:title>
</cp:coreProperties>
</file>