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1.02.22   100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1.06.27   100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5564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瑞芳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李榮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訓導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鄭文吉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月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　輔導主任：</w:t>
            </w:r>
            <w:r>
              <w:rPr>
                <w:rFonts w:ascii="標楷體" w:hAnsi="標楷體" w:cs="標楷體" w:eastAsia="標楷體"/>
                <w:color w:val="000000"/>
              </w:rPr>
              <w:t>謝純莉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張碧娥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代表：</w:t>
            </w:r>
            <w:r>
              <w:rPr>
                <w:rFonts w:ascii="標楷體" w:hAnsi="標楷體" w:cs="標楷體" w:eastAsia="標楷體"/>
              </w:rPr>
              <w:t>李雪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二年級代表：</w:t>
            </w:r>
            <w:r>
              <w:rPr>
                <w:rFonts w:ascii="標楷體" w:hAnsi="標楷體" w:eastAsia="標楷體"/>
              </w:rPr>
              <w:t>戴杏娟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代表：</w:t>
            </w:r>
            <w:r>
              <w:rPr>
                <w:rFonts w:ascii="標楷體" w:hAnsi="標楷體" w:eastAsia="標楷體"/>
              </w:rPr>
              <w:t>林秀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四年級代表：</w:t>
            </w:r>
            <w:r>
              <w:rPr>
                <w:rFonts w:ascii="標楷體" w:hAnsi="標楷體" w:eastAsia="標楷體"/>
              </w:rPr>
              <w:t>蔡麗貞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代表：</w:t>
            </w:r>
            <w:r>
              <w:rPr>
                <w:rFonts w:ascii="標楷體" w:hAnsi="標楷體" w:eastAsia="標楷體"/>
              </w:rPr>
              <w:t>許麗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六年級代表：</w:t>
            </w:r>
            <w:r>
              <w:rPr>
                <w:rFonts w:ascii="標楷體" w:hAnsi="標楷體" w:eastAsia="標楷體"/>
              </w:rPr>
              <w:t>楊士正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</w:rPr>
              <w:t>張友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鄭文吉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</w:rPr>
              <w:t>李雪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</w:rPr>
              <w:t>張碧娥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</w:rPr>
              <w:t>康斐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林月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：</w:t>
            </w:r>
            <w:r>
              <w:rPr>
                <w:rFonts w:ascii="標楷體" w:hAnsi="標楷體" w:cs="標楷體" w:eastAsia="標楷體"/>
              </w:rPr>
              <w:t>黃珮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 xml:space="preserve">李綺瑩    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忠政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校務會議討論決議通過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/>
        <w:t>「課程發展委員會」組織分工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840"/>
        <w:gridCol w:w="1680"/>
        <w:gridCol w:w="4442"/>
      </w:tblGrid>
      <w:tr>
        <w:trPr>
          <w:trHeight w:val="491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　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榮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</w:rPr>
              <w:t>師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合理學習時數適當分配之研究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多元評量方式及適切性之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教學策略之統整與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士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領域自編教材的研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學生自我學習與創意思考的課程研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願景課程的設計與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碧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及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委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班群家長會組織之成立與運作</w:t>
            </w:r>
          </w:p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環境及資源之調查與了解</w:t>
            </w:r>
          </w:p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資源之開發與運用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研討各學習領域之課程設計建議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一至六年級之課程重點或特色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一至六年級之每週上課節數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autoSpaceDE w:val="false"/>
        <w:snapToGrid w:val="false"/>
        <w:ind w:left="600" w:firstLine="339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其他相關議題的課程配合。</w:t>
      </w:r>
    </w:p>
    <w:p>
      <w:pPr>
        <w:pStyle w:val="Normal"/>
        <w:autoSpaceDE w:val="false"/>
        <w:snapToGrid w:val="false"/>
        <w:ind w:firstLine="1179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該學習領域內或學習領域間之統整方式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該學習領域教學活動設計方針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該學習領域教學評量方針。</w:t>
      </w:r>
    </w:p>
    <w:p>
      <w:pPr>
        <w:pStyle w:val="Normal"/>
        <w:autoSpaceDE w:val="false"/>
        <w:snapToGrid w:val="false"/>
        <w:ind w:left="392" w:firstLine="328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規畫各學習領域一至六年級的縱向課程計畫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和其他相關領域之統整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4:00Z</dcterms:created>
  <dc:creator>台南市教育網路中心</dc:creator>
  <dc:description/>
  <cp:keywords/>
  <dc:language>en-US</dc:language>
  <cp:lastModifiedBy>電腦教室01</cp:lastModifiedBy>
  <cp:lastPrinted>2009-08-18T09:04:00Z</cp:lastPrinted>
  <dcterms:modified xsi:type="dcterms:W3CDTF">2012-07-25T04:27:00Z</dcterms:modified>
  <cp:revision>10</cp:revision>
  <dc:subject/>
  <dc:title>臺南市○○國民小學『課程發展委員會』組織設置要點(參考)</dc:title>
</cp:coreProperties>
</file>