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國語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國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（首冊、第一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引導運用問答討論的方式，讓兒童發揮想像力，自由發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語句中分析詞語、單字及注音符號，讓兒童知道注音符號怎麼來，以幫助學習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教師發問技巧，觀察圖片後引導兒童聯想動植物各司其職，讓兒童了解工作的意義，養成勤勞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兒童關心大自然，培養環保的觀念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兒童熟練齊齒結合韻的音節，進而能閱讀句子，並加強閱讀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享參與遊戲的經驗和快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兒童從生活經驗活動中，了解家的好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訪問和發表，讓兒童培養感謝長輩、父母的情懷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喜愛閱讀課外讀物，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掌握基本的閱讀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擴充詞彙，正確的遣詞造句，並練習常用的基本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說出自己對一個美好世界的想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兒童對遊戲權利的需求並促進身心健康與發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養成良好的個人習慣與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生活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與不同性別者平等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表達自己的意見和感受，不受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食物與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飲食衛生的重要性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願意分享自己所喜歡的服飾用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家庭的組成分子與稱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自己與家人的溝通方式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運用五官觀察體驗、探究環境中的事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生活周遭的自然環境與人造環境，以及常見的動物、植物、微生物彼此之間的互動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以語言、文字或圖畫清楚表達自己對自然體驗或環境保護的想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分享與水有關的歌曲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壹單元：上學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問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壹單元：上學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背書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壹單元：上學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上課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貳單元：聽聽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海浪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貳單元：聽聽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課媽媽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貳單元：聽聽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課誰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貳單元：聽聽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七課雨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參單元：我的寶貝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八課小布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參單元：我的寶貝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九課騎單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參單元：我的寶貝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課我的圖畫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木頭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1-2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壹單元：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兩人三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2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吹泡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2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搖呼拉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壹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1</w:t>
              <w:br/>
              <w:t>4-1-4-1</w:t>
              <w:br/>
              <w:t>4-1-4-3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 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課我不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課爆米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1</w:t>
              <w:br/>
              <w:t>4-1-4-1</w:t>
              <w:br/>
              <w:t>4-1-4-3</w:t>
              <w:br/>
              <w:t>5-1-1</w:t>
              <w:br/>
              <w:t>5-1-2-2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七課玩泥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2</w:t>
              <w:br/>
              <w:t>5-1-7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八課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1</w:t>
              <w:br/>
              <w:t>4-1-1-2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冊 第貳單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1:00Z</dcterms:created>
  <dc:creator>官孟貞</dc:creator>
  <dc:description/>
  <cp:keywords/>
  <dc:language>en-US</dc:language>
  <cp:lastModifiedBy>505</cp:lastModifiedBy>
  <cp:lastPrinted>2008-08-06T12:53:00Z</cp:lastPrinted>
  <dcterms:modified xsi:type="dcterms:W3CDTF">2012-07-31T05:09:00Z</dcterms:modified>
  <cp:revision>7</cp:revision>
  <dc:subject/>
  <dc:title>高雄市民權國民小學九十二學年度第二學期</dc:title>
</cp:coreProperties>
</file>