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言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901"/>
        <w:gridCol w:w="180"/>
        <w:gridCol w:w="2644"/>
        <w:gridCol w:w="961"/>
        <w:gridCol w:w="121"/>
        <w:gridCol w:w="1682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真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教科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教學團隊</w:t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0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各種常見文具用品的閩南語說法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常用親屬稱謂的閩南語說法，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立學生愛護動物的觀念，並了解動物保育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會吟唱傳統念謠〈一放雞〉童謠，並了解其內容意義和遊戲玩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學會吟唱歡喜來過年〈舊曆過年〉童謠，並能了解年節相關習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複習本學期所學。</w:t>
            </w:r>
          </w:p>
        </w:tc>
      </w:tr>
      <w:tr>
        <w:trPr>
          <w:trHeight w:val="70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當表達自己的意見和感受，不受性別的限制。</w:t>
            </w:r>
          </w:p>
        </w:tc>
      </w:tr>
      <w:tr>
        <w:trPr>
          <w:trHeight w:val="1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8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2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鉛筆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鉛筆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5 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9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06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鉛筆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1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鉛筆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晤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筆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0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0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-1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甜蜜的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政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7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膨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24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膨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-2 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膨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2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我愛大自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海洋世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12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0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唸謠─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12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喜來過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─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2</w:t>
            </w:r>
          </w:p>
        </w:tc>
      </w:tr>
      <w:tr>
        <w:trPr>
          <w:trHeight w:val="144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01.1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報告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1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-1-2</w:t>
            </w:r>
          </w:p>
        </w:tc>
      </w:tr>
      <w:tr>
        <w:trPr>
          <w:trHeight w:val="7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28:00Z</dcterms:created>
  <dc:creator>真平企業有限公司</dc:creator>
  <dc:description/>
  <cp:keywords/>
  <dc:language>en-US</dc:language>
  <cp:lastModifiedBy>samantha</cp:lastModifiedBy>
  <dcterms:modified xsi:type="dcterms:W3CDTF">2012-07-15T13:06:00Z</dcterms:modified>
  <cp:revision>4</cp:revision>
  <dc:subject/>
  <dc:title>臺南市北區開元國民小學九十九學年度第二學期</dc:title>
</cp:coreProperties>
</file>