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一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引導兒童觀察自己的成長現象，並透過遊戲化的教學活動，培養其照顧自己身體的責任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鼓勵兒童持續實踐健康的行為習慣，並讓其透過觀察與演練，學習各種不同的清潔步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透過模仿、練習，引導兒童變化各種身體造型，並進一步鼓勵兒童增進肢體創作經驗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藉由不同走、跑的體驗動作，培養兒童的敏捷性和協調性，以作為日後舞蹈或其他動作技能的學習基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運動各種變化的跳躍動作及遊戲化活動教學，增強兒童肌力及協調性發展，並培養兒童群性及合作的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教導兒童選擇正確的運動場地活動，並鼓勵其培養良好的運動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透過拋、接、傳動作，引導兒童了解球的特性，進而發展運動興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八）藉由夾球動作，引導兒童體驗靜態性的肌力和身體協調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）引導兒童了解早餐是依天當中最重要的一餐，可以提供一天活力的泉源，並鼓勵其養成每天吃早餐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十）透過兒童上學或放學回家的情境，探討周遭環境中的潛在危險，進一步思考因應解決的方法，以提升兒童危機應變的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辨識遊戲或活動中隱藏的危險，並能適切預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兒童對遊戲權利的需求並促進身心健康與發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與不同性別者平等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食物與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關心自己的衣著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家庭的組成分子與稱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自己與家人的溝通方式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環境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防災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教育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辨日常生活情境中的安全與不安全。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環境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防災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健康促進融入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辨識遊戲或活動中隱藏的危險，並能適切預防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我會照顧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長大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1</w:t>
              <w:br/>
              <w:t>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我會照顧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長大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健康促進融入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  <w:br/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我會照顧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我會照顧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身體清潔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我會照顧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身體清潔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  <w:br/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身體一級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身體造型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身體一級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走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身體一級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走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身體一級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跳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身體一級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跳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1-4</w:t>
              <w:br/>
              <w:t>5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安全去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傳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傳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夾夾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我愛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夾夾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力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力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1-1</w:t>
              <w:br/>
              <w:t>5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安回家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1-1</w:t>
              <w:br/>
              <w:t>5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安回家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0:00Z</dcterms:created>
  <dc:creator>官孟貞</dc:creator>
  <dc:description/>
  <cp:keywords/>
  <dc:language>en-US</dc:language>
  <cp:lastModifiedBy>505</cp:lastModifiedBy>
  <cp:lastPrinted>2008-08-06T12:53:00Z</cp:lastPrinted>
  <dcterms:modified xsi:type="dcterms:W3CDTF">2012-07-31T05:10:00Z</dcterms:modified>
  <cp:revision>13</cp:revision>
  <dc:subject/>
  <dc:title>高雄市民權國民小學九十二學年度第二學期</dc:title>
</cp:coreProperties>
</file>