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60" w:after="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新化區大新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五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級</w:t>
      </w:r>
    </w:p>
    <w:p>
      <w:pPr>
        <w:pStyle w:val="Normal"/>
        <w:snapToGrid w:val="false"/>
        <w:spacing w:lineRule="atLeast" w:line="240" w:before="60" w:after="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國語」課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教科書版本改選報告及課程銜接計畫</w:t>
      </w:r>
    </w:p>
    <w:p>
      <w:pPr>
        <w:pStyle w:val="Normal"/>
        <w:spacing w:lineRule="atLeast" w:line="240" w:before="60" w:after="6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學年度將南一版更換為康軒版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緣由（更換版本原因）</w:t>
      </w:r>
    </w:p>
    <w:p>
      <w:pPr>
        <w:pStyle w:val="TextBodyIndent"/>
        <w:rPr>
          <w:sz w:val="24"/>
        </w:rPr>
      </w:pPr>
      <w:r>
        <w:rPr/>
        <w:t>學校老師在看過國小五年級南一版的國語之後，發現南一版在內容編選上較為薄弱，或有版面編排不佳的情形，在國小五年級轉換成康軒版時，對於在四升五的版本教材銜接上，康軒版特別製作的銜接教材內容，目的是讓老師教學上能更方便，學生在課程銜接上不會有落差太大問題，以免造成學習上的負擔及教學上的困擾。</w:t>
      </w:r>
    </w:p>
    <w:p>
      <w:pPr>
        <w:pStyle w:val="Normal"/>
        <w:spacing w:lineRule="atLeast" w:line="240" w:before="60" w:after="60"/>
        <w:rPr/>
      </w:pPr>
      <w:r>
        <w:rPr>
          <w:rFonts w:ascii="標楷體" w:hAnsi="標楷體" w:cs="標楷體" w:eastAsia="標楷體"/>
          <w:b/>
          <w:color w:val="000000"/>
        </w:rPr>
        <w:t>二、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學年度使用版本比較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548"/>
        <w:gridCol w:w="3547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內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 南一 ）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 康軒 ）版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材正確、客觀性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冊先透過介紹鄉土的風俗民情，教導學生尊重各地文化，再擴展到大自然的場景，但未能與三、四單元銜接，較為可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中無針對多音字做教學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但在習作</w:t>
            </w:r>
            <w:r>
              <w:rPr>
                <w:rFonts w:eastAsia="標楷體" w:cs="標楷體" w:ascii="標楷體" w:hAnsi="標楷體"/>
              </w:rPr>
              <w:t>p1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p19</w:t>
            </w:r>
            <w:r>
              <w:rPr>
                <w:rFonts w:ascii="標楷體" w:hAnsi="標楷體" w:cs="標楷體" w:eastAsia="標楷體"/>
              </w:rPr>
              <w:t>卻有多音字練習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課本與習作中全無聆聽練習的教學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編排上對學生學習十分可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中</w:t>
            </w:r>
            <w:r>
              <w:rPr>
                <w:rFonts w:eastAsia="標楷體" w:cs="標楷體" w:ascii="標楷體" w:hAnsi="標楷體"/>
              </w:rPr>
              <w:t>p22</w:t>
            </w:r>
            <w:r>
              <w:rPr>
                <w:rFonts w:ascii="標楷體" w:hAnsi="標楷體" w:cs="標楷體" w:eastAsia="標楷體"/>
              </w:rPr>
              <w:t>怎樣勸告及</w:t>
            </w:r>
            <w:r>
              <w:rPr>
                <w:rFonts w:eastAsia="標楷體" w:cs="標楷體" w:ascii="標楷體" w:hAnsi="標楷體"/>
              </w:rPr>
              <w:t>p48</w:t>
            </w:r>
            <w:r>
              <w:rPr>
                <w:rFonts w:ascii="標楷體" w:hAnsi="標楷體" w:cs="標楷體" w:eastAsia="標楷體"/>
              </w:rPr>
              <w:t>怎樣讚美有強化說話能力之效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但在習作中卻沒有相關練習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十分可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中加入閱讀指導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習作上也能針對課文做閱讀後了解課文結構的練習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但練習內容較為制式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在各課生字欄及最末生字表加入強化部首套色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方便學生認識該字部首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是很好的強化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但習寫字數量偏多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各課生字數量分配不均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容易打亂教師教學節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習作中作文指導只有一篇的內容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篇數明顯不足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這篇作文屬於詩歌的仿作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對寫作的提示說明太少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造成老師引導及學生書寫時不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練習以記敘文偏多，但分配不均，第十四課閱讀測驗就佔兩篇，造成本課習作只有三大項題目，在編排上還需斟酌。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習作解答中列出評量重點與教學方法供教師參考，但對答案沒有更為詳細的說明，此為可以在進步之處。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Arial"/>
                <w:bCs/>
              </w:rPr>
            </w:pPr>
            <w:bookmarkStart w:id="0" w:name="OLE_LINK4"/>
            <w:r>
              <w:rPr>
                <w:rFonts w:eastAsia="標楷體" w:cs="Arial" w:ascii="標楷體" w:hAnsi="標楷體"/>
                <w:bCs/>
              </w:rPr>
              <w:t>1.</w:t>
            </w:r>
            <w:r>
              <w:rPr>
                <w:rFonts w:ascii="標楷體" w:hAnsi="標楷體" w:cs="Arial" w:eastAsia="標楷體"/>
                <w:bCs/>
              </w:rPr>
              <w:t>【課本】</w:t>
            </w:r>
            <w:bookmarkEnd w:id="0"/>
            <w:r>
              <w:rPr>
                <w:rFonts w:ascii="標楷體" w:hAnsi="標楷體" w:cs="Arial" w:eastAsia="標楷體"/>
                <w:bCs/>
              </w:rPr>
              <w:t>－有效的閱讀策略結合名家選文。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.</w:t>
            </w:r>
            <w:r>
              <w:rPr>
                <w:rFonts w:ascii="標楷體" w:hAnsi="標楷體" w:cs="Arial" w:eastAsia="標楷體"/>
                <w:bCs/>
              </w:rPr>
              <w:t>【課本】－文學大師作品提升文學欣賞層次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bCs/>
              </w:rPr>
              <w:t>3.</w:t>
            </w:r>
            <w:r>
              <w:rPr>
                <w:rFonts w:eastAsia="標楷體" w:cs="Arial" w:ascii="標楷體" w:hAnsi="標楷體"/>
                <w:bCs/>
              </w:rPr>
              <w:t xml:space="preserve"> </w:t>
            </w:r>
            <w:r>
              <w:rPr>
                <w:rFonts w:ascii="標楷體" w:hAnsi="標楷體" w:cs="Arial" w:eastAsia="標楷體"/>
                <w:bCs/>
              </w:rPr>
              <w:t>【課本】</w:t>
            </w:r>
            <w:r>
              <w:rPr>
                <w:rFonts w:ascii="標楷體" w:hAnsi="標楷體" w:cs="Arial" w:eastAsia="標楷體"/>
              </w:rPr>
              <w:t>課文融入最新議題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課文內容結合時事，生態保育、節能減碳、生命教育、海洋教育等，課文兼具文學性並且與時事結合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bCs/>
              </w:rPr>
              <w:t>4.</w:t>
            </w:r>
            <w:r>
              <w:rPr>
                <w:rFonts w:eastAsia="標楷體" w:cs="Arial" w:ascii="標楷體" w:hAnsi="標楷體"/>
                <w:bCs/>
              </w:rPr>
              <w:t xml:space="preserve"> </w:t>
            </w:r>
            <w:r>
              <w:rPr>
                <w:rFonts w:ascii="標楷體" w:hAnsi="標楷體" w:cs="Arial" w:eastAsia="標楷體"/>
                <w:bCs/>
              </w:rPr>
              <w:t>【課本】－</w:t>
            </w:r>
            <w:r>
              <w:rPr>
                <w:rFonts w:ascii="標楷體" w:hAnsi="標楷體" w:cs="Arial" w:eastAsia="標楷體"/>
              </w:rPr>
              <w:t>文體編寫多元，增廣學生閱讀視野。從文學、保育性的題材，搭配記敘文、說明文、應用文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.</w:t>
            </w:r>
            <w:r>
              <w:rPr>
                <w:rFonts w:eastAsia="標楷體" w:cs="Arial" w:ascii="標楷體" w:hAnsi="標楷體"/>
                <w:bCs/>
              </w:rPr>
              <w:t xml:space="preserve"> </w:t>
            </w:r>
            <w:r>
              <w:rPr>
                <w:rFonts w:ascii="標楷體" w:hAnsi="標楷體" w:cs="Arial" w:eastAsia="標楷體"/>
                <w:bCs/>
              </w:rPr>
              <w:t>【課本】－循序漸進打好作文基礎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eastAsia="標楷體" w:cs="Arial" w:ascii="標楷體" w:hAnsi="標楷體"/>
                <w:bCs/>
              </w:rPr>
              <w:t xml:space="preserve"> </w:t>
            </w:r>
            <w:r>
              <w:rPr>
                <w:rFonts w:ascii="標楷體" w:hAnsi="標楷體" w:cs="Arial" w:eastAsia="標楷體"/>
                <w:bCs/>
              </w:rPr>
              <w:t>【習作】－習作符合「閱讀策略」層次，提升閱讀理解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難易度分配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材適切、實用性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份量的多寡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材時宜、多元性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內容的規劃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確的教學目標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內容的連貫性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○</w:t>
      </w:r>
      <w:r>
        <w:rPr>
          <w:rFonts w:ascii="標楷體" w:hAnsi="標楷體" w:cs="標楷體" w:eastAsia="標楷體"/>
          <w:b/>
          <w:color w:val="000000"/>
          <w:u w:val="single"/>
        </w:rPr>
        <w:t>項目內容可自行增減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教材內容銜接分析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64"/>
        <w:gridCol w:w="2564"/>
        <w:gridCol w:w="2563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年級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科書版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 南一 ）版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 康軒 ）版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銜接課程（活動）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主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名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單元名稱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鄉土情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上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上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朋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懷念淡水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大地巨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擔仔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空中飛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宜蘭之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野柳風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>
          <w:trHeight w:val="216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形容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新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境說話─怎樣勸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修辭─譬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標點符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修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作指導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我愛大自然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枯木是大飯店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永遠的馬偕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愉快的旅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海倫‧凱勒的奇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壯麗的海角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永不放棄的愛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自然是雕刻家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小毛蟲的樂園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>
          <w:trHeight w:val="216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語文天地二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認識動詞和副詞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寫作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唸一唸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說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情境說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說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認識修辭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說話寫作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統整活動二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閱讀指導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閱讀的要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溫情滿人間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子吟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哥倫布的航海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幫小狗找新家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班魯造傘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愛心傳播站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處處皆學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>
          <w:trHeight w:val="216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語文天地三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物描寫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寫作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認識唐詩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閱讀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讀指導─把握文章的重點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閱讀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副詞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形容詞和副詞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寫作指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閱讀指導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副詞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形容詞和副詞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美好的生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快樂志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月有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帶來歡笑的迪士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心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揮創造力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書報告─伊索寓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快樂四神湯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璧歸趙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語文天地四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物描寫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寫作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讀指導─把握文章的結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閱讀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統整活動四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句型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寫作指導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劇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劇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城市印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坐捷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春天許願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雨，落在高雄的港上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溪放天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家的天堂─蒙馬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個和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的歸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造句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指導，掌握剪報閱讀技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話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吉祥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詞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作指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指導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植物的世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訪原生植物園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里棒棒飛魚季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野薑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米的魔術師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滿山花兒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媽祖繞境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近蒙古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音字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代名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縮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嘆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指導─認識說明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用不同的句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修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作指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惜福與感恩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麵包裡的銀幣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與發明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難忘的的經驗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照亮地球的發明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誰救了我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讀伽利略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字的結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唸一唸說一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感嘆修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指導─怎要從新聞中找出要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說明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作指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指導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耕耘與收穫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中歲月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昆蟲知己─李淳陽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志明的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詩二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寓言二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到我的家鄉來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努力與收穫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的王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指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讀一讀 說一說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說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類疊修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指導怎麼寫參觀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詞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句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作指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指導四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徜徉山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上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上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春天的陽明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名人記趣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詩中有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秋江獨釣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奔向山的懷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智救養馬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藍湖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湖濱散記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語文天地一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認識絕句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閱讀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認識修辭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閱讀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造字原理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字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文講座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寫作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句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指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語的應用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會作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古老的神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媧造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麗的都蘭海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勇者鬥惡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溪谷間的野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雅典娜與橄欖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熊與鮭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語文天地二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移花接木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字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認識成語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說話寫作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造字原理二 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字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統整活動二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中國的造字方法一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閱讀指導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我會作文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選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堅持到底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分享的力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兩兄弟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心田上的百合花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審慎的選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繞道而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語文天地三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句型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寫作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認識修辭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說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認識歇後語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說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認識舞台劇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閱讀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文講座，開頭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寫作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統整活動三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中國的造字方法二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句型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閱讀指導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我會作文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散發熱與愛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喜樂阿媽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詩二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擁抱生命中的每一分鐘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我，不是現在的我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愛心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筆記四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服務人群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第一場雪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語文天地四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唸一唸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閱讀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認識字的結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字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訪問綱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寫作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文講座結尾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寫作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統整活動四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修辭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多義詞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詩歌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我會作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五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書香世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絕句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努力請從今天開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書報告─小飛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從容容穩穩當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卷有益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時間的主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言佳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講座說明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修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指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書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話指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字指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句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格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愛的天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望老師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擁抱藝術生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小讀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恆久的美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父親與我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舞動美麗人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扶起了一棵小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城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的病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修辭轉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境說話繞口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講座呼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句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修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藝術之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會作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探索古文明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秦始皇的地下護衛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的尾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神秘的古夫金字塔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閃亮的山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現人間的古城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果真如此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子的語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修辭誇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境說話歡送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講座過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文章結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指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會作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天涯若彼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飛度雪原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湖光山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遙遠的友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山豬學校，飛鼠大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冰雹與雪的聯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敬大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住在地球村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後一片葉子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>
          <w:trHeight w:val="18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形辨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修辭頂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字原理轉注假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講座順敘倒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修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指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會作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>
          <w:trHeight w:val="2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上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上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的花園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漁歌子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二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>
          <w:trHeight w:val="24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鷸蚌相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神奇的藍絲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>
          <w:trHeight w:val="24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大自然的規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跑道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>
          <w:trHeight w:val="33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>
          <w:trHeight w:val="243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生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處都是美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馬可‧波羅遊中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>
          <w:trHeight w:val="24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翠玉白菜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神秘的海底古城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>
          <w:trHeight w:val="24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藝術公園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單車日記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>
          <w:trHeight w:val="307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彼得與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冬天的基隆山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>
          <w:trHeight w:val="54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語文天地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統整活動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>
          <w:trHeight w:val="541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話的藝術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機智過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笛卡爾的迷思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>
          <w:trHeight w:val="54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理直氣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沉思三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>
          <w:trHeight w:val="54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如何說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談辯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>
          <w:trHeight w:val="54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語文天地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統整活動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>
          <w:trHeight w:val="541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現夢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夢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狐假虎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>
          <w:trHeight w:val="54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梅樹飄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心靈小詩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>
          <w:trHeight w:val="54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築夢踏實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孫悟空三借芭蕉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>
          <w:trHeight w:val="54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成功的背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桂花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>
          <w:trHeight w:val="54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語文天地四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統整活動四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>
          <w:trHeight w:val="5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六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六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>
          <w:trHeight w:val="541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天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詩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故人莊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>
          <w:trHeight w:val="54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後一片葉子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夢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>
          <w:trHeight w:val="54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魯冰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山村車輄寮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>
          <w:trHeight w:val="54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>
          <w:trHeight w:val="541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故事的啟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真正得獲得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進原始雨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>
          <w:trHeight w:val="54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札掛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神秘的城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>
          <w:trHeight w:val="54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遠的蝴蝶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航向臺灣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>
          <w:trHeight w:val="54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>
          <w:trHeight w:val="541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人生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荷葉正盛滿著雨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油條報紙‧文字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>
          <w:trHeight w:val="54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珠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雕刻一座小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>
          <w:trHeight w:val="54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諧人生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年‧夏日‧棉花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>
          <w:trHeight w:val="54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>
          <w:trHeight w:val="541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與祝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祝賀你，孩子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山是一座學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>
          <w:trHeight w:val="54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憶拼圖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分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>
          <w:trHeight w:val="541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誠摯的祝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你單飛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  <w:tr>
        <w:trPr>
          <w:trHeight w:val="54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四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56"/>
        <w:gridCol w:w="3157"/>
      </w:tblGrid>
      <w:tr>
        <w:trPr/>
        <w:tc>
          <w:tcPr>
            <w:tcW w:w="3155" w:type="dxa"/>
            <w:tcBorders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承辦人：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務主任：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長：</w:t>
            </w:r>
          </w:p>
        </w:tc>
      </w:tr>
    </w:tbl>
    <w:p>
      <w:pPr>
        <w:pStyle w:val="Normal"/>
        <w:spacing w:lineRule="atLeast" w:line="240" w:before="60" w:after="60"/>
        <w:rPr/>
      </w:pPr>
      <w:r>
        <w:rPr>
          <w:rFonts w:ascii="標楷體" w:hAnsi="標楷體" w:cs="標楷體" w:eastAsia="標楷體"/>
          <w:b/>
          <w:color w:val="000000"/>
        </w:rPr>
        <w:t>四、國語領域銜接計畫</w:t>
      </w:r>
    </w:p>
    <w:p>
      <w:pPr>
        <w:pStyle w:val="Normal"/>
        <w:snapToGrid w:val="false"/>
        <w:spacing w:lineRule="atLeast" w:line="240" w:before="60" w:after="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大新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</w:t>
      </w:r>
    </w:p>
    <w:p>
      <w:pPr>
        <w:pStyle w:val="Normal"/>
        <w:snapToGrid w:val="false"/>
        <w:spacing w:lineRule="atLeast" w:line="240" w:before="60" w:after="6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 xml:space="preserve">五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級「國語」課程</w:t>
      </w:r>
      <w:r>
        <w:rPr/>
        <w:t>領域銜接計畫</w:t>
      </w:r>
    </w:p>
    <w:tbl>
      <w:tblPr>
        <w:tblW w:w="9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0"/>
        <w:gridCol w:w="720"/>
        <w:gridCol w:w="2400"/>
        <w:gridCol w:w="1200"/>
        <w:gridCol w:w="1200"/>
        <w:gridCol w:w="755"/>
        <w:gridCol w:w="75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學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習目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  <w:r>
              <w:rPr>
                <w:rFonts w:ascii="標楷體" w:hAnsi="標楷體" w:cs="標楷體" w:eastAsia="標楷體"/>
              </w:rPr>
              <w:t>融入重大議題、學校特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來源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  <w:r>
              <w:rPr>
                <w:rFonts w:ascii="標楷體" w:hAnsi="標楷體" w:cs="標楷體" w:eastAsia="標楷體"/>
                <w:color w:val="000000"/>
              </w:rPr>
              <w:t>（教學時間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副詞的意義和作用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有效方法，區別副詞和形容詞，提升文字運用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記敘文的寫作技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「順敘」、「倒敘」、「插敘」的寫作技巧。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會從文章中尋找關鍵詞及中心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E2-3-2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概略理解文法及修辭的技巧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2-5-7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應用組織結構的知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2-3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掌握記敘文、說明文和議論文的特性，練習寫作。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並列複句的構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運用關聯詞造句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了解並練習寫讀書報告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透過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完璧歸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課文，認識劇本的基本寫作元素。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2-1-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要點，並熟習字詞句型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2-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閱讀課外讀物的習慣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2-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基本文體的特色。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發表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聆聽、問答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請於備註註明：規畫銜接課程所需的教學時間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請與「教材內容銜接分析」配合，安排合理的銜接課程教學時間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1320" w:right="1226" w:gutter="0" w:header="0" w:top="107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2z1">
    <w:name w:val="WW8Num2z1"/>
    <w:qFormat/>
    <w:rPr>
      <w:rFonts w:ascii="標楷體" w:hAnsi="標楷體" w:eastAsia="標楷體" w:cs="標楷體"/>
      <w:sz w:val="28"/>
    </w:rPr>
  </w:style>
  <w:style w:type="character" w:styleId="WW8Num3z0">
    <w:name w:val="WW8Num3z0"/>
    <w:qFormat/>
    <w:rPr>
      <w:rFonts w:ascii="細明體;MingLiU" w:hAnsi="細明體;MingLiU" w:cs="細明體;MingLiU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PageNumber">
    <w:name w:val="Page Number"/>
    <w:basedOn w:val="Style14"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rFonts w:ascii="標楷體" w:hAnsi="標楷體" w:eastAsia="標楷體" w:cs="標楷體"/>
      <w:kern w:val="2"/>
      <w:sz w:val="28"/>
      <w:szCs w:val="24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644" w:hanging="3"/>
    </w:pPr>
    <w:rPr>
      <w:rFonts w:ascii="標楷體" w:hAnsi="標楷體" w:eastAsia="標楷體" w:cs="標楷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58:00Z</dcterms:created>
  <dc:creator>MC SYSTEM</dc:creator>
  <dc:description/>
  <cp:keywords/>
  <dc:language>en-US</dc:language>
  <cp:lastModifiedBy>user</cp:lastModifiedBy>
  <dcterms:modified xsi:type="dcterms:W3CDTF">2012-07-24T07:02:00Z</dcterms:modified>
  <cp:revision>7</cp:revision>
  <dc:subject/>
  <dc:title>臺南市○○國民小學100學年度一年級</dc:title>
</cp:coreProperties>
</file>