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四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社會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將南一版更換為翰林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緣由（更換版本原因）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ind w:left="538" w:hanging="3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學校老師使用過國小三年級南一版的社會之後，發現南一版在內容編選上較為薄弱，或有版面編排不佳且不利教學的情形，在國小四年級轉換成</w:t>
      </w:r>
      <w:r>
        <w:rPr>
          <w:szCs w:val="28"/>
        </w:rPr>
        <w:t>翰林</w:t>
      </w:r>
      <w:r>
        <w:rPr>
          <w:rFonts w:ascii="新細明體;PMingLiU" w:hAnsi="新細明體;PMingLiU" w:cs="新細明體;PMingLiU"/>
          <w:szCs w:val="28"/>
        </w:rPr>
        <w:t>版時，對於三升四的版本教材銜接上，</w:t>
      </w:r>
      <w:r>
        <w:rPr>
          <w:szCs w:val="28"/>
        </w:rPr>
        <w:t>翰林</w:t>
      </w:r>
      <w:r>
        <w:rPr>
          <w:rFonts w:ascii="新細明體;PMingLiU" w:hAnsi="新細明體;PMingLiU" w:cs="新細明體;PMingLiU"/>
          <w:szCs w:val="28"/>
        </w:rPr>
        <w:t>版特別製作的銜接教材內容，目的是讓老師教學上能更方便，學生在課程銜接上不會有落差，以免造成教學上的困擾及學習上的負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度使用版本比較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680"/>
        <w:gridCol w:w="368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內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學年度（南一）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學年度（翰林）版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材正確、客觀性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排順序不符合學生學習邏輯，造成老師教學不易，學童理解有困難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於偏重單一概念細節的探討，忽略整體性知識，且過艱深，增加老師備課負擔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分名詞過於艱深，造成老師講解困擾，學生理解負擔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習作開放題型較多，易造成程度不佳的學生習寫困難。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架構編排循序漸進符合教學流程，方便教師引導，有利學生學習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字敘述符合小朋友的學習程度，讓學生對於文章能真正的了解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編排符合社會科的學習順序，循序漸進，有利於中年段升高年段課程的銜接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受市場肯定，穩定度高，方便老師備課與教學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習作能配合課本內容，可即時評量學習成效。題型符合學生程度，好寫好作答。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難易度分配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材適切、實用性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份量的多寡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材時宜、多元性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習作內容的規劃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確的教學目標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內容的連貫性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  <w:u w:val="single"/>
        </w:rPr>
        <w:t>項目內容可自行增減</w:t>
      </w:r>
    </w:p>
    <w:p>
      <w:pPr>
        <w:pStyle w:val="Normal"/>
        <w:spacing w:lineRule="atLeast" w:line="0"/>
        <w:ind w:firstLine="42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三、</w:t>
      </w:r>
      <w:r>
        <w:rPr/>
        <w:t>社會領域教材內容銜接分析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2467"/>
        <w:gridCol w:w="3113"/>
      </w:tblGrid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三、四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書版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南一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度翰林版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銜接課程（活動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單元名稱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第一冊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第一冊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家庭與我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我的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家人相處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我會快樂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會認真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會善用時間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881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家庭生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家庭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庭經濟與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望我的家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我是家庭的一份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庭與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庭的活動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22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學校與我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和我的學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學習計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活動與我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班級的自治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召開班級會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校自治活動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8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學校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團體活動樂趣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校的服務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園自治活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豐富的學習內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戶外學習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1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安全與保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庭與學校安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會保護自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和我的同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樂相處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的內容缺少針對與身心障礙同學相處時的態度之說明，轉換版本時，翰林版將於銜接教材中進行重點補強。</w:t>
            </w:r>
          </w:p>
        </w:tc>
      </w:tr>
      <w:tr>
        <w:trPr>
          <w:trHeight w:val="10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學校與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庭是個小學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團體與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判斷力與辨識偏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園安全維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會注意安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僅侷限於校園與家庭安全；翰林版則涵蓋了日常生活災害的防範與應變。</w:t>
            </w:r>
            <w:r>
              <w:rPr>
                <w:sz w:val="20"/>
                <w:szCs w:val="20"/>
              </w:rPr>
              <w:t>轉換版本時，翰林版將於銜接教材中進行重點補強。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1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第二冊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第二冊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我們居住的地方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居住地方的方法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居住的地方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居住的地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方的公共資源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21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地方生活與學習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生活中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元的地方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家一起來學習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元的生活方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居民的相處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2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地方生活與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方的資源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方生活與改變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珍惜地方資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居民消費與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商店與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購物有學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購物與環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地方商店與消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商店與貨幣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與消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地方的組織與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爲地方服務的組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地方的活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居住地方的組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地方的組織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地方進心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地方的故事與特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居住地大事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方的特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打造幸福的家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方問題找一找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齊心打造新家園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居住地方的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中的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打造新家園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第三冊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第三冊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家鄉的名稱與位置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名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在哪裡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家鄉的地名與位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名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圖上的家鄉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1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家鄉的生活環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firstLine="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地形和生活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氣候和生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家鄉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形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氣候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資源與生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家鄉早期的開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firstLine="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思想起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開發與生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家鄉的開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開發的文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開發的故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家鄉的人口與變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人口分布與組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人口變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家鄉的產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產業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產業的發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2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家鄉的產業與變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產業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產業的變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家鄉的名勝古蹟與特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名勝與古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護名勝與古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1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家鄉的交通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牛車到網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行得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家鄉的節慶與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統節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民俗活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第四冊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第四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訪古尋跡看家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早期的住屋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早期的公共建築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家鄉的人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鄉的人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人口組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人口變遷</w:t>
            </w:r>
          </w:p>
        </w:tc>
        <w:tc>
          <w:tcPr>
            <w:tcW w:w="3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家鄉的習俗與節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習俗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節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家鄉的機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鄉的機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機構與居民生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家鄉生活的古往今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道古說今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與世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家鄉的交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鄉的交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與居民生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9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家鄉的資源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資源的利用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珍惜家鄉資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鄉親的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的地區差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的變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家鄉新挑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家鄉問題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問題的協調與解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家鄉居民的休閒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鄉親的休閒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家鄉休閒活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共創美好的家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造家鄉的計畫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造家鄉的行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家鄉的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發展的問題</w:t>
            </w:r>
          </w:p>
          <w:p>
            <w:pPr>
              <w:pStyle w:val="Normal"/>
              <w:tabs>
                <w:tab w:val="clear" w:pos="480"/>
                <w:tab w:val="right" w:pos="2411" w:leader="none"/>
              </w:tabs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永續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承辦人：</w:t>
      </w:r>
      <w:r>
        <w:rPr>
          <w:rFonts w:eastAsia="Times New Roman"/>
          <w:b/>
          <w:color w:val="000000"/>
          <w:sz w:val="32"/>
        </w:rPr>
        <w:t xml:space="preserve">              </w:t>
      </w:r>
      <w:r>
        <w:rPr>
          <w:rFonts w:eastAsia="標楷體"/>
          <w:b/>
          <w:color w:val="000000"/>
          <w:sz w:val="32"/>
        </w:rPr>
        <w:t>教務主任：</w:t>
      </w:r>
      <w:r>
        <w:rPr>
          <w:rFonts w:eastAsia="Times New Roman"/>
          <w:b/>
          <w:color w:val="000000"/>
          <w:sz w:val="32"/>
        </w:rPr>
        <w:t xml:space="preserve">              </w:t>
      </w:r>
      <w:r>
        <w:rPr>
          <w:rFonts w:eastAsia="標楷體"/>
          <w:b/>
          <w:color w:val="000000"/>
          <w:sz w:val="32"/>
        </w:rPr>
        <w:t>校長：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四、國語領域銜接計畫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四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「社會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領域銜接計畫</w:t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567"/>
        <w:gridCol w:w="2694"/>
        <w:gridCol w:w="1275"/>
        <w:gridCol w:w="789"/>
        <w:gridCol w:w="75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目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ascii="標楷體" w:hAnsi="標楷體" w:cs="標楷體" w:eastAsia="標楷體"/>
              </w:rPr>
              <w:t>融入重大議題、學校特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</w:rPr>
              <w:t>（教學時間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　與同學相處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   我和我的同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240"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與同學間的學習活動中，有合作與競爭的關係，並且了解這樣的關係也是一種學習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舉出曾經與同學共同合作與競爭的相關活動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同學間都有不同的特點與專長，並能欣賞別人的優點、包容別人的缺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尊重同學與自己不相同的特質、專長或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幫助有需要幫助或身體有缺陷的同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文化與其他生命為何應受到尊重與保護，以及如何避免偏見與歧視。</w:t>
            </w:r>
          </w:p>
          <w:p>
            <w:pPr>
              <w:pStyle w:val="2"/>
              <w:spacing w:lineRule="exact" w:line="24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辨性別刻板的情緒表達方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安全的生活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會注意安全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遵守學習規範並注意活動安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勸團體中同學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違法的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受傷同學能主動提供協助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外出時能維護安全並尋求協助資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活中常見的災害，並落實防災準備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和學校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擁有之權利和所負之義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報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與「教材內容銜接分析」配合，安排合理的銜接課程教學時間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320" w:right="122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8z1">
    <w:name w:val="WW8Num8z1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cs="細明體;MingLiU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本文縮排 字元"/>
    <w:basedOn w:val="Style14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644" w:hanging="3"/>
    </w:pPr>
    <w:rPr>
      <w:rFonts w:ascii="標楷體" w:hAnsi="標楷體" w:eastAsia="標楷體" w:cs="標楷體"/>
      <w:sz w:val="28"/>
    </w:rPr>
  </w:style>
  <w:style w:type="paragraph" w:styleId="Style1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23:00Z</dcterms:created>
  <dc:creator>MC SYSTEM</dc:creator>
  <dc:description/>
  <cp:keywords/>
  <dc:language>en-US</dc:language>
  <cp:lastModifiedBy>wang</cp:lastModifiedBy>
  <dcterms:modified xsi:type="dcterms:W3CDTF">2012-07-25T09:30:00Z</dcterms:modified>
  <cp:revision>3</cp:revision>
  <dc:subject/>
  <dc:title>臺南市○○國民小學100學年度一年級</dc:title>
</cp:coreProperties>
</file>