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三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語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將翰林版更換為康軒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TextBodyIndent"/>
        <w:rPr>
          <w:b/>
          <w:b/>
          <w:color w:val="000000"/>
        </w:rPr>
      </w:pPr>
      <w:r>
        <w:rPr/>
        <w:t>學校老師在看過國小三年級翰林版的國語之後，發現翰林版在內容編選上較為薄弱，或有版面編排不佳的情形，在國小三年級轉換成康軒版時，對於在二升三的版本教材銜接上，康軒版特別製作的銜接教材內容，目的是讓老師教學上能更方便，學生在課程銜接上不會有落差太大問題，以免造成學習上的負擔及教學上的困擾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548"/>
        <w:gridCol w:w="354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翰林 ）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康軒 ）版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取材過於淺白，看似生活化，卻僅止於表象的描述，而缺乏內涵與意境的引導，欲深入教學也欠缺適合延伸的題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敘寫內容與現今環境脫鉤，文句造作顯得不合當今語言環境，與學生產生嚴重隔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常見結尾潦草、有未盡之感，文章結構欠嚴謹，對於低年級學生而言不甚恰當，易誤導學生而成為日後作文教學的隱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敘寫方式過於口語化，易造成語病、用語不當。難以使學生理解完整語詞、語句的正確運用方式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上教材富有新意。選文題材多變化、富有創意趣味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上教材富有新意。選文題材多變化、富有創意趣味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課的統整練習由字進階到詞，再進階到句的學習，扣合課文編排適量的語料，並在單元統整活動設計認識詞性、聽說故事、閱讀引導等，對語文六大能力有均衡的學習安排，多元有趣味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上每課語文焦點，整理每課重點，方便教學複習與歸納，筆畫筆順設計清楚且美觀，便於教學生字。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63"/>
        <w:gridCol w:w="2567"/>
        <w:gridCol w:w="256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翰林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康軒   ）版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首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首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問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貓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背書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鵝寶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上課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河馬和河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0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笑嘻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媽媽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翹翹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2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在說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謝老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龜兔賽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寶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布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羅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單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狂歡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圖畫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跑球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遊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頭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拍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三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泡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泡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一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呼啦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房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不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開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爆米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泥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爬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來了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春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長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小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牙掉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蝴蝶來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朋友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力的盒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開的聲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鬥魚找朋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湖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的腳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貓和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謝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你在一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陣大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貝箱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謝的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扮家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志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天的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8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羊和小沙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扮家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鵲一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到海邊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喜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相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個新朋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子找新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雨蛙等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得不一樣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希望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空愛畫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一棵大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本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笑話比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林裡的祕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媽媽的笑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背上的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天星期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表示動作的詞語，組合成簡單的句子。</w:t>
            </w:r>
          </w:p>
          <w:p>
            <w:pPr>
              <w:pStyle w:val="Style19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信封（直式、橫式）的寫法。</w:t>
            </w:r>
          </w:p>
          <w:p>
            <w:pPr>
              <w:pStyle w:val="Style19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投遞郵件的正確方法。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園地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金的長尾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兔子的農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怪的鏡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人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賣房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作聰明的驢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魯班造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鎮的柿餅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騎單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湯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耶誕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可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清的河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鈴鈴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小動物達爾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嗨！你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地是萬物的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多找到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的趣味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爬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過小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畫風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火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油桐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光晚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說的話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行道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熊媽媽的菜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子旅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壁虎借尾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快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看懂圖畫內容，了解圖片的順序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學生聽講故事的能力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連貫的語氣說出故事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完整句子表達自己內心的意思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以日記的方式記錄自己的生活、心情感受。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收穫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不懂的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上圖書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鋸子的發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讀書的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李奶奶的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書一起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謝老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卷有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情天地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我當了爸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你一個驚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鞋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支手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奇趕作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做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發明真方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平古堡參觀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曹沖秤大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鴨間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砂卡礑步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與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林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婆的良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鳥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雙看不見的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露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虹鳥行動圖書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年到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獸來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謝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張賀年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蛾和駝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過新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圓眼和圓眼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人賀春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葉奶奶的菜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大自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花開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訊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裡的對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晒棉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雕刻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變成一首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與文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掃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飛的小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風 米粉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爺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鹿港風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創意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寶寶的膽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繪本車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健康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小主人的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日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強减重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受傷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爸爸戒菸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封道歉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時間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頭木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巨人的花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敢的肯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榕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狐狸和白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笨鵝阿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筆馬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四、國語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三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國語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567"/>
        <w:gridCol w:w="2694"/>
        <w:gridCol w:w="1275"/>
        <w:gridCol w:w="789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用來表示動作的詞語。</w:t>
            </w:r>
          </w:p>
          <w:p>
            <w:pPr>
              <w:pStyle w:val="Style19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表示動作的詞語，組合成簡單的句子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信封（直式、橫式）的寫法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投遞郵件的正確方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7" w:right="24" w:hanging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3"/>
              <w:spacing w:lineRule="auto" w:line="240"/>
              <w:ind w:left="27" w:right="24" w:hanging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（如：賀卡、便條、書信及日記等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流利的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相互觀摩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並練習使用常用的標點符號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白頓號、刪節號的意義和作用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懂圖畫內容，了解圖片的順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學生聽講故事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連貫的語氣說出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句子表達自己內心的意思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以日記的方式記錄自己的生活、心情感受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7z1">
    <w:name w:val="WW8Num7z1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cs="細明體;MingLiU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44" w:hanging="3"/>
    </w:pPr>
    <w:rPr>
      <w:rFonts w:ascii="標楷體" w:hAnsi="標楷體" w:eastAsia="標楷體" w:cs="標楷體"/>
      <w:sz w:val="28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1:00Z</dcterms:created>
  <dc:creator>MC SYSTEM</dc:creator>
  <dc:description/>
  <cp:keywords/>
  <dc:language>en-US</dc:language>
  <cp:lastModifiedBy>Think</cp:lastModifiedBy>
  <dcterms:modified xsi:type="dcterms:W3CDTF">2012-07-16T02:14:00Z</dcterms:modified>
  <cp:revision>14</cp:revision>
  <dc:subject/>
  <dc:title>臺南市○○國民小學100學年度一年級</dc:title>
</cp:coreProperties>
</file>