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臺南市新化區大新國民小學</w:t>
      </w:r>
      <w:r>
        <w:rPr>
          <w:rFonts w:ascii="標楷體" w:hAnsi="標楷體" w:cs="標楷體" w:eastAsia="標楷體"/>
          <w:sz w:val="28"/>
          <w:szCs w:val="28"/>
          <w:u w:val="single"/>
          <w:lang w:val="zh-TW"/>
        </w:rPr>
        <w:t>五</w:t>
      </w:r>
      <w:r>
        <w:rPr>
          <w:rFonts w:ascii="標楷體" w:hAnsi="標楷體" w:cs="標楷體" w:eastAsia="標楷體"/>
          <w:sz w:val="28"/>
          <w:szCs w:val="28"/>
          <w:lang w:val="zh-TW"/>
        </w:rPr>
        <w:t>年級重要教育議題課程一覽表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color w:val="FF0000"/>
          <w:sz w:val="21"/>
          <w:szCs w:val="21"/>
          <w:lang w:val="zh-TW"/>
        </w:rPr>
        <w:t xml:space="preserve">  </w:t>
      </w:r>
      <w:r>
        <w:rPr/>
        <w:t>101</w:t>
      </w:r>
      <w:r>
        <w:rPr/>
        <w:t>年</w:t>
      </w:r>
      <w:r>
        <w:rPr/>
        <w:t>6</w:t>
      </w:r>
      <w:r>
        <w:rPr/>
        <w:t>月修正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620"/>
        <w:gridCol w:w="1440"/>
        <w:gridCol w:w="2396"/>
        <w:gridCol w:w="1080"/>
        <w:gridCol w:w="13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應融入時數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期應授課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材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主題或融入單元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實施週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實際規劃節數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友善校園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辦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獨排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大家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獨排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編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暴知多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編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暴停看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編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Style w:val="Dialogtext1"/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劇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Style w:val="Dialogtext1"/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Style w:val="Dialogtext1"/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Style w:val="Dialogtext1"/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Style w:val="Dialogtext1"/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Style w:val="Dialogtext1"/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已列入重大議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獨排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Style w:val="Dialogtext1"/>
                <w:rFonts w:ascii="標楷體" w:hAnsi="標楷體" w:cs="標楷體" w:eastAsia="標楷體"/>
                <w:b/>
                <w:sz w:val="20"/>
                <w:szCs w:val="20"/>
              </w:rPr>
              <w:t>自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家之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Style w:val="Dialogtext1"/>
                <w:rFonts w:ascii="標楷體" w:hAnsi="標楷體" w:cs="標楷體" w:eastAsia="標楷體"/>
                <w:b/>
                <w:sz w:val="20"/>
                <w:szCs w:val="20"/>
              </w:rPr>
              <w:t>自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Style w:val="Dialogtext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成語搜查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Style w:val="Dialogtext1"/>
                <w:rFonts w:ascii="標楷體" w:hAnsi="標楷體" w:cs="標楷體" w:eastAsia="標楷體"/>
                <w:b/>
                <w:sz w:val="20"/>
                <w:szCs w:val="20"/>
              </w:rPr>
              <w:t>自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Style w:val="Dialogtext1"/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甜蜜的家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Style w:val="Dialogtext1"/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Style w:val="Dialogtext1"/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Style w:val="Dialogtext1"/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Style w:val="Dialogtext1"/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Style w:val="Dialogtext1"/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Style w:val="Dialogtext1"/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</w:tr>
      <w:tr>
        <w:trPr>
          <w:trHeight w:val="5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獨排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Dialogtext1"/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自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認識慢飛天</w:t>
            </w:r>
            <w:r>
              <w:rPr>
                <w:rStyle w:val="Dialogtext1"/>
                <w:rFonts w:eastAsia="標楷體" w:cs="標楷體" w:ascii="標楷體" w:hAnsi="標楷體"/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0"/>
              <w:jc w:val="both"/>
              <w:rPr>
                <w:rStyle w:val="Dialogtext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我的姊姊不一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Dialogtext1"/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自編</w:t>
            </w:r>
          </w:p>
          <w:p>
            <w:pPr>
              <w:pStyle w:val="Normal"/>
              <w:spacing w:lineRule="atLeast" w:line="0"/>
              <w:jc w:val="both"/>
              <w:rPr>
                <w:rStyle w:val="Dialogtext1"/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走進慢飛天使的世界</w:t>
            </w:r>
            <w:r>
              <w:rPr>
                <w:rStyle w:val="Dialogtext1"/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與特教班的接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Style w:val="Dialogtext1"/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Style w:val="Dialogtext1"/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jc w:val="both"/>
              <w:rPr>
                <w:rStyle w:val="Dialogtext1"/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jc w:val="both"/>
              <w:rPr>
                <w:rStyle w:val="Dialogtext1"/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Style w:val="Dialogtext1"/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獨排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震知識知多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震站在最前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搖地動心驚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社會學習領域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「嘉南大圳與世界遺產」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、下學期均應註明融入領域及單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.5.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告編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45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清晰版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亞樞紐的寶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的自然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每堂融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鐘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鐘合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</w:t>
            </w:r>
          </w:p>
        </w:tc>
      </w:tr>
      <w:tr>
        <w:trPr>
          <w:trHeight w:val="10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藝術與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應至少辦理「藝術與人文欣賞教學」教學活動一次，並於學校行事曆註明辦理時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文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萬花筒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樂之音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表演藝術的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1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可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單獨排課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或融入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若選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獨排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應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；若選擇融入，應加註融入何種領域課程實施及累計時數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健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、伸出友誼的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健全的生活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心比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用「心」看生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生命地球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健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、成長的喜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男女大不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珍愛自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千面女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臨機應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意外狀況與救援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臨機應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全家總動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每堂融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鐘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鐘合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</w:t>
            </w:r>
          </w:p>
        </w:tc>
      </w:tr>
      <w:tr>
        <w:trPr>
          <w:trHeight w:val="12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可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單獨排課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或融入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若選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獨排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應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；若選擇融入，應加註融入何種領域課程實施及累計時數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健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、伸出友誼的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新朋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生我才必有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用「心」看生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生命地球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藝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地守護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自然的讚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活的守護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守護神的風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臨機應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意外狀況與救援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臨機應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全家總動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每堂融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鐘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鐘合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</w:t>
            </w:r>
          </w:p>
        </w:tc>
      </w:tr>
      <w:tr>
        <w:trPr>
          <w:trHeight w:val="10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可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單獨排課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或融入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若選擇融入，應加註融入何種領域課程實施及累計時數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生命的光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享的力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田上的百合花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繞道而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每堂融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鐘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鐘合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</w:t>
            </w:r>
          </w:p>
        </w:tc>
      </w:tr>
      <w:tr>
        <w:trPr>
          <w:trHeight w:val="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可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單獨排課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或融入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若選擇融入，應加註融入何種領域課程實施及累計時數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生活高手</w:t>
            </w:r>
          </w:p>
          <w:p>
            <w:pPr>
              <w:pStyle w:val="Normal"/>
              <w:spacing w:lineRule="exact" w:line="320" w:before="40" w:after="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生活增能行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健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安全行、平安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行的安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乘車安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全救援系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每堂融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鐘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鐘合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</w:t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生涯發展教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藝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難忘的經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往事難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打開往事的盒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難忘的一幕分享我的故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入時光隧道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記憶的回音帶你走入我的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每堂融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鐘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鐘合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</w:t>
            </w:r>
          </w:p>
        </w:tc>
      </w:tr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權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本土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行行出狀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無仝款的頭路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拍火兄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每堂融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鐘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鐘合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</w:t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家政教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藝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的新發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活小物品表演大創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要去探險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生活高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家庭生活放大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每堂融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鐘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鐘合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</w:t>
            </w:r>
          </w:p>
        </w:tc>
      </w:tr>
      <w:tr>
        <w:trPr>
          <w:trHeight w:val="4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洋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臺灣的自然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、臺灣的氣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、氣候與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富饒的臺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、臺灣的自然資源與物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每堂融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鐘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鐘合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cs="細明體;MingLiU"/>
      <w:u w:val="single"/>
    </w:rPr>
  </w:style>
  <w:style w:type="character" w:styleId="WW8Num3z0">
    <w:name w:val="WW8Num3z0"/>
    <w:qFormat/>
    <w:rPr>
      <w:rFonts w:ascii="細明體;MingLiU" w:hAnsi="細明體;MingLiU" w:cs="細明體;MingLiU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cs="細明體;MingLiU"/>
      <w:u w:val="singl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2:17:00Z</dcterms:created>
  <dc:creator>台南市教育網路中心</dc:creator>
  <dc:description/>
  <cp:keywords/>
  <dc:language>en-US</dc:language>
  <cp:lastModifiedBy>電腦教室01</cp:lastModifiedBy>
  <cp:lastPrinted>2010-06-07T14:18:00Z</cp:lastPrinted>
  <dcterms:modified xsi:type="dcterms:W3CDTF">2012-08-03T07:07:00Z</dcterms:modified>
  <cp:revision>20</cp:revision>
  <dc:subject/>
  <dc:title>「重要教育工作」融入課程一覽表</dc:title>
</cp:coreProperties>
</file>