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新化區大新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419"/>
        <w:gridCol w:w="1416"/>
        <w:gridCol w:w="70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福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認識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Dialogtext1"/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Arial Unicode MS" w:eastAsia="標楷體"/>
                <w:color w:val="00000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Style w:val="Dialogtext1"/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遇到家暴怎麼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找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團體生活快樂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學習交流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人都不一樣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編</w:t>
            </w:r>
            <w:r>
              <w:rPr>
                <w:rStyle w:val="Dialogtext1"/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Style w:val="Dialogtext1"/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搖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愛心傳播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疾病觀察站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醫停、看、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健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 疾病觀察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感冒、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喘一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壯麗的海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56:00Z</dcterms:created>
  <dc:creator>台南市教育網路中心</dc:creator>
  <dc:description/>
  <cp:keywords/>
  <dc:language>en-US</dc:language>
  <cp:lastModifiedBy>電腦教室01</cp:lastModifiedBy>
  <cp:lastPrinted>2010-06-07T14:18:00Z</cp:lastPrinted>
  <dcterms:modified xsi:type="dcterms:W3CDTF">2012-07-25T06:54:00Z</dcterms:modified>
  <cp:revision>17</cp:revision>
  <dc:subject/>
  <dc:title>「重要教育工作」融入課程一覽表</dc:title>
</cp:coreProperties>
</file>