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南市新化區大新國民小學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三</w:t>
      </w:r>
      <w:r>
        <w:rPr>
          <w:rFonts w:ascii="標楷體" w:hAnsi="標楷體" w:cs="標楷體" w:eastAsia="標楷體"/>
          <w:sz w:val="28"/>
          <w:szCs w:val="28"/>
          <w:lang w:val="zh-TW"/>
        </w:rPr>
        <w:t>年級重要教育議題課程一覽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FF0000"/>
          <w:sz w:val="21"/>
          <w:szCs w:val="21"/>
          <w:lang w:val="zh-TW"/>
        </w:rPr>
        <w:t xml:space="preserve">  </w:t>
      </w:r>
      <w:r>
        <w:rPr/>
        <w:t>101</w:t>
      </w:r>
      <w:r>
        <w:rPr/>
        <w:t>年</w:t>
      </w:r>
      <w:r>
        <w:rPr/>
        <w:t>6</w:t>
      </w:r>
      <w:r>
        <w:rPr/>
        <w:t>月修正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1419"/>
        <w:gridCol w:w="1416"/>
        <w:gridCol w:w="708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融入時數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應授課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或融入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際規劃節數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友善校園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霸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摺衣冠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大分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ialogtext1"/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Arial Unicode MS" w:eastAsia="標楷體"/>
                <w:color w:val="00000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ialogtext1"/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暴自我保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列入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公主公主十八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你說我說老實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顏六色的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zza</w:t>
            </w:r>
          </w:p>
          <w:p>
            <w:pPr>
              <w:pStyle w:val="Normal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生我材必有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壞王遠離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應至少辦理「藝術與人文欣賞教學」教學活動一次，並於學校行事曆註明辦理時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，是什麼聲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大家來約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參與家事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能自己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校園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合作與競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諧的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男生和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大家來約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參與家事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能自己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校園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合作與競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諧的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男生和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1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邀請與拜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磁力的探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廉政誠信向下扎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內融入人權議題或社會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庭與倫理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與成長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的生活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校園的人際關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生涯發展教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藝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身體魔法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你我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諧的相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與尊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家政教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參與家事我最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安平古堡參觀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到鹿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1:00Z</dcterms:created>
  <dc:creator>台南市教育網路中心</dc:creator>
  <dc:description/>
  <cp:keywords/>
  <dc:language>en-US</dc:language>
  <cp:lastModifiedBy>電腦教室01</cp:lastModifiedBy>
  <cp:lastPrinted>2010-06-07T14:18:00Z</cp:lastPrinted>
  <dcterms:modified xsi:type="dcterms:W3CDTF">2012-08-03T04:11:00Z</dcterms:modified>
  <cp:revision>10</cp:revision>
  <dc:subject/>
  <dc:title>「重要教育工作」融入課程一覽表</dc:title>
</cp:coreProperties>
</file>