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新化區大新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419"/>
        <w:gridCol w:w="1416"/>
        <w:gridCol w:w="70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他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百個客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成長一起來</w:t>
            </w:r>
          </w:p>
          <w:p>
            <w:pPr>
              <w:pStyle w:val="Normal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分享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樣樣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隱私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你告訴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知識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站在最前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搖地動心驚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起來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協力來布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社區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 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生活的地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我們的社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 一起來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心協力來布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 好時機  好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 我的社區生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 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生活的地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我們的社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快樂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寶貝玩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社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地躲避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cs="細明體;MingLiU"/>
      <w:u w:val="singl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b/>
      <w:kern w:val="2"/>
      <w:sz w:val="2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13:00Z</dcterms:created>
  <dc:creator>台南市教育網路中心</dc:creator>
  <dc:description/>
  <cp:keywords/>
  <dc:language>en-US</dc:language>
  <cp:lastModifiedBy>電腦教室01</cp:lastModifiedBy>
  <cp:lastPrinted>2010-06-07T14:18:00Z</cp:lastPrinted>
  <dcterms:modified xsi:type="dcterms:W3CDTF">2012-08-03T01:56:00Z</dcterms:modified>
  <cp:revision>9</cp:revision>
  <dc:subject/>
  <dc:title>「重要教育工作」融入課程一覽表</dc:title>
</cp:coreProperties>
</file>