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危機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華康中明體"/>
          <w:bCs/>
          <w:sz w:val="28"/>
          <w:u w:val="single"/>
        </w:rPr>
      </w:pPr>
      <w:r>
        <w:rPr>
          <w:rFonts w:eastAsia="華康中明體"/>
          <w:sz w:val="28"/>
          <w:u w:val="single"/>
        </w:rPr>
        <w:t>台南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明體"/>
          <w:sz w:val="28"/>
        </w:rPr>
        <w:t>市</w:t>
      </w:r>
      <w:r>
        <w:rPr>
          <w:rFonts w:eastAsia="華康中明體"/>
          <w:sz w:val="28"/>
          <w:u w:val="single"/>
        </w:rPr>
        <w:t>新化</w:t>
      </w:r>
      <w:r>
        <w:rPr>
          <w:rFonts w:eastAsia="華康中明體"/>
          <w:sz w:val="28"/>
        </w:rPr>
        <w:t>區</w:t>
      </w:r>
      <w:r>
        <w:rPr>
          <w:rFonts w:eastAsia="華康中明體"/>
          <w:sz w:val="28"/>
          <w:u w:val="single"/>
        </w:rPr>
        <w:t>大新</w:t>
      </w:r>
      <w:r>
        <w:rPr>
          <w:rFonts w:eastAsia="華康中明體"/>
          <w:sz w:val="28"/>
        </w:rPr>
        <w:t>國民小學</w:t>
      </w:r>
      <w:r>
        <w:rPr>
          <w:rFonts w:eastAsia="華康中明體"/>
          <w:sz w:val="28"/>
          <w:u w:val="single"/>
        </w:rPr>
        <w:t>六</w:t>
      </w:r>
      <w:r>
        <w:rPr>
          <w:rFonts w:eastAsia="華康中明體"/>
          <w:sz w:val="28"/>
        </w:rPr>
        <w:t>年級自編課程教案設計生命教育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華康中明體"/>
          <w:bCs/>
          <w:color w:val="000000"/>
          <w:sz w:val="28"/>
          <w:u w:val="single"/>
          <w:lang w:val="en-US" w:eastAsia="en-US"/>
        </w:rPr>
      </w:pPr>
      <w:r>
        <w:rPr>
          <w:rFonts w:eastAsia="華康中明體" w:ascii="新細明體;PMingLiU" w:hAnsi="新細明體;PMingLiU"/>
          <w:bCs/>
          <w:color w:val="000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"/>
                                  <w:color w:val="auto"/>
                                  <w:lang w:val="en-US" w:eastAsia="zh-TW" w:bidi="ar-SA"/>
                                </w:rPr>
                                <w:t>生命體驗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5pt;width:465.45pt;height:40.05pt" coordorigin="120,85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85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359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"/>
                            <w:color w:val="auto"/>
                            <w:lang w:val="en-US" w:eastAsia="zh-TW" w:bidi="ar-SA"/>
                          </w:rPr>
                          <w:t>生命體驗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441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43815</wp:posOffset>
                </wp:positionV>
                <wp:extent cx="107632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35pt;mso-wrap-distance-left:9.05pt;mso-wrap-distance-right:9.05pt;mso-wrap-distance-top:0pt;mso-wrap-distance-bottom:0pt;margin-top:3.4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6710</wp:posOffset>
                </wp:positionV>
                <wp:extent cx="5904865" cy="5742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618"/>
                              <w:gridCol w:w="896"/>
                              <w:gridCol w:w="1116"/>
                              <w:gridCol w:w="938"/>
                              <w:gridCol w:w="710"/>
                              <w:gridCol w:w="406"/>
                              <w:gridCol w:w="33"/>
                              <w:gridCol w:w="4142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-4"/>
                                      <w:sz w:val="20"/>
                                    </w:rPr>
                                    <w:t>語文、社會、數學、綜合活動、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有句話說：「給人一條魚，不如教導他釣魚的技巧」，意即強調培養解決問題能力的重要性，在此教學活動中，將透過請學童想像空難的情境，並針對情境問題尋求解決方法，幫助學童學習解決問題的方法、技巧與步驟，進而鼓勵學童勇於面對自己所遭遇的問題，從次次的問題中，學習生活技能，進而培養學童建立積極正面的人生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勇於面對問題的態度與精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發揮團隊精神，共同尋求解決問題的技巧與步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體驗解決問題對個人生活的影響與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學童建立積極正面的人生觀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 涯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有關自我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覺察如何解決問題和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互助合作的工作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800" w:hanging="80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F-3-2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靈活應用各種句型，充分表達自己的見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95" w:hanging="595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454" w:hanging="454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-4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想像自己的價值觀與生活方式在不同的時間、空間下會有什麼變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454" w:hanging="454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-4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在面對爭議問題時，能從多元的觀點與他人進行理性辨證，並為自己的選擇與判斷提出好理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95" w:hanging="595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規畫改善自己的生活所需的策略與行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95" w:hanging="595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數學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C-S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熟悉解題的各種歷程：蒐集、觀察、臆測、檢驗、推演、驗證、論證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10" w:hanging="510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C-S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運用解題的各種方法：分類、歸納、演繹、推理、推論、類比、分析、變形、一般化、特殊化、模型化、系統化、監控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95" w:hanging="595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  <w:sz w:val="22"/>
                                    </w:rPr>
                                    <w:t>【自然與生活科技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624" w:hanging="624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提出問題、研商處理問題的策略、學習操控變因、觀察事象的變化並推測可能的因果關係。學習資料整理、設計表格、圖表來表示資料。學習由變量與應量之間相應的情形，提出假設或做出合理的解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投影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具用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452.2pt;mso-wrap-distance-left:0pt;mso-wrap-distance-right:9.05pt;mso-wrap-distance-top:0pt;mso-wrap-distance-bottom:0pt;margin-top:27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618"/>
                        <w:gridCol w:w="896"/>
                        <w:gridCol w:w="1116"/>
                        <w:gridCol w:w="938"/>
                        <w:gridCol w:w="710"/>
                        <w:gridCol w:w="406"/>
                        <w:gridCol w:w="33"/>
                        <w:gridCol w:w="4142"/>
                      </w:tblGrid>
                      <w:tr>
                        <w:trPr/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-4"/>
                                <w:sz w:val="20"/>
                              </w:rPr>
                              <w:t>語文、社會、數學、綜合活動、自然與生活科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有句話說：「給人一條魚，不如教導他釣魚的技巧」，意即強調培養解決問題能力的重要性，在此教學活動中，將透過請學童想像空難的情境，並針對情境問題尋求解決方法，幫助學童學習解決問題的方法、技巧與步驟，進而鼓勵學童勇於面對自己所遭遇的問題，從次次的問題中，學習生活技能，進而培養學童建立積極正面的人生觀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培養勇於面對問題的態度與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習發揮團隊精神，共同尋求解決問題的技巧與步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體驗解決問題對個人生活的影響與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培養學童建立積極正面的人生觀。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 涯 教 育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有關自我的觀念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覺察如何解決問題和做決定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培養互助合作的工作態度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語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800" w:hanging="8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F-3-2-1-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靈活應用各種句型，充分表達自己的見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95" w:hanging="595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454" w:hanging="454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-4-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想像自己的價值觀與生活方式在不同的時間、空間下會有什麼變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454" w:hanging="454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-4-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在面對爭議問題時，能從多元的觀點與他人進行理性辨證，並為自己的選擇與判斷提出好理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95" w:hanging="595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10" w:hanging="51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3-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規畫改善自己的生活所需的策略與行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95" w:hanging="595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數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10" w:hanging="51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C-S-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熟悉解題的各種歷程：蒐集、觀察、臆測、檢驗、推演、驗證、論證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10" w:hanging="5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C-S-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運用解題的各種方法：分類、歸納、演繹、推理、推論、類比、分析、變形、一般化、特殊化、模型化、系統化、監控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95" w:hanging="595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  <w:sz w:val="22"/>
                              </w:rPr>
                              <w:t>【自然與生活科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624" w:hanging="624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3-1-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提出問題、研商處理問題的策略、學習操控變因、觀察事象的變化並推測可能的因果關係。學習資料整理、設計表格、圖表來表示資料。學習由變量與應量之間相應的情形，提出假設或做出合理的解釋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習單投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具用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9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245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請問學童：「各位同學，在新聞報導中，我們常可聽到許多意外災難，而在各種意外災難中，你覺得最令你印象深刻的是何種？為什麼？」（由學童自由回答）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ind w:left="326" w:hanging="14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請問學童：「各位同學有沒有想過，如果你出外旅遊而發生意外事件，你怎麼辦？現在要給大家一個假設的情況，請大家想想看如何去面對？又該如何去處理？」</w:t>
            </w:r>
          </w:p>
          <w:p>
            <w:pPr>
              <w:pStyle w:val="Normal"/>
              <w:ind w:left="326" w:hanging="14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進行分組：全班分成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/>
                <w:color w:val="000000"/>
              </w:rPr>
              <w:t>人一組。</w:t>
            </w:r>
          </w:p>
          <w:p>
            <w:pPr>
              <w:pStyle w:val="Normal"/>
              <w:ind w:left="326" w:hanging="144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講述故事，問題情境如下：</w:t>
            </w:r>
          </w:p>
          <w:p>
            <w:pPr>
              <w:pStyle w:val="Normal"/>
              <w:ind w:left="423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一次你和四個朋友一起搭一架小型飛機外出，沒想到當飛機飛到一個大家都不熟悉的地方時，因機件故障，竟然撞毀了！駕駛員因此死亡，其他人皆受到輕、重傷。而這次出遊所攜帶的物品有限，只有：急救箱、幾根火柴、一把小刀、一個收音機（但電池已沒電）、一支手機（但已無法接收）以及只夠食用一天的糧食和水，面對這樣危險的情況，該如何才能找到出路呢？</w:t>
            </w:r>
          </w:p>
          <w:p>
            <w:pPr>
              <w:pStyle w:val="Normal"/>
              <w:ind w:left="353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教師發下「生命體驗營」學習單，請各組學童根據學習單研究地圖與相關的記錄，並依據學習單上的問題，共同商討尋找生路的方法。</w:t>
            </w:r>
          </w:p>
          <w:p>
            <w:pPr>
              <w:pStyle w:val="Normal"/>
              <w:ind w:left="353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教師請各組選出一位同學負責記錄討論的內容，並推派一位代表負責報告討論結果。</w:t>
            </w:r>
          </w:p>
          <w:p>
            <w:pPr>
              <w:pStyle w:val="Normal"/>
              <w:ind w:left="353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教師請各組代表輪流上台報告所討論的結果，並於報告後，請問該組學童是否有需要補充之處。</w:t>
            </w:r>
          </w:p>
          <w:p>
            <w:pPr>
              <w:pStyle w:val="Normal"/>
              <w:ind w:left="353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/>
                <w:color w:val="000000"/>
              </w:rPr>
              <w:t>教師請學童就各組報告提問問題，增進對其他各組的解決方法的了解，發表看法，並給予同學適當的回饋。</w:t>
            </w:r>
          </w:p>
          <w:p>
            <w:pPr>
              <w:pStyle w:val="Normal"/>
              <w:ind w:left="353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/>
                <w:color w:val="000000"/>
              </w:rPr>
              <w:t>教師歸納各組的解決方法，並給予學童適當的回饋，如學童的解決方法有不妥之處，教師亦應適時給予引導。</w:t>
            </w:r>
          </w:p>
          <w:p>
            <w:pPr>
              <w:pStyle w:val="Normal"/>
              <w:ind w:left="303" w:hanging="11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童瞭解：</w:t>
            </w:r>
          </w:p>
          <w:p>
            <w:pPr>
              <w:pStyle w:val="Normal"/>
              <w:ind w:left="30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在我們日常生活中隨時都可能發生意料之外的困難或問題，因此在平常就要訓練自己敏銳的思考，積極的應變，發揮潛能與創意，以增進個人解決問題的能力。</w:t>
            </w:r>
          </w:p>
          <w:p>
            <w:pPr>
              <w:pStyle w:val="Normal"/>
              <w:ind w:left="30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面對問題時，應勇於面對，尋求解決之法，如此方能建立積極正面的人生觀。</w:t>
            </w:r>
          </w:p>
          <w:p>
            <w:pPr>
              <w:pStyle w:val="Normal"/>
              <w:ind w:left="30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ind w:left="30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ind w:left="30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投影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68" w:hanging="16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述說問題情境及個人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聆聽故事情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研究事件相關記錄與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確實討論事件處理方法並加以記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詳細報告解決問題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自己對解決方法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表現出勇於面對問題的態度。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68" w:hanging="16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宜對於發表者予以適當的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講述故事情境，此處可利用事件地圖的投影片進行說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巡迴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巡迴視導學童討論情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對各組所提出的方法習應予以肯定或讚許，若有敘述不清之處，亦要求其說明清楚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引導學童瞭解學習解決問題的能力與生活的關聯性。</w:t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snapToGrid w:val="false"/>
        <w:spacing w:lineRule="atLeast" w:line="40"/>
        <w:textAlignment w:val="center"/>
        <w:rPr>
          <w:rFonts w:ascii="新細明體;PMingLiU" w:hAnsi="新細明體;PMingLiU" w:eastAsia="華康粗圓體"/>
          <w:sz w:val="4"/>
          <w:szCs w:val="20"/>
        </w:rPr>
      </w:pPr>
      <w:r>
        <w:rPr>
          <w:rFonts w:eastAsia="華康粗圓體" w:ascii="新細明體;PMingLiU" w:hAnsi="新細明體;PMingLiU"/>
          <w:sz w:val="4"/>
          <w:szCs w:val="20"/>
        </w:rPr>
      </w:r>
    </w:p>
    <w:p>
      <w:pPr>
        <w:pStyle w:val="Normal"/>
        <w:snapToGrid w:val="false"/>
        <w:spacing w:lineRule="atLeast" w:line="40"/>
        <w:textAlignment w:val="center"/>
        <w:rPr>
          <w:rFonts w:eastAsia="華康粗圓體"/>
          <w:sz w:val="4"/>
          <w:szCs w:val="20"/>
        </w:rPr>
      </w:pPr>
      <w:r>
        <w:rPr>
          <w:rFonts w:eastAsia="華康粗圓體"/>
          <w:sz w:val="4"/>
          <w:szCs w:val="20"/>
        </w:rPr>
      </w:r>
    </w:p>
    <w:p>
      <w:pPr>
        <w:pStyle w:val="Normal"/>
        <w:snapToGrid w:val="false"/>
        <w:spacing w:lineRule="atLeast" w:line="40"/>
        <w:textAlignment w:val="center"/>
        <w:rPr>
          <w:rFonts w:eastAsia="華康粗圓體"/>
          <w:sz w:val="4"/>
          <w:szCs w:val="20"/>
        </w:rPr>
      </w:pPr>
      <w:r>
        <w:rPr>
          <w:rFonts w:eastAsia="華康粗圓體"/>
          <w:sz w:val="4"/>
          <w:szCs w:val="20"/>
        </w:rPr>
      </w:r>
    </w:p>
    <w:p>
      <w:pPr>
        <w:pStyle w:val="Normal"/>
        <w:snapToGrid w:val="false"/>
        <w:spacing w:lineRule="atLeast" w:line="40"/>
        <w:textAlignment w:val="center"/>
        <w:rPr>
          <w:rFonts w:eastAsia="華康粗圓體"/>
          <w:sz w:val="4"/>
          <w:szCs w:val="20"/>
        </w:rPr>
      </w:pPr>
      <w:r>
        <w:rPr>
          <w:rFonts w:eastAsia="華康粗圓體"/>
          <w:sz w:val="4"/>
          <w:szCs w:val="2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華康粗圓體"/>
          <w:color w:val="000000"/>
          <w:sz w:val="28"/>
          <w:szCs w:val="20"/>
        </w:rPr>
      </w:pPr>
      <w:r>
        <w:rPr>
          <w:rFonts w:eastAsia="華康粗圓體" w:ascii="新細明體;PMingLiU" w:hAnsi="新細明體;PMingLiU"/>
          <w:color w:val="000000"/>
          <w:sz w:val="28"/>
          <w:szCs w:val="2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685</wp:posOffset>
                </wp:positionH>
                <wp:positionV relativeFrom="paragraph">
                  <wp:posOffset>43815</wp:posOffset>
                </wp:positionV>
                <wp:extent cx="107632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標楷體"/>
                              </w:rPr>
                            </w:pPr>
                            <w:r>
                              <w:rPr>
                                <w:rFonts w:eastAsia="華康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35pt;mso-wrap-distance-left:9.05pt;mso-wrap-distance-right:9.05pt;mso-wrap-distance-top:0pt;mso-wrap-distance-bottom:0pt;margin-top:3.4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標楷體"/>
                        </w:rPr>
                      </w:pPr>
                      <w:r>
                        <w:rPr>
                          <w:rFonts w:eastAsia="華康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32080</wp:posOffset>
                </wp:positionV>
                <wp:extent cx="5911215" cy="508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"/>
                                  <w:color w:val="auto"/>
                                  <w:lang w:val="en-US" w:eastAsia="zh-TW" w:bidi="ar-SA"/>
                                </w:rPr>
                                <w:t>危機總動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0.4pt;width:465.45pt;height:40.05pt" coordorigin="33,208" coordsize="9309,801">
                <v:shape id="shape_0" stroked="f" o:allowincell="f" style="position:absolute;left:33;top:208;width:9308;height:8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2;top:482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"/>
                            <w:color w:val="auto"/>
                            <w:lang w:val="en-US" w:eastAsia="zh-TW" w:bidi="ar-SA"/>
                          </w:rPr>
                          <w:t>危機總動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564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</wp:posOffset>
                </wp:positionV>
                <wp:extent cx="5904865" cy="6492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健康與體育、社會、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生活中常會遇到問題或困難，如果不解決，或許會影響生活，所以培養學童解決問題的能力更為重要。本學習活動讓學童知道解決問題的重要，並徵求學童提出自己的問題，實際進行討論解決之道，讓學童更深刻了解要積極面對困難，不要逃避，不僅可提升自己的能力，更可迎向美好的未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175" w:hanging="175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能察覺生活中的問題，並思考如何解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學習在能力範圍內處理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培養面對困難或問題的適應能力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生 涯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覺察如何解決問題和做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-3-1</w:t>
                                  </w:r>
                                  <w:r>
                                    <w:rPr>
                                      <w:rFonts w:ascii="新細明體;PMingLiU" w:hAnsi="新細明體;PMingLiU" w:eastAsia="華康中明體"/>
                                    </w:rPr>
                                    <w:t>體認自我肯定與自我實現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-1-1</w:t>
                                  </w:r>
                                  <w:r>
                                    <w:rPr>
                                      <w:rFonts w:ascii="新細明體;PMingLiU" w:hAnsi="新細明體;PMingLiU" w:eastAsia="華康中明體"/>
                                    </w:rPr>
                                    <w:t>覺察自己可以決定自我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3-5</w:t>
                                  </w:r>
                                  <w:r>
                                    <w:rPr>
                                      <w:rFonts w:eastAsia="華康中明體"/>
                                      <w:color w:val="000000"/>
                                    </w:rPr>
                                    <w:t>了解學習與研究的方法，並實際應用於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11.25pt;mso-wrap-distance-left:0pt;mso-wrap-distance-right:9.05pt;mso-wrap-distance-top:0pt;mso-wrap-distance-bottom:0pt;margin-top:64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健康與體育、社會、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生活中常會遇到問題或困難，如果不解決，或許會影響生活，所以培養學童解決問題的能力更為重要。本學習活動讓學童知道解決問題的重要，並徵求學童提出自己的問題，實際進行討論解決之道，讓學童更深刻了解要積極面對困難，不要逃避，不僅可提升自己的能力，更可迎向美好的未來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175" w:hanging="175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能察覺生活中的問題，並思考如何解決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學習在能力範圍內處理問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培養面對困難或問題的適應能力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生 涯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覺察如何解決問題和做決定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fldChar w:fldCharType="begin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fldChar w:fldCharType="begin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fldChar w:fldCharType="begin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fldChar w:fldCharType="begin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fldChar w:fldCharType="begin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fldChar w:fldCharType="begin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3-1</w:t>
                            </w:r>
                            <w:r>
                              <w:rPr>
                                <w:rFonts w:ascii="新細明體;PMingLiU" w:hAnsi="新細明體;PMingLiU" w:eastAsia="華康中明體"/>
                              </w:rPr>
                              <w:t>體認自我肯定與自我實現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1-1</w:t>
                            </w:r>
                            <w:r>
                              <w:rPr>
                                <w:rFonts w:ascii="新細明體;PMingLiU" w:hAnsi="新細明體;PMingLiU" w:eastAsia="華康中明體"/>
                              </w:rPr>
                              <w:t>覺察自己可以決定自我的發展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3-5</w:t>
                            </w:r>
                            <w:r>
                              <w:rPr>
                                <w:rFonts w:eastAsia="華康中明體"/>
                                <w:color w:val="000000"/>
                              </w:rPr>
                              <w:t>了解學習與研究的方法，並實際應用於生活中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color w:val="000000"/>
          <w:sz w:val="34"/>
          <w:szCs w:val="20"/>
        </w:rPr>
      </w:pPr>
      <w:r>
        <w:rPr>
          <w:rFonts w:ascii="新細明體;PMingLiU" w:hAnsi="新細明體;PMingLiU"/>
          <w:color w:val="000000"/>
          <w:sz w:val="34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121" w:hRule="atLeast"/>
          <w:cantSplit w:val="true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童發表：在過去的生活中所曾遭遇的困難或問題，或者目前所面臨的困難或問題，例如：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東西亂丟，要用的時候找不到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動作太慢。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常被父母罵。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校功課跟不上。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和朋友相處的問題。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記性差，常忘記事情。………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ind w:left="416" w:hanging="16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引導全班學童共同討論以下的問題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當你遇到困難或問題，你要怎麼辦？如果不設法解決或改善，問題可能越來越嚴重，所以我們要學習解決問題的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請學童思考並發表解決問題的方法，如：請教父母或師長；觀察別人怎麼做；問朋友；從書本上學習；從課堂上學習；……</w:t>
            </w:r>
          </w:p>
          <w:p>
            <w:pPr>
              <w:pStyle w:val="Normal"/>
              <w:ind w:left="41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徵求學童提出現在所遇到的問題，引導全班學童共同討論解決或改善之道，一起幫助同學解決它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統整歸納</w:t>
            </w:r>
          </w:p>
          <w:p>
            <w:pPr>
              <w:pStyle w:val="Normal"/>
              <w:ind w:left="41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指導學童回答學習單上的問題，收回學習單進行評量。</w:t>
            </w:r>
          </w:p>
          <w:p>
            <w:pPr>
              <w:pStyle w:val="Normal"/>
              <w:ind w:left="41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引導說明：鼓勵學童不要害怕或逃避困難，因為每一次的困難都是學習與成長的機會，如遇到不能做決定或不能解決時，也要尋求別人的幫忙，不要輕易放棄或裹足不前，如果能積極的態度面對困難或挑戰，試圖解決之，就能提昇自己的能力，迎向更美好的未來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自己所遇到的生活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參與討論或分享自己的經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解決問題的好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解決問題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處理生活中的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願意面對問題，並尋求解決不逃避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70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可以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202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對於發表者加以鼓勵或肯定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鼓勵發表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教師徵求學童說出自己現在面對的問題，如沒有，教師自行提出一個情境，實際進行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50"/>
        <w:textAlignment w:val="center"/>
        <w:rPr>
          <w:rFonts w:eastAsia="華康粗圓體"/>
          <w:sz w:val="4"/>
          <w:szCs w:val="20"/>
        </w:rPr>
      </w:pPr>
      <w:r>
        <w:rPr>
          <w:rFonts w:eastAsia="華康粗圓體"/>
          <w:sz w:val="4"/>
          <w:szCs w:val="20"/>
        </w:rPr>
      </w:r>
    </w:p>
    <w:p>
      <w:pPr>
        <w:pStyle w:val="Normal"/>
        <w:rPr>
          <w:rFonts w:ascii="標楷體" w:hAnsi="標楷體" w:eastAsia="標楷體" w:cs="標楷體"/>
          <w:sz w:val="4"/>
          <w:szCs w:val="20"/>
        </w:rPr>
      </w:pPr>
      <w:r>
        <w:rPr>
          <w:rFonts w:eastAsia="標楷體" w:cs="標楷體" w:ascii="標楷體" w:hAnsi="標楷體"/>
          <w:sz w:val="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70"/>
        </w:tabs>
        <w:ind w:left="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bear</dc:creator>
  <dc:description/>
  <cp:keywords/>
  <dc:language>en-US</dc:language>
  <cp:lastModifiedBy>電腦教室01</cp:lastModifiedBy>
  <dcterms:modified xsi:type="dcterms:W3CDTF">2012-08-07T01:36:00Z</dcterms:modified>
  <cp:revision>9</cp:revision>
  <dc:subject/>
  <dc:title/>
</cp:coreProperties>
</file>