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1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對隱私權有的完整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如何尊重他人的隱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有時父母師長基於關心、保護我們的立場，亦有責任知道我們的隱私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10/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Q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1-10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Q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5-12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Q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名稱　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華康標楷體"/>
                                  <w:color w:val="auto"/>
                                  <w:lang w:val="en-US" w:eastAsia="zh-TW" w:bidi="ar-SA"/>
                                </w:rPr>
                                <w:t>生活EQ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158040"/>
                            <a:ext cx="12952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3pt;width:465.45pt;height:40.05pt" coordorigin="27,66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66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;top:34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 xml:space="preserve">活動名稱　　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華康標楷體"/>
                            <w:color w:val="auto"/>
                            <w:lang w:val="en-US" w:eastAsia="zh-TW" w:bidi="ar-SA"/>
                          </w:rPr>
                          <w:t>生活EQ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315;width:2039;height:5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0</w:t>
            </w:r>
            <w:r>
              <w:rPr>
                <w:rFonts w:ascii="新細明體;PMingLiU" w:hAnsi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、綜合活動、社會、健康與體育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人之間常缺乏溝通，很少將自己的想法說出來，將彼此產生誤會，逐漸造成家人之間的疏遠，所以在家庭中尤須著重溝通。本學習活動透過和家人分享家庭生活兩難問題，知道家人各有各的想法及其原因，以了解家庭中各家人的角色，並學會溝通的重要性，願意和家人分享彼此的想法與感受。</w:t>
            </w:r>
          </w:p>
        </w:tc>
      </w:tr>
      <w:tr>
        <w:trPr>
          <w:trHeight w:val="617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目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知道家人有不同想法的原因。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學會和家人溝通的技巧。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培養和家人溝通想法的習慣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 政 教 育</w:t>
            </w:r>
          </w:p>
        </w:tc>
      </w:tr>
      <w:tr>
        <w:trPr>
          <w:trHeight w:val="678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-2</w:t>
            </w:r>
            <w:r>
              <w:rPr>
                <w:rFonts w:ascii="新細明體;PMingLiU" w:hAnsi="新細明體;PMingLiU"/>
              </w:rPr>
              <w:t>了解家人角色意義及其責任。</w:t>
            </w:r>
          </w:p>
          <w:p>
            <w:pPr>
              <w:pStyle w:val="Normal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-3</w:t>
            </w:r>
            <w:r>
              <w:rPr>
                <w:rFonts w:ascii="新細明體;PMingLiU" w:hAnsi="新細明體;PMingLiU"/>
              </w:rPr>
              <w:t>運用溝通技巧與家人分享彼此的想法與感受。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欣賞、表現與創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涯規劃與終身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表達、溝通與分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規劃、組織與實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 結 領 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5" w:hanging="595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  <w:t>【語文】</w:t>
            </w:r>
          </w:p>
          <w:p>
            <w:pPr>
              <w:pStyle w:val="Normal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-3-2</w:t>
            </w:r>
            <w:r>
              <w:rPr>
                <w:rFonts w:ascii="新細明體;PMingLiU" w:hAnsi="新細明體;PMingLiU"/>
              </w:rPr>
              <w:t>能靈活應用聆聽的方法。</w:t>
            </w:r>
          </w:p>
          <w:p>
            <w:pPr>
              <w:pStyle w:val="Normal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-3-1</w:t>
            </w:r>
            <w:r>
              <w:rPr>
                <w:rFonts w:ascii="新細明體;PMingLiU" w:hAnsi="新細明體;PMingLiU"/>
              </w:rPr>
              <w:t>能發揮說話技巧。</w:t>
            </w:r>
          </w:p>
          <w:p>
            <w:pPr>
              <w:pStyle w:val="Normal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-3-2</w:t>
            </w:r>
            <w:r>
              <w:rPr>
                <w:rFonts w:ascii="新細明體;PMingLiU" w:hAnsi="新細明體;PMingLiU"/>
              </w:rPr>
              <w:t>能運用多種溝通方式。</w:t>
            </w:r>
          </w:p>
          <w:p>
            <w:pPr>
              <w:pStyle w:val="Normal"/>
              <w:ind w:left="595" w:hanging="595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  <w:t>【綜合活動】</w:t>
            </w:r>
          </w:p>
          <w:p>
            <w:pPr>
              <w:pStyle w:val="Normal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3-3</w:t>
            </w:r>
            <w:r>
              <w:rPr>
                <w:rFonts w:ascii="新細明體;PMingLiU" w:hAnsi="新細明體;PMingLiU"/>
              </w:rPr>
              <w:t>規劃改善自己的生活所需要的策略與行動。</w:t>
            </w:r>
          </w:p>
          <w:p>
            <w:pPr>
              <w:pStyle w:val="Normal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-1</w:t>
            </w:r>
            <w:r>
              <w:rPr>
                <w:rFonts w:ascii="新細明體;PMingLiU" w:hAnsi="新細明體;PMingLiU"/>
              </w:rPr>
              <w:t>覺察自己與家人溝通的方式，並體驗經營家庭生活的重要。</w:t>
            </w:r>
          </w:p>
          <w:p>
            <w:pPr>
              <w:pStyle w:val="Normal"/>
              <w:ind w:left="595" w:hanging="595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  <w:t>【社會】</w:t>
            </w:r>
          </w:p>
          <w:p>
            <w:pPr>
              <w:pStyle w:val="Normal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4-5</w:t>
            </w:r>
            <w:r>
              <w:rPr>
                <w:rFonts w:ascii="新細明體;PMingLiU" w:hAnsi="新細明體;PMingLiU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95" w:hanging="595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  <w:t>【健康與體育】</w:t>
            </w:r>
          </w:p>
          <w:p>
            <w:pPr>
              <w:pStyle w:val="Normal"/>
              <w:ind w:left="539" w:hanging="539"/>
              <w:rPr/>
            </w:pPr>
            <w:r>
              <w:rPr>
                <w:rFonts w:ascii="新細明體;PMingLiU" w:hAnsi="新細明體;PMingLiU"/>
              </w:rPr>
              <w:t>4-3-3</w:t>
            </w:r>
            <w:r>
              <w:rPr>
                <w:rFonts w:ascii="新細明體;PMingLiU" w:hAnsi="新細明體;PMingLiU"/>
              </w:rPr>
              <w:t>計畫及執行個人增進體適能表現的活動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準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備</w:t>
            </w:r>
          </w:p>
        </w:tc>
      </w:tr>
      <w:tr>
        <w:trPr>
          <w:trHeight w:val="1494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習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20"/>
        <w:textAlignment w:val="center"/>
        <w:rPr>
          <w:rFonts w:ascii="新細明體;PMingLiU" w:hAnsi="新細明體;PMingLiU"/>
          <w:sz w:val="34"/>
          <w:szCs w:val="20"/>
        </w:rPr>
      </w:pPr>
      <w:r>
        <w:br w:type="page"/>
      </w:r>
      <w:r>
        <w:rPr>
          <w:rFonts w:ascii="新細明體;PMingLiU" w:hAnsi="新細明體;PMingLiU"/>
          <w:sz w:val="34"/>
          <w:szCs w:val="2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597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＊課前準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發下本活動的學習單，並說明學習單的完成方式，請學童回家和家人共同討論學習單上的事件內容，訪問並記錄每位家人對事件的想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說：每位家人對生活上的相同事件常會有不同的想法，平時你們家人間會分享彼此的想法嗎？藉著這個學習單，你是不是覺得和家人更親近？並察覺是不是要多和家人溝通呢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引導學童了解學習單上的事件，將事件更清楚說明呈現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各組討論分享學習單，綜合後再與全班分享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83" w:leader="none"/>
                <w:tab w:val="left" w:pos="6090" w:leader="none"/>
              </w:tabs>
              <w:spacing w:lineRule="exact" w:line="340"/>
              <w:ind w:left="783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位家人的想法為何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83" w:leader="none"/>
                <w:tab w:val="left" w:pos="6090" w:leader="none"/>
              </w:tabs>
              <w:spacing w:lineRule="exact" w:line="340"/>
              <w:ind w:left="783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最贊同哪一位家人的想法？為什麼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83" w:leader="none"/>
                <w:tab w:val="left" w:pos="6090" w:leader="none"/>
              </w:tabs>
              <w:spacing w:lineRule="exact" w:line="340"/>
              <w:ind w:left="783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了同學及其他家人的想法，你有沒有什麼新的想法產生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2" w:firstLine="53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此時，教師輪流加入各組的討論，適時引導學童做價值澄清、判斷，並請學童將小組的意見綜合再與全班分享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6" w:hanging="16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教師歸納各組的意見，引導說明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世賢</w:t>
            </w:r>
            <w:r>
              <w:rPr>
                <w:rFonts w:ascii="新細明體;PMingLiU" w:hAnsi="新細明體;PMingLiU" w:cs="新細明體;PMingLiU"/>
                <w:color w:val="000000"/>
              </w:rPr>
              <w:t>的行為有何好的，有何不妥的，哪些要改進，哪些需稱讚，請學童自己做最明確的判斷。經過討論後，大家可以根據大家的想法，重新思考自己的選擇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全班共同討論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83" w:leader="none"/>
                <w:tab w:val="left" w:pos="6090" w:leader="none"/>
              </w:tabs>
              <w:spacing w:lineRule="exact" w:line="340"/>
              <w:ind w:left="663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位家人的想法都相同嗎？為什麼家人會有不同的想法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83" w:leader="none"/>
                <w:tab w:val="left" w:pos="6090" w:leader="none"/>
              </w:tabs>
              <w:spacing w:lineRule="exact" w:line="340"/>
              <w:ind w:left="663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到底誰的想法是最好的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教師引導說明每個人和家人都會有不同的想法，都有自己對事情的判斷力。每位家人因為隨著當時年齡、角色、身分、需求、心情…等不同，思考的重點都不一樣，所以在家庭中充分的溝通是很重要的。也因為每個人的想法不同，處理事件的方式也都不一樣，並沒有誰的想法一定是對的，或一定是錯的，最重要的是在處理時要有同理心，多尊重別人，並尋求最好的解決方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時，人與人之間因為缺少溝通而有許多誤會產生，即使面對相同的事件，每個人也會因為當時的種種因素而有不同的想法。在家庭生活中，每位家人時時生活在一起，溝通更是重要，適時的表達和善用溝通技巧去分享對事情的不同想法，才能增建家人間的了解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5"/>
              </w:rPr>
              <w:t xml:space="preserve">~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5"/>
              </w:rPr>
              <w:t xml:space="preserve">本活動結束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5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認真和家人互相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2" w:hanging="182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4" w:hanging="154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4" w:hanging="154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認真討論並踴躍回答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4" w:hanging="154"/>
              <w:jc w:val="both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4" w:hanging="154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4" w:hanging="154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4" w:hanging="154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4" w:hanging="15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4" w:hanging="154"/>
              <w:jc w:val="both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4" w:hanging="15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認真討論並踴躍回答問題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2" w:hanging="18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說出家人的不同想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說出自己經討論後的想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240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240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240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240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240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專心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240"/>
              <w:jc w:val="both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240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240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240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認真討論並踴躍回答問題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家人有不同想法的原因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專心聆聽並認真思考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溝通的重要性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</w:rPr>
              <w:t>能說出溝通的技巧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240"/>
              <w:jc w:val="both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240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240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240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240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240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專心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表現願意和家人多溝通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提醒學童和家人討論時，要注意禮貌，並尊重每個人的想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51"/>
              <w:jc w:val="both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51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51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51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51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可請學童角色扮演呈現事件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提醒學童注意不同的角色的想法有何差異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此事件並無特定的標準答案，教師引導學童自己做價值曾清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引導學童願意和家人溝通彼此的想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34"/>
          <w:szCs w:val="20"/>
        </w:rPr>
      </w:pPr>
      <w:r>
        <w:rPr>
          <w:rFonts w:eastAsia="標楷體" w:cs="標楷體" w:ascii="標楷體" w:hAnsi="標楷體"/>
          <w:color w:val="000000"/>
          <w:sz w:val="34"/>
          <w:szCs w:val="2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29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2-08-07T01:41:00Z</dcterms:modified>
  <cp:revision>7</cp:revision>
  <dc:subject/>
  <dc:title>高雄市民權國民小學九十二學年度第二學期</dc:title>
</cp:coreProperties>
</file>