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認識南瀛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全體級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72" w:hanging="37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認識不同時期的南瀛。</w:t>
            </w:r>
          </w:p>
          <w:p>
            <w:pPr>
              <w:pStyle w:val="31"/>
              <w:ind w:left="372" w:hanging="372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二、了解南贏各個時期不同的建設。</w:t>
            </w:r>
          </w:p>
          <w:p>
            <w:pPr>
              <w:pStyle w:val="Normal"/>
              <w:spacing w:lineRule="exact" w:line="280"/>
              <w:ind w:left="372" w:hanging="37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知道南瀛各個時期的文化變遷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南瀛的各個時期有什麼不同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南瀛時期不同的建設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南瀛時期的文化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南贏的政治與經濟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國語】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出重點。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記取聆聽內容的細節與要點；能從聆聽中，思考如何解決問題。</w:t>
            </w:r>
          </w:p>
          <w:p>
            <w:pPr>
              <w:pStyle w:val="Normal"/>
              <w:snapToGrid w:val="false"/>
              <w:spacing w:lineRule="exact" w:line="280"/>
              <w:ind w:left="854" w:hanging="8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討論問題或交換意見時，能清楚說出自己的意思；能和他人交換意見，口述見聞，或當眾做簡要演說。</w:t>
            </w:r>
          </w:p>
          <w:p>
            <w:pPr>
              <w:pStyle w:val="Normal"/>
              <w:snapToGrid w:val="false"/>
              <w:spacing w:lineRule="exact" w:line="280"/>
              <w:ind w:left="816" w:hanging="81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exact" w:line="280"/>
              <w:ind w:left="816" w:hanging="81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280"/>
              <w:ind w:left="843" w:hanging="8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他人與自己意見不同時，仍樂意與之溝通。</w:t>
            </w:r>
          </w:p>
          <w:p>
            <w:pPr>
              <w:pStyle w:val="Normal"/>
              <w:snapToGrid w:val="false"/>
              <w:spacing w:lineRule="exact" w:line="280"/>
              <w:ind w:left="843" w:hanging="8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4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抓住重點說話；能主動學習充實說話的內容。</w:t>
            </w:r>
          </w:p>
          <w:p>
            <w:pPr>
              <w:pStyle w:val="Normal"/>
              <w:spacing w:lineRule="exact" w:line="280"/>
              <w:ind w:left="843" w:hanging="8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2-8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討論閱讀的內容，分享閱讀的心得；能理解作品中對週遭人、事、物的尊重關懷；能在閱讀過程中，培養參與團體的精神，增進人際互動。</w:t>
            </w:r>
          </w:p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605" w:hanging="60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各種自然物、人造物與藝術品之美。</w:t>
            </w:r>
          </w:p>
        </w:tc>
      </w:tr>
      <w:tr>
        <w:trPr>
          <w:trHeight w:val="2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6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一清領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-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一清領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國語】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7 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0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1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一清領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605" w:hanging="60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一清領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國語】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7 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0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1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一清領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605" w:hanging="60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二日治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二日治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二日治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國語】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7 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0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二日治時期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-1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三戰後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頭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605" w:hanging="60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三戰後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國語】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7 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0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三戰後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三戰後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際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605" w:hanging="60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5-12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三戰後的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際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-12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四飛躍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際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605" w:hanging="60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四飛躍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際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國語】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7 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0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四飛躍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際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國語】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7 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0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四飛躍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際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80"/>
              <w:ind w:left="605" w:hanging="60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-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單元四飛躍南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際操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6" w:hanging="5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國語】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1 </w:t>
            </w:r>
          </w:p>
          <w:p>
            <w:pPr>
              <w:pStyle w:val="Normal"/>
              <w:snapToGrid w:val="false"/>
              <w:spacing w:lineRule="exact" w:line="280"/>
              <w:ind w:left="748" w:hanging="74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2-7 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2-2-10</w:t>
            </w:r>
          </w:p>
          <w:p>
            <w:pPr>
              <w:pStyle w:val="Normal"/>
              <w:snapToGrid w:val="false"/>
              <w:spacing w:lineRule="exact" w:line="280"/>
              <w:ind w:left="959" w:hanging="96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2-1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09" w:hanging="9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 3 字元"/>
    <w:qFormat/>
    <w:rPr>
      <w:rFonts w:ascii="標楷體" w:hAnsi="標楷體" w:eastAsia="標楷體" w:cs="Times New Roma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both"/>
    </w:pPr>
    <w:rPr>
      <w:rFonts w:ascii="標楷體" w:hAnsi="標楷體" w:eastAsia="標楷體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2:00Z</dcterms:created>
  <dc:creator>bear</dc:creator>
  <dc:description/>
  <cp:keywords/>
  <dc:language>en-US</dc:language>
  <cp:lastModifiedBy>samantha</cp:lastModifiedBy>
  <dcterms:modified xsi:type="dcterms:W3CDTF">2012-07-15T14:13:00Z</dcterms:modified>
  <cp:revision>3</cp:revision>
  <dc:subject/>
  <dc:title>臺南市永康區五王國民小學100學年度第1學期</dc:title>
</cp:coreProperties>
</file>