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ower Poi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基本功能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組織規劃投影片的內容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ower Poi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自己的投影片簡報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利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表格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裡使用計算總和公式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利用數值建立圓形圖表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解釋圓形圖表內容。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建立良好的金錢觀念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網路搜尋正確的資料。</w:t>
            </w:r>
          </w:p>
          <w:p>
            <w:pPr>
              <w:pStyle w:val="Normal"/>
              <w:spacing w:lineRule="exact" w:line="354"/>
              <w:ind w:left="154" w:hanging="1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路瀏覽器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取得網路上的資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54"/>
              <w:ind w:left="154" w:hanging="1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文書處理工具將所搜尋到的資料加以整理消化。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掌握自己上網的主要目的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整資料。</w:t>
            </w:r>
          </w:p>
          <w:p>
            <w:pPr>
              <w:pStyle w:val="Normal"/>
              <w:spacing w:lineRule="exact" w:line="354"/>
              <w:ind w:left="154" w:hanging="1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圖表精靈將統計資料畫成有意義的圖表。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結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合自己的資料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己完成的資料有獨立思考的能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規劃出自己的網站結構。</w:t>
            </w:r>
          </w:p>
          <w:p>
            <w:pPr>
              <w:pStyle w:val="Normal"/>
              <w:spacing w:lineRule="exact" w:line="354"/>
              <w:ind w:left="154" w:hanging="1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頁設計軟體所提供的工具，製作網頁。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己的網頁有充分的熱情及責任心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享受自己的成果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己的網頁作品能有自己的見解。</w:t>
            </w:r>
          </w:p>
          <w:p>
            <w:pPr>
              <w:pStyle w:val="Normal"/>
              <w:spacing w:lineRule="exact" w:line="354"/>
              <w:ind w:left="154" w:hanging="1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別人的作品，並提出自己的建言。</w:t>
            </w:r>
          </w:p>
          <w:p>
            <w:pPr>
              <w:pStyle w:val="Normal"/>
              <w:spacing w:lineRule="exact" w:line="354"/>
              <w:ind w:left="154" w:hanging="1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接受別人的看法及批評，並藉以審視自己。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製文稿圖片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生活中的種種，察覺問題，獲得知識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科學技能做有計畫的探索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對問題做多方思考，提出可行方案，以獲得合理有效解決。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</w:rPr>
              <w:t>30.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能明瞭網路智慧財產權權相關法律，不侵犯智財權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0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邊聆聽，邊思考。</w:t>
            </w:r>
          </w:p>
          <w:p>
            <w:pPr>
              <w:pStyle w:val="Normal"/>
              <w:spacing w:lineRule="atLeast" w:line="240"/>
              <w:ind w:left="680" w:hanging="6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一個問題或事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各地風俗民情的形成背景、傳統的節令、禮俗的意義及其在生活中的重要性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居住城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市鄉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人文環境與經濟活動的歷史變遷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居住城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市鄉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古蹟或考古發掘，並欣賞地方民俗之美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聆聽不同媒材時，從中獲取有用的資訊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8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改善自己的生活所需要的策略與行動。</w:t>
            </w:r>
          </w:p>
          <w:p>
            <w:pPr>
              <w:pStyle w:val="Normal"/>
              <w:spacing w:lineRule="exact" w:line="354"/>
              <w:ind w:left="792" w:hanging="792"/>
              <w:rPr>
                <w:rFonts w:ascii="新細明體;PMingLiU" w:hAnsi="新細明體;PMingLiU" w:cs="新細明體;PMingLiU"/>
                <w:color w:val="00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資料剪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摘要和整理的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資料整理成圓形圖，並抽取圓形圖中有意義的資訊，加以解讀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解讀現成資料之折線圖與圓形圖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人類社會中的主要宗教。</w:t>
            </w:r>
          </w:p>
          <w:p>
            <w:pPr>
              <w:pStyle w:val="Normal"/>
              <w:spacing w:lineRule="atLeast" w:line="240"/>
              <w:ind w:left="567" w:hanging="56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說明個體的發展與成長，會受到社區與社會等重大的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響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4-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口語、影像（如攝影、錄影）、文字與圖案、繪圖或實物表達創意與構想。</w:t>
            </w:r>
          </w:p>
          <w:p>
            <w:pPr>
              <w:pStyle w:val="Normal"/>
              <w:spacing w:lineRule="exact" w:line="354"/>
              <w:ind w:left="8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試算表提供的工具進行圖表製作、函數模擬等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電腦網路概念及其功能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用網路分享學習資源與心得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完成操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完成發表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92" w:hanging="79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  <w:r>
              <w:rPr>
                <w:rFonts w:cs="新細明體;PMingLiU" w:ascii="新細明體;PMingLiU" w:hAnsi="新細明體;PMingLiU"/>
                <w:color w:val="00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知道搜尋資料是網路的重要功能之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92" w:hanging="79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  <w:r>
              <w:rPr>
                <w:rFonts w:cs="新細明體;PMingLiU" w:ascii="新細明體;PMingLiU" w:hAnsi="新細明體;PMingLiU"/>
                <w:color w:val="00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正確輸入關鍵字並找到自己需要的資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92" w:hanging="79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  <w:r>
              <w:rPr>
                <w:rFonts w:cs="新細明體;PMingLiU" w:ascii="新細明體;PMingLiU" w:hAnsi="新細明體;PMingLiU"/>
                <w:color w:val="00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正確開啟搜尋引擎網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強烈的學習意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一個欄位的座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同游標的作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04" w:hanging="70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0" w:hanging="11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網站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網頁的完整性有一定的概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網站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將自己的研究做分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網站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正確畫出自己的網站結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網站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正確畫出自己的網站結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0-7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網頁的完整性有一定的概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0-7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對網頁的完整性有一定的概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0-7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欣賞別人的作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0-7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明體;Arial Unicode MS" w:hAnsi="華康中明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明體;Arial Unicode MS" w:hAnsi="華康中明體;Arial Unicode M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42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4:16:00Z</dcterms:modified>
  <cp:revision>5</cp:revision>
  <dc:subject/>
  <dc:title>高雄市民權國民小學九十二學年度第二學期</dc:title>
</cp:coreProperties>
</file>