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環境教育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防災教育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立學生正確的防震知識與概念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學生正面積極的防震態度與價值觀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練學生具備避難求生的能力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-1-1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</w:rPr>
              <w:t>經由作品欣賞，及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-2-10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寫作中，發揮豐富的想像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</w:rPr>
              <w:t>健康與體育領域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生活環境中的潛在危機並尋求協助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Default"/>
              <w:ind w:hanging="840"/>
              <w:rPr/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eastAsia="標楷體" w:cs="標楷體" w:ascii="標楷體" w:hAnsi="標楷體"/>
              </w:rPr>
              <w:t xml:space="preserve"> 5-2-3</w:t>
            </w:r>
            <w:r>
              <w:rPr>
                <w:rFonts w:ascii="標楷體" w:hAnsi="標楷體" w:cs="標楷體" w:eastAsia="標楷體"/>
              </w:rPr>
              <w:t>評估危險情境的可能處理方法及其結果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</w:rPr>
              <w:t>社會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0</w:t>
            </w:r>
          </w:p>
          <w:p>
            <w:pPr>
              <w:pStyle w:val="Default"/>
              <w:ind w:hanging="840"/>
              <w:rPr/>
            </w:pPr>
            <w:r>
              <w:rPr>
                <w:rFonts w:eastAsia="標楷體" w:cs="標楷體" w:ascii="標楷體" w:hAnsi="標楷體"/>
              </w:rPr>
              <w:t xml:space="preserve">1-3-10 </w:t>
            </w:r>
            <w:r>
              <w:rPr>
                <w:rFonts w:ascii="標楷體" w:hAnsi="標楷體" w:cs="標楷體" w:eastAsia="標楷體"/>
              </w:rPr>
              <w:t>列舉地方或區域環境變遷所引發的環境破壞，並提出可能的解決方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列舉全球面臨與關心的課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環保、飢餓、犯罪、疫病、基本人權、經貿與科技研究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並提出問題解決的途徑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</w:rPr>
              <w:t>綜合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野外生活中自然現象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各種災害及危險情境，並實際演練如何應對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</w:rPr>
              <w:t>防災教育素養指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能知道災害發生前的徵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能知道災害預防的準備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能了解各項災害的防範措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能具備災害發生後的求生知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9</w:t>
            </w:r>
            <w:r>
              <w:rPr>
                <w:rFonts w:ascii="標楷體" w:hAnsi="標楷體" w:cs="標楷體" w:eastAsia="標楷體"/>
              </w:rPr>
              <w:t>能主動關懷所處生活環境的安全程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10</w:t>
            </w:r>
            <w:r>
              <w:rPr>
                <w:rFonts w:ascii="標楷體" w:hAnsi="標楷體" w:cs="標楷體" w:eastAsia="標楷體"/>
              </w:rPr>
              <w:t>能了解防災工作的意義與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1</w:t>
            </w:r>
            <w:r>
              <w:rPr>
                <w:rFonts w:ascii="標楷體" w:hAnsi="標楷體" w:cs="標楷體" w:eastAsia="標楷體"/>
              </w:rPr>
              <w:t>能知道做好防災工作能減少災害造成的損失與傷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5</w:t>
            </w:r>
            <w:r>
              <w:rPr>
                <w:rFonts w:ascii="標楷體" w:hAnsi="標楷體" w:cs="標楷體" w:eastAsia="標楷體"/>
              </w:rPr>
              <w:t>能依據不同災害類型進行防備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6</w:t>
            </w:r>
            <w:r>
              <w:rPr>
                <w:rFonts w:ascii="標楷體" w:hAnsi="標楷體" w:cs="標楷體" w:eastAsia="標楷體"/>
              </w:rPr>
              <w:t>能判斷災害訊息並做出正確的反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3-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社會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3-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健康與體育領域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領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震知識之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書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-10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健康與體育領域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Default"/>
              <w:ind w:hanging="840"/>
              <w:rPr/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eastAsia="標楷體" w:cs="標楷體" w:ascii="標楷體" w:hAnsi="標楷體"/>
              </w:rPr>
              <w:t xml:space="preserve"> 5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綜合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防震站在最前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書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4-1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健康與體育領域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Default"/>
              <w:ind w:hanging="840"/>
              <w:rPr/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eastAsia="標楷體" w:cs="標楷體" w:ascii="標楷體" w:hAnsi="標楷體"/>
              </w:rPr>
              <w:t xml:space="preserve"> 5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社會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3-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綜合領域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3-1 </w:t>
            </w:r>
          </w:p>
          <w:p>
            <w:pPr>
              <w:pStyle w:val="Normal"/>
              <w:ind w:left="488" w:hanging="488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天搖地動心驚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67"/>
        <w:gridCol w:w="593"/>
        <w:gridCol w:w="632"/>
        <w:gridCol w:w="334"/>
        <w:gridCol w:w="1340"/>
        <w:gridCol w:w="158"/>
        <w:gridCol w:w="377"/>
        <w:gridCol w:w="581"/>
        <w:gridCol w:w="431"/>
        <w:gridCol w:w="685"/>
        <w:gridCol w:w="553"/>
        <w:gridCol w:w="1493"/>
      </w:tblGrid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導師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萬花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210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究</w:t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第一單元</w:t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  <w:shd w:fill="FFFF99" w:val="clear"/>
              </w:rPr>
              <w:t>--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地震知識知多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ascii="標楷體" w:hAnsi="標楷體" w:cs="標楷體" w:eastAsia="標楷體"/>
                <w:b/>
              </w:rPr>
              <w:t>教育部防災教育數位平台</w:t>
            </w:r>
            <w:r>
              <w:rPr>
                <w:rFonts w:ascii="標楷體" w:hAnsi="標楷體" w:cs="標楷體" w:eastAsia="標楷體"/>
              </w:rPr>
              <w:t>之題庫，編製防災素養試題，包括是非、選擇及態度題，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文建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已改名為文化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文化館之</w:t>
            </w:r>
            <w:r>
              <w:rPr>
                <w:rFonts w:ascii="標楷體" w:hAnsi="標楷體" w:cs="標楷體" w:eastAsia="標楷體"/>
                <w:b/>
              </w:rPr>
              <w:t>「阿達龍」繪本動畫</w:t>
            </w:r>
            <w:r>
              <w:rPr>
                <w:rFonts w:ascii="標楷體" w:hAnsi="標楷體" w:cs="標楷體" w:eastAsia="標楷體"/>
              </w:rPr>
              <w:t>，提升小朋友學習興趣，並討論相關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ascii="標楷體" w:hAnsi="標楷體" w:cs="標楷體" w:eastAsia="標楷體"/>
                <w:b/>
              </w:rPr>
              <w:t>「地牛來了沒？」</w:t>
            </w:r>
            <w:r>
              <w:rPr>
                <w:rFonts w:ascii="標楷體" w:hAnsi="標楷體" w:cs="標楷體" w:eastAsia="標楷體"/>
              </w:rPr>
              <w:t>教學簡報，讓小朋友對地震相關知識有所了解，並搭配一些有趣的地震傳說動畫，進而使小朋友對地震這個主題有更深的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最後分發</w:t>
            </w:r>
            <w:r>
              <w:rPr>
                <w:rFonts w:ascii="標楷體" w:hAnsi="標楷體" w:cs="標楷體" w:eastAsia="標楷體"/>
                <w:b/>
              </w:rPr>
              <w:t>「地震知識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」學習單</w:t>
            </w:r>
            <w:r>
              <w:rPr>
                <w:rFonts w:ascii="標楷體" w:hAnsi="標楷體" w:cs="標楷體" w:eastAsia="標楷體"/>
              </w:rPr>
              <w:t>，請小朋友用一段文字或運用譬喻的修辭技巧，來描述對地震的看法，並讓其發揮創意去想像發生地震的主角，以激盪出更多有趣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第二單元</w:t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  <w:shd w:fill="FFFF99" w:val="clear"/>
              </w:rPr>
              <w:t>--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防震站在最前線</w:t>
            </w:r>
          </w:p>
          <w:p>
            <w:pPr>
              <w:pStyle w:val="Normal"/>
              <w:autoSpaceDE w:val="false"/>
              <w:rPr>
                <w:rFonts w:ascii="Arial" w:hAnsi="Arial" w:eastAsia="標楷體" w:cs="標楷體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地震前應有的防範措施資料，製作</w:t>
            </w:r>
            <w:r>
              <w:rPr>
                <w:rFonts w:ascii="Arial" w:hAnsi="Arial" w:cs="標楷體" w:eastAsia="標楷體"/>
                <w:b/>
                <w:bCs/>
                <w:color w:val="000000"/>
                <w:lang w:val="zh-TW"/>
              </w:rPr>
              <w:t>「地震前的寧靜」</w:t>
            </w:r>
            <w:r>
              <w:rPr>
                <w:rFonts w:ascii="Arial" w:hAnsi="Arial" w:cs="標楷體" w:eastAsia="標楷體"/>
                <w:bCs/>
                <w:color w:val="000000"/>
                <w:lang w:val="zh-TW"/>
              </w:rPr>
              <w:t>教學簡報，讓小朋友養成防範地震於未然的觀念，達到降低災害的效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準備</w:t>
            </w:r>
            <w:r>
              <w:rPr>
                <w:rFonts w:ascii="標楷體" w:hAnsi="標楷體" w:cs="標楷體" w:eastAsia="標楷體"/>
                <w:b/>
              </w:rPr>
              <w:t>「地震包大挑戰」</w:t>
            </w:r>
            <w:r>
              <w:rPr>
                <w:rFonts w:ascii="標楷體" w:hAnsi="標楷體" w:cs="標楷體" w:eastAsia="標楷體"/>
              </w:rPr>
              <w:t>活動所需的物品，例如飲用水、食物、急救藥品、哨子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以及一些非地震包內所需放置的物品，讓小朋友分組競賽。</w:t>
            </w:r>
          </w:p>
          <w:p>
            <w:pPr>
              <w:pStyle w:val="Normal"/>
              <w:autoSpaceDE w:val="false"/>
              <w:rPr>
                <w:rFonts w:ascii="Arial" w:hAnsi="Arial" w:eastAsia="標楷體" w:cs="標楷體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發</w:t>
            </w:r>
            <w:r>
              <w:rPr>
                <w:rFonts w:ascii="Arial" w:hAnsi="Arial" w:cs="標楷體" w:eastAsia="標楷體"/>
                <w:b/>
                <w:bCs/>
                <w:color w:val="000000"/>
                <w:lang w:val="zh-TW"/>
              </w:rPr>
              <w:t>「避難路線我最行」</w:t>
            </w:r>
            <w:r>
              <w:rPr>
                <w:rFonts w:ascii="Arial" w:hAnsi="Arial" w:cs="標楷體" w:eastAsia="標楷體"/>
                <w:bCs/>
                <w:color w:val="000000"/>
                <w:lang w:val="zh-TW"/>
              </w:rPr>
              <w:t>學習單，請小朋友說說平時和家人討論防震準備及避難逃生路線情況，並讓小朋友試著畫出在家中及學校的緊急避難逃生圖。</w:t>
            </w:r>
          </w:p>
          <w:p>
            <w:pPr>
              <w:pStyle w:val="Normal"/>
              <w:autoSpaceDE w:val="false"/>
              <w:rPr>
                <w:rFonts w:ascii="Arial" w:hAnsi="Arial" w:eastAsia="標楷體" w:cs="標楷體"/>
                <w:bCs/>
                <w:color w:val="000000"/>
                <w:lang w:val="zh-TW"/>
              </w:rPr>
            </w:pPr>
            <w:r>
              <w:rPr>
                <w:rFonts w:eastAsia="標楷體" w:cs="標楷體" w:ascii="Arial" w:hAnsi="Arial"/>
                <w:bCs/>
                <w:color w:val="000000"/>
                <w:lang w:val="zh-T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第三單元</w:t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  <w:shd w:fill="FFFF99" w:val="clear"/>
              </w:rPr>
              <w:t>--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天搖地動心驚驚</w:t>
            </w:r>
          </w:p>
          <w:p>
            <w:pPr>
              <w:pStyle w:val="Normal"/>
              <w:autoSpaceDE w:val="false"/>
              <w:rPr>
                <w:rFonts w:ascii="Arial" w:hAnsi="Arial" w:eastAsia="標楷體" w:cs="標楷體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Arial" w:hAnsi="Arial" w:cs="標楷體" w:eastAsia="標楷體"/>
                <w:bCs/>
                <w:color w:val="000000"/>
                <w:lang w:val="zh-TW"/>
              </w:rPr>
              <w:t>製作</w:t>
            </w:r>
            <w:r>
              <w:rPr>
                <w:rFonts w:ascii="Arial" w:hAnsi="Arial" w:cs="標楷體" w:eastAsia="標楷體"/>
                <w:b/>
                <w:bCs/>
                <w:color w:val="000000"/>
                <w:lang w:val="zh-TW"/>
              </w:rPr>
              <w:t>「地震中的撼動」</w:t>
            </w:r>
            <w:r>
              <w:rPr>
                <w:rFonts w:ascii="Arial" w:hAnsi="Arial" w:cs="標楷體" w:eastAsia="標楷體"/>
                <w:bCs/>
                <w:color w:val="000000"/>
                <w:lang w:val="zh-TW"/>
              </w:rPr>
              <w:t>簡報，在簡報教學中提醒小朋友在各種情境中的避難逃生要領。</w:t>
            </w:r>
          </w:p>
          <w:p>
            <w:pPr>
              <w:pStyle w:val="Normal"/>
              <w:autoSpaceDE w:val="false"/>
              <w:rPr>
                <w:rFonts w:ascii="Arial" w:hAnsi="Arial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用內政部消防署</w:t>
            </w:r>
            <w:r>
              <w:rPr>
                <w:rFonts w:ascii="Arial" w:hAnsi="Arial" w:cs="標楷體" w:eastAsia="標楷體"/>
                <w:b/>
                <w:bCs/>
                <w:color w:val="000000"/>
                <w:lang w:val="zh-TW"/>
              </w:rPr>
              <w:t>「地震防災教育示範演練」</w:t>
            </w: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DVD</w:t>
            </w: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進行教學，並討論影片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進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防震模擬演練」</w:t>
            </w:r>
            <w:r>
              <w:rPr>
                <w:rFonts w:ascii="標楷體" w:hAnsi="標楷體" w:cs="標楷體" w:eastAsia="標楷體"/>
                <w:color w:val="000000"/>
              </w:rPr>
              <w:t>，從發布地震狀況，遵照老師指示依避難逃生路線前往集合地點，清點人數，並詢問有無受傷，最後一同討論這次防震模擬演練的優缺點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第四單元</w:t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  <w:shd w:fill="FFFF99" w:val="clear"/>
              </w:rPr>
              <w:t>--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無懼風雨生信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誦日本詩人</w:t>
            </w:r>
            <w:r>
              <w:rPr>
                <w:rFonts w:ascii="標楷體" w:hAnsi="標楷體" w:cs="標楷體" w:eastAsia="標楷體"/>
                <w:u w:val="single"/>
              </w:rPr>
              <w:t>宮澤賢治</w:t>
            </w:r>
            <w:r>
              <w:rPr>
                <w:rFonts w:ascii="標楷體" w:hAnsi="標楷體" w:cs="標楷體" w:eastAsia="標楷體"/>
              </w:rPr>
              <w:t>的詩作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「不怕風雨」</w:t>
            </w:r>
            <w:r>
              <w:rPr>
                <w:rFonts w:ascii="標楷體" w:hAnsi="標楷體" w:cs="標楷體" w:eastAsia="標楷體"/>
              </w:rPr>
              <w:t>，並請小朋友認真的體悟詩中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蒐集國內外重大地震資訊，以及地震後應有的處置作為，分別製作</w:t>
            </w:r>
            <w:r>
              <w:rPr>
                <w:rFonts w:ascii="標楷體" w:hAnsi="標楷體" w:cs="標楷體" w:eastAsia="標楷體"/>
                <w:b/>
              </w:rPr>
              <w:t>「地震放送台」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「地震後的淡定」</w:t>
            </w:r>
            <w:r>
              <w:rPr>
                <w:rFonts w:ascii="標楷體" w:hAnsi="標楷體" w:cs="標楷體" w:eastAsia="標楷體"/>
              </w:rPr>
              <w:t>教學簡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一些防震知識來設計題目，製作成</w:t>
            </w:r>
            <w:r>
              <w:rPr>
                <w:rFonts w:ascii="標楷體" w:hAnsi="標楷體" w:cs="標楷體" w:eastAsia="標楷體"/>
                <w:b/>
              </w:rPr>
              <w:t>「防震百萬大挑戰」</w:t>
            </w:r>
            <w:r>
              <w:rPr>
                <w:rFonts w:ascii="標楷體" w:hAnsi="標楷體" w:cs="標楷體" w:eastAsia="標楷體"/>
              </w:rPr>
              <w:t>互動式遊戲，並做分組競賽，以達寓教於樂之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4.</w:t>
            </w:r>
            <w:r>
              <w:rPr>
                <w:rFonts w:ascii="標楷體" w:hAnsi="標楷體" w:cs="標楷體" w:eastAsia="標楷體"/>
              </w:rPr>
              <w:t>最後進行</w:t>
            </w:r>
            <w:r>
              <w:rPr>
                <w:rFonts w:ascii="標楷體" w:hAnsi="標楷體" w:cs="標楷體" w:eastAsia="標楷體"/>
                <w:b/>
              </w:rPr>
              <w:t>防災素養後測</w:t>
            </w:r>
            <w:r>
              <w:rPr>
                <w:rFonts w:ascii="標楷體" w:hAnsi="標楷體" w:cs="標楷體" w:eastAsia="標楷體"/>
              </w:rPr>
              <w:t>，並與前測成績做分析。</w:t>
            </w:r>
          </w:p>
        </w:tc>
      </w:tr>
      <w:tr>
        <w:trPr>
          <w:trHeight w:val="240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第一單元：地震知識知多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表對地震相關訊息的了解，並進行防災素養前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欣賞「阿達龍」繪本動畫，並討論繪本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國內外相關的地震傳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描述地震的狀況，並創作發生地震的主角。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第二單元：防震站在最前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同學對地震描述的創作，並給予回饋與讚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地震時的避難逃生路線，並學會做好防震措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地震包內所需放置的物品及其功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悉並能繪製避難逃生路線及安全地點。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第三單元：天搖地動心驚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分享同學的避難路線圖，並給予鼓勵讚美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了解地震時，室內外場所、學校、辦公室等情境，應有的處置作為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欣賞地震防災教育示範教學影片，並討論影片內容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做好地震防災模擬演練，養成積極主動的防災觀念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第四單元：無懼風雨生信心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欣賞並朗誦日本詩人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宮澤賢治</w:t>
            </w:r>
            <w:r>
              <w:rPr>
                <w:rFonts w:ascii="標楷體" w:hAnsi="標楷體" w:cs="Arial" w:eastAsia="標楷體"/>
                <w:color w:val="000000"/>
              </w:rPr>
              <w:t>的詩作</w:t>
            </w:r>
            <w:r>
              <w:rPr>
                <w:rFonts w:eastAsia="標楷體" w:cs="Arial" w:ascii="標楷體" w:hAnsi="標楷體"/>
                <w:color w:val="000000"/>
              </w:rPr>
              <w:t>--</w:t>
            </w:r>
            <w:r>
              <w:rPr>
                <w:rFonts w:ascii="標楷體" w:hAnsi="標楷體" w:cs="Arial" w:eastAsia="標楷體"/>
                <w:color w:val="000000"/>
              </w:rPr>
              <w:t>「不怕風雨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認識國內外重大地震的相關資訊，並了解地震後應有的態度與作為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精熟防震知識，並融入互動式遊戲，最後進行防災素養後測。</w:t>
            </w:r>
          </w:p>
        </w:tc>
      </w:tr>
      <w:tr>
        <w:trPr>
          <w:trHeight w:val="210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由報章雜誌、新聞媒體得知國內外地震消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各學習領域的內容中，獲得有關地震、防震的相關知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參與學校防震防災演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現實生活中，親身經歷的地震。</w:t>
            </w:r>
          </w:p>
        </w:tc>
      </w:tr>
      <w:tr>
        <w:trPr>
          <w:trHeight w:val="13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寫作教學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以地震防震等相關素材進行寫作，請學生完成一篇作文或詩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地參觀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配合校外教學，安排地震博物館、科工館、科博館等活動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能將課堂所學知識與實際參訪做結合。</w:t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目標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1 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3-3-1 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-1-1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</w:rPr>
              <w:t>經由作品欣賞，及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-2-10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寫作中，發揮豐富的想像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</w:rPr>
              <w:t>健康與體育領域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生活環境中的潛在危機並尋求協助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hanging="8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3  5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估危險情境的可能處理方法及其結果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</w:rPr>
              <w:t>社會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0</w:t>
            </w:r>
          </w:p>
          <w:p>
            <w:pPr>
              <w:pStyle w:val="Normal"/>
              <w:autoSpaceDE w:val="false"/>
              <w:ind w:hanging="8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列舉地方或區域環境變遷所引發的環境破壞，並提出可能的解決方法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列舉全球面臨與關心的課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環保、飢餓、犯罪、疫病、基本人權、經貿與科技研究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並提出問題解決的途徑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</w:rPr>
              <w:t>綜合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野外生活中自然現象的變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各種災害及危險情境，並實際演練如何應對。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素養指標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能知道災害發生前的徵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能知道災害預防的準備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能了解各項災害的防範措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能具備災害發生後的求生知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9</w:t>
            </w:r>
            <w:r>
              <w:rPr>
                <w:rFonts w:ascii="標楷體" w:hAnsi="標楷體" w:cs="標楷體" w:eastAsia="標楷體"/>
              </w:rPr>
              <w:t>能主動關懷所處生活環境的安全程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0</w:t>
            </w:r>
            <w:r>
              <w:rPr>
                <w:rFonts w:ascii="標楷體" w:hAnsi="標楷體" w:cs="標楷體" w:eastAsia="標楷體"/>
              </w:rPr>
              <w:t>能了解防災工作的意義與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1</w:t>
            </w:r>
            <w:r>
              <w:rPr>
                <w:rFonts w:ascii="標楷體" w:hAnsi="標楷體" w:cs="標楷體" w:eastAsia="標楷體"/>
              </w:rPr>
              <w:t>能知道做好防災工作能減少災害造成的損失與傷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5</w:t>
            </w:r>
            <w:r>
              <w:rPr>
                <w:rFonts w:ascii="標楷體" w:hAnsi="標楷體" w:cs="標楷體" w:eastAsia="標楷體"/>
              </w:rPr>
              <w:t>能依據不同災害類型進行防備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6</w:t>
            </w:r>
            <w:r>
              <w:rPr>
                <w:rFonts w:ascii="標楷體" w:hAnsi="標楷體" w:cs="標楷體" w:eastAsia="標楷體"/>
              </w:rPr>
              <w:t>能判斷災害訊息並做出正確的反應。</w:t>
            </w:r>
          </w:p>
        </w:tc>
      </w:tr>
      <w:tr>
        <w:trPr>
          <w:trHeight w:val="1252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立學生正確的防震知識與概念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學生正面積極的防震態度與價值觀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練學生具備避難求生的能力。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素養指標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3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社會領域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健康與體育領域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2-1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-2-10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3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健康與體育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ind w:hanging="8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2-3  5-2-3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綜合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B-2-3-1 C-3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健康與體育領域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ind w:hanging="8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2-3  5-2-3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社會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-3-4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綜合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9 B10 B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9 B10 B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第一單元：地震知識知多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製防災素養前測試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準備「阿達龍」繪本動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蒐集地震相關資料，製作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「地牛來了沒？」簡報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製作「地震知識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」學習單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  <w:shd w:fill="FFFF99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問學生對地震相關知識的了解，並請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位學生分享對地震的看法，進而讓學生完成防災素養前測試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阿達龍繪本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「阿達龍」電腦動畫進行教學，讓學生去思考地震發生的原因，並了解地震過後地球所產生的改變，之後，老師針對繪本內容進行提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問題討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馬蒂德原有國度的人事物為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地震過後，人事物產生了哪些變化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發揮你的想像力，你認為馬蒂德前往地球中心尋找阿達龍會發生什麼事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阿達龍到底是誰？與地震有無關係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「地牛來了沒？」簡報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了讓小朋友對地震有更進一步的了解，運用教學簡報，深入淺出的介紹一些地震的相關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bookmarkStart w:id="2" w:name="OLE_LINK3"/>
            <w:bookmarkEnd w:id="2"/>
            <w:r>
              <w:rPr>
                <w:rFonts w:ascii="標楷體" w:hAnsi="標楷體" w:cs="標楷體" w:eastAsia="標楷體"/>
                <w:color w:val="000000"/>
              </w:rPr>
              <w:t>簡報相關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3" w:name="OLE_LINK3"/>
            <w:bookmarkEnd w:id="3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台灣每年所發生的有感、無感地震數以萬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介紹震源、震央、地震規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討論發生地震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分析台灣東部地震比西部多，但造成嚴重破壞、傷亡的地震為何大多在西部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發「地震知識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」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用一段文字或譬喻修辭進行寫作，用以形容地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地牛、鯰魚、地母、烏龜，亦或是阿達龍，都是地震相關的虛擬傳說或故事，請學生發揮創意，想像發生地震的主角是誰？並說明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教師統整歸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與我們的生活密不可分，要多去了解與地震相關的知識訊息，是我們大家必須重視的一個課題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節結束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第二單元：防震站在最前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課學生所完成的「地震知識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」學習單數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蒐集地震前應注意的相關資料，並製作「地震前的寧靜」教學簡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準備一些物品各兩套，用以進行「地震包大挑戰」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平面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位學生分享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課所完成的學習單，並請其他同學給予回饋、讚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「地震前的寧靜」簡報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「地震前的寧靜」簡報進行教學，讓學生了解地震前應注意的事項，進而達到防範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相關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平時與家人討論防災路線圖，若遇地震時應如何逃生，做好事前的規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應固定的物品在平時就先行處理，重物也不可放在高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介紹並討論地震包內應放置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「地震包大挑戰」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簡報教學完畢後，將學生分成兩組，進行「地震包大挑戰」活動</w:t>
            </w:r>
            <w:r>
              <w:rPr>
                <w:rFonts w:ascii="標楷體" w:hAnsi="標楷體" w:cs="標楷體" w:eastAsia="標楷體"/>
                <w:color w:val="000000"/>
              </w:rPr>
              <w:t>，在規定的時間內，將所需的物品放到地震包內，正確的物品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，錯誤的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，進行幾回合後，總分較多的組別獲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發「避難路線我最行」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和家長討論地震發生時的逃生路線，並畫畫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過地震包後，請學生列出五項必備的物品，並設計一個屬於自己的地震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依自己所在的班級位置，畫出校園避難路線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教師統整歸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一分準備，就少一分傷害。地震難以預測，但預防的工作卻不可馬虎。所以，準備地震包，以及避難逃生路線的討論規劃是不可或缺的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結束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第三單元：天搖地動心驚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課，小朋友完成的</w:t>
            </w:r>
            <w:r>
              <w:rPr>
                <w:rFonts w:ascii="標楷體" w:hAnsi="標楷體" w:cs="標楷體" w:eastAsia="標楷體"/>
                <w:color w:val="000000"/>
              </w:rPr>
              <w:t>「避難路線我最行」學習單數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有關地震時應注意的事項簡報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「地震中的撼動」，以利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準備「地震防災教育示範演練」影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  <w:shd w:fill="FFFF99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習單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位學生分享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課所完成的學習單，並由其他同學給予回饋和讚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「地震時的撼動」簡報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「地震時的撼動」</w:t>
            </w:r>
            <w:bookmarkStart w:id="4" w:name="OLE_LINK4"/>
            <w:r>
              <w:rPr>
                <w:rFonts w:ascii="標楷體" w:hAnsi="標楷體" w:cs="標楷體" w:eastAsia="標楷體"/>
              </w:rPr>
              <w:t>簡報進行教學，讓學生</w:t>
            </w:r>
            <w:bookmarkEnd w:id="4"/>
            <w:r>
              <w:rPr>
                <w:rFonts w:ascii="標楷體" w:hAnsi="標楷體" w:cs="標楷體" w:eastAsia="標楷體"/>
              </w:rPr>
              <w:t>了解地震時應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相關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發生地震時，在室內外的應變措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若在學校，應如何應變，以達最佳防災之效果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在辦公室或公共場所的處置觀念與作為是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ascii="標楷體" w:hAnsi="標楷體" w:cs="標楷體" w:eastAsia="標楷體"/>
              </w:rPr>
              <w:t>「地震防災教育示範演練」影片，並與學生做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討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地震發生的情境非常複雜，需因時因地做不同的應變方式，最重要的原則為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5" w:name="OLE_LINK6"/>
            <w:bookmarkStart w:id="6" w:name="OLE_LINK5"/>
            <w:r>
              <w:rPr>
                <w:rFonts w:eastAsia="標楷體" w:cs="標楷體" w:ascii="標楷體" w:hAnsi="標楷體"/>
              </w:rPr>
              <w:t>◎</w:t>
            </w:r>
            <w:bookmarkEnd w:id="5"/>
            <w:bookmarkEnd w:id="6"/>
            <w:r>
              <w:rPr>
                <w:rFonts w:ascii="標楷體" w:hAnsi="標楷體" w:cs="標楷體" w:eastAsia="標楷體"/>
              </w:rPr>
              <w:t>討論在各種情境下的避難逃生要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特別針對學校的情境與小朋友討論，發生地震時應聽從老師的指示，並了解應有的處置作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防震模擬演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布地震訊息，請學生躲在桌下或蹲在柱子旁保護頭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地震稍停時，小朋友遵照老師的指示，立即依緊急避難疏散路線前往指定地點集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到達集合地點後，老師清點人數，並詢問小朋友有無受傷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與小朋友一同討論本次防震模擬演練的優缺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教師統整歸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了地震前的預防，並了解各種地震情境的避難逃生要領，更進一步做好防震模擬演練，相信真正發生地震的當下，你我都可以處變不驚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結束～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災素養試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動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震包及各項物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平面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地震防災教育示範演練」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地震知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書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避難路線我最行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書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20bpx">
    <w:name w:val="font20bpx"/>
    <w:qFormat/>
    <w:rPr>
      <w:rFonts w:cs="Times New Roman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tabs>
        <w:tab w:val="clear" w:pos="480"/>
        <w:tab w:val="left" w:pos="983" w:leader="none"/>
      </w:tabs>
      <w:spacing w:lineRule="exact" w:line="480" w:before="120" w:after="0"/>
      <w:ind w:left="539" w:hanging="0"/>
    </w:pPr>
    <w:rPr>
      <w:rFonts w:ascii="標楷體" w:hAnsi="標楷體" w:eastAsia="標楷體"/>
      <w:sz w:val="28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kern w:val="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kern w:val="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3:00Z</dcterms:created>
  <dc:creator>bear</dc:creator>
  <dc:description/>
  <cp:keywords/>
  <dc:language>en-US</dc:language>
  <cp:lastModifiedBy>電腦教室01</cp:lastModifiedBy>
  <dcterms:modified xsi:type="dcterms:W3CDTF">2012-07-30T05:48:00Z</dcterms:modified>
  <cp:revision>14</cp:revision>
  <dc:subject/>
  <dc:title/>
</cp:coreProperties>
</file>