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補救教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數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9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解決三步驟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練運用四則運算的性質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由具體的操作活動理解因數和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由具體的操作活動理解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操作，認識並說出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認識並理解正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操作，理解三角形任意兩邊和大於第三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操作，理解三角形大邊對大邊，小邊對小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操作，理解三角形三內角和為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在具體情境中，理解擴分、約分和通分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在具體情境中，解決異分母分數的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將分數標記在數線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認識邊、面的垂直，並描述長方體和正方體中邊和邊、面和面的垂直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dstrike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認識邊、面的平行，並描述長方體和正方體中邊和邊、面和面的平行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做簡單異分母分數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做簡單異分母分數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分數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圖卡的分割、重組活動，理解三角形、平行四邊形和長方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圖卡的分割、重組活動，理解三角形、平行四邊形和長方形之相關線段的關係，並進行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理解長方形、平行四邊形、三角形等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用中文簡記式表示三角形和平行四邊形的面積，並能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解決時間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解決時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圖卡的切割、重組活動，理解梯形和平行四邊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透過圖卡的切割、重組活動，理解梯形和平行四邊形之相關線段的關係，並進行上底、下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理解梯形和平行四邊形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練四捨五入法取概數，做整數的乘、除法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練四捨五入法對小數在指定位數取概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練整數除以整數，用四捨五入法求商到小數指定位數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2-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S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理解平面圖形的線對稱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使用中文簡記式記錄常用的公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認識測量的普遍單位，並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N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使用中文簡記式記錄常用的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四捨五入法，對某數在指定位數取概數，並做加、減、乘、除之估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家政教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日常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如何解決問題及作決定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尋找並運用職業世界的資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數的簡化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數的簡化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擴分、約分和通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方體和正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方體和正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四邊形和三角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四邊形和三角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梯形的面積和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梯形的面積和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估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dstrike w:val="false"/>
        <w:strike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5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2-07-23T04:41:00Z</dcterms:modified>
  <cp:revision>5</cp:revision>
  <dc:subject/>
  <dc:title>高雄市民權國民小學九十二學年度第二學期</dc:title>
</cp:coreProperties>
</file>