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認識南瀛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新編認識南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任教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南瀛的自然環境與特殊地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南瀛的特殊地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小玉山、月世界、牛埔農塘、關仔嶺溫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南瀛河流地形的特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臺南縣河流和水庫分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南瀛海岸的形成與變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倒風內海、七股潟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左鎮人在史前時代的文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化石的形成及菜寮溪化石發現的過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西拉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大社－麻荳社、蕭瓏社、目加溜灣社和新港社是如何生活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臺灣史前時代在南瀛的重大發現：「左鎮人」、「南科遺址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平埔族的分類與特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探索平埔族的政治及社會組織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</w:rPr>
              <w:br/>
              <w:t xml:space="preserve">1-3-11 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</w:rPr>
              <w:t>認識今昔臺灣的重要人物與事件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</w:rPr>
              <w:t>探討臺灣文化的淵源，並欣賞其內涵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網路智慧財產權相關法律，不侵犯智財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運用各種媒介表達兩性平等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</w:rPr>
              <w:t>了解人權與民主法治的密切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工作對個人的重要性。</w:t>
            </w:r>
            <w:r>
              <w:rPr>
                <w:rFonts w:eastAsia="標楷體" w:cs="標楷體" w:ascii="標楷體" w:hAnsi="標楷體"/>
              </w:rPr>
              <w:br/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-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  <w:br/>
              <w:t>1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、變動的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南瀛的自然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-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  <w:br/>
              <w:t>1-3-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、變動的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南瀛的自然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-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  <w:br/>
              <w:t>1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、變動的南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南瀛的特殊地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-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  <w:br/>
              <w:t>1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、變動的南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南瀛的特殊地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  <w:br/>
              <w:t>1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、變動的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南瀛的河流與水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-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  <w:br/>
              <w:t>1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、變動的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南瀛的河流與水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  <w:br/>
              <w:t>1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、變動的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倒風與台江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  <w:br/>
              <w:t>1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、變動的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倒風與台江內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史前時代</w:t>
            </w:r>
            <w:r>
              <w:rPr>
                <w:rFonts w:ascii="標楷體" w:hAnsi="標楷體" w:cs="Arial Unicode MS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左鎮人時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-11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史前時代</w:t>
            </w:r>
            <w:r>
              <w:rPr>
                <w:rFonts w:ascii="標楷體" w:hAnsi="標楷體" w:cs="Arial Unicode MS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左鎮人時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史前時代</w:t>
            </w:r>
            <w:r>
              <w:rPr>
                <w:rFonts w:ascii="標楷體" w:hAnsi="標楷體" w:cs="Arial Unicode MS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菜寮溪的化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史前時代</w:t>
            </w:r>
            <w:r>
              <w:rPr>
                <w:rFonts w:ascii="標楷體" w:hAnsi="標楷體" w:cs="Arial Unicode MS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菜寮溪的化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史前時代</w:t>
            </w:r>
            <w:r>
              <w:rPr>
                <w:rFonts w:ascii="標楷體" w:hAnsi="標楷體" w:cs="Arial Unicode MS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南瀛考古遺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-12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史前時代</w:t>
            </w:r>
            <w:r>
              <w:rPr>
                <w:rFonts w:ascii="標楷體" w:hAnsi="標楷體" w:cs="Arial Unicode MS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南瀛考古遺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-12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史前時代的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南瀛考古遺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史前時代的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南瀛考古遺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參、</w:t>
            </w:r>
            <w:r>
              <w:rPr>
                <w:rFonts w:ascii="標楷體" w:hAnsi="標楷體" w:cs="標楷體" w:eastAsia="標楷體"/>
              </w:rPr>
              <w:t>平埔</w:t>
            </w:r>
            <w:r>
              <w:rPr>
                <w:rFonts w:ascii="標楷體" w:hAnsi="標楷體" w:cs="Arial Unicode MS" w:eastAsia="標楷體"/>
              </w:rPr>
              <w:t>社會的南</w:t>
            </w:r>
            <w:r>
              <w:rPr>
                <w:rFonts w:ascii="標楷體" w:hAnsi="標楷體" w:cs="標楷體" w:eastAsia="標楷體"/>
              </w:rPr>
              <w:t>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平埔族群走透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參、平埔社會的南</w:t>
            </w:r>
            <w:r>
              <w:rPr>
                <w:rFonts w:ascii="標楷體" w:hAnsi="標楷體" w:cs="標楷體" w:eastAsia="標楷體"/>
              </w:rPr>
              <w:t>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平埔族群走透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-1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參、平埔社會的南</w:t>
            </w:r>
            <w:r>
              <w:rPr>
                <w:rFonts w:ascii="標楷體" w:hAnsi="標楷體" w:cs="標楷體" w:eastAsia="標楷體"/>
              </w:rPr>
              <w:t>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平埔政治與經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-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  <w:br/>
              <w:t xml:space="preserve">2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參、</w:t>
            </w:r>
            <w:r>
              <w:rPr>
                <w:rFonts w:ascii="標楷體" w:hAnsi="標楷體" w:cs="標楷體" w:eastAsia="標楷體"/>
              </w:rPr>
              <w:t>平埔社會的南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平埔政治與經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3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回顧本冊</w:t>
            </w:r>
            <w:r>
              <w:rPr>
                <w:rFonts w:eastAsia="標楷體" w:cs="Arial Unicode MS" w:ascii="標楷體" w:hAnsi="標楷體"/>
              </w:rPr>
              <w:t>1-1~3-2</w:t>
            </w:r>
            <w:r>
              <w:rPr>
                <w:rFonts w:ascii="標楷體" w:hAnsi="標楷體" w:cs="Arial Unicode MS" w:eastAsia="標楷體"/>
              </w:rPr>
              <w:t>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6:00Z</dcterms:created>
  <dc:creator>bear</dc:creator>
  <dc:description/>
  <cp:keywords/>
  <dc:language>en-US</dc:language>
  <cp:lastModifiedBy>user</cp:lastModifiedBy>
  <dcterms:modified xsi:type="dcterms:W3CDTF">2012-07-20T15:30:00Z</dcterms:modified>
  <cp:revision>20</cp:revision>
  <dc:subject/>
  <dc:title>臺南市新化區大新國民小學一○○學年度第一學期</dc:title>
</cp:coreProperties>
</file>