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網頁製作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rontpag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關係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rontpag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製表格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54" w:hanging="154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的工具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取得網路上的資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瀏覽器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T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ute FT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體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52" w:hanging="3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W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187" w:hanging="18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入資料。</w:t>
            </w:r>
          </w:p>
          <w:p>
            <w:pPr>
              <w:pStyle w:val="Normal"/>
              <w:spacing w:lineRule="exact" w:line="354"/>
              <w:ind w:left="187" w:hanging="18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解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xce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不同生活環境差異之處，並能尊重及欣賞其間的不同特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5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配合學校活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寫作應用文（如：通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書心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觀報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記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公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主動閱讀古今中外及鄉土文學作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人討論問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解決問題的方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資料剪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和整理的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8-9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主動記下個人感想及心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對作品內容摘要整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-8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應用各類工具書及電腦網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蒐集資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織材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泛閱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資訊時代的科技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06" w:hanging="506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04" w:hanging="704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1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大調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大調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;Arial Unicode MS" w:hAnsi="華康中明體;Arial Unicode M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4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2-07-20T15:05:00Z</dcterms:modified>
  <cp:revision>5</cp:revision>
  <dc:subject/>
  <dc:title>高雄市民權國民小學九十二學年度第二學期</dc:title>
</cp:coreProperties>
</file>