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命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世界上組成人口的膚色、種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出不同膚色的代表或知名人物，以及他們的職業或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歧視的案例，並知道歧視產生的原因為何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正確對待不同族群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周遭生活中舉例指出不同權力關係所產生都不同效果（如形成秩序、促進效率、或傷害權益等）。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不同的個人群體（如性別、種族、階層等）與文化為何應受到尊重與保護以及如何避偏見與歧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並尊重不同文化間的歧異性。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較不同文化背景者闡釋經驗、事物和表達的方式，並能欣賞文化的多樣化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闡述全球生態環境之相互關連以及如何形成一個開放系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與表現自己的長處，並接納自己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並接納他人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個人偏見與歧視態度，並避免偏見與歧視之產生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-12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4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9-1-2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個人都不一樣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6-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9-1-2 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9-2-2 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9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女大不同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592" w:leader="none"/>
        </w:tabs>
        <w:spacing w:lineRule="exact" w:line="354"/>
        <w:rPr>
          <w:rFonts w:ascii="新細明體;PMingLiU" w:hAnsi="新細明體;PMingLiU" w:cs="新細明體;PMingLiU"/>
          <w:color w:val="000000"/>
          <w:sz w:val="28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活動名稱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每個人都不一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226800"/>
                            <a:ext cx="23716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85pt;width:465.45pt;height:40.05pt" coordorigin="0,-177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77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9;top:97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Arial Unicode MS" w:cs="Times New Roman"/>
                            <w:color w:val="auto"/>
                            <w:lang w:val="en-US" w:eastAsia="zh-TW" w:bidi="ar-SA"/>
                          </w:rPr>
                          <w:t xml:space="preserve">活動名稱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每個人都不一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9;top:180;width:3734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  <w:r>
              <w:rPr>
                <w:rFonts w:ascii="新細明體;PMingLiU" w:hAnsi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</w:rPr>
              <w:t>綜合活動、社會、健康與體育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世界上的每個人各自具有不同的特色，有的來自於先天的遺傳，有的是後天環境的影響，因而形成個別的生理條件、不同的人格發展與獨特的學習方式，此乃所謂的「個別差異」。學生必須了解，來到學校上學除了在智能上有所增長，更重要的便是學習與不同於自己的人相處，藉由欣賞他人的特色與長處，進而懂得尊重自己與他人的權利。</w:t>
            </w:r>
          </w:p>
        </w:tc>
      </w:tr>
      <w:tr>
        <w:trPr>
          <w:trHeight w:val="617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知道個別差異的緣由與意涵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學會利用訪問和討論的方式，以了解自己和他人的不同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與同學共學，增進彼此的瞭解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培養欣賞及尊重個別差異的態度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 權 教 育</w:t>
            </w:r>
          </w:p>
        </w:tc>
      </w:tr>
      <w:tr>
        <w:trPr>
          <w:trHeight w:val="1905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欣賞個別差異並尊重自己與他人的權利。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瞭解自我與發展潛能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欣賞、表現與創新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生涯規劃與終身學習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表達、溝通與分享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尊重、關懷與團隊合作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文化學習與國際瞭解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規劃、組織與實踐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運用科技與資訊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主動探索與研究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 結 領 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FFFF"/>
                <w:sz w:val="22"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240"/>
              <w:ind w:left="595" w:hanging="59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/>
                <w:sz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/>
                <w:sz w:val="20"/>
              </w:rPr>
              <w:t>欣賞並接納他人。</w:t>
            </w:r>
          </w:p>
          <w:p>
            <w:pPr>
              <w:pStyle w:val="Normal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FFFF"/>
                <w:sz w:val="22"/>
              </w:rPr>
              <w:t>【社會】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/>
                <w:sz w:val="20"/>
              </w:rPr>
              <w:t>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3-5</w:t>
            </w:r>
            <w:r>
              <w:rPr>
                <w:rFonts w:ascii="新細明體;PMingLiU" w:hAnsi="新細明體;PMingLiU"/>
                <w:sz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0"/>
              </w:rPr>
              <w:t>6-2-4</w:t>
            </w:r>
            <w:r>
              <w:rPr>
                <w:rFonts w:ascii="新細明體;PMingLiU" w:hAnsi="新細明體;PMingLiU"/>
                <w:sz w:val="20"/>
              </w:rPr>
              <w:t>說明不同的個人、群體（如性別、種族、階層等）與文化為何應受到尊重與保護，以及如何避免偏見與歧視。</w:t>
            </w:r>
          </w:p>
          <w:p>
            <w:pPr>
              <w:pStyle w:val="Normal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FFFF"/>
                <w:sz w:val="22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/>
                <w:sz w:val="20"/>
              </w:rPr>
              <w:t>描述自己的特色，並接少自己與他人之不同。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6-2-1</w:t>
            </w:r>
            <w:r>
              <w:rPr>
                <w:rFonts w:ascii="新細明體;PMingLiU" w:hAnsi="新細明體;PMingLiU"/>
                <w:sz w:val="20"/>
              </w:rPr>
              <w:t>學習有效的溝通技巧與理性的情緒表達，認識壓力。</w:t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準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備</w:t>
            </w:r>
          </w:p>
        </w:tc>
      </w:tr>
      <w:tr>
        <w:trPr>
          <w:trHeight w:val="2440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習單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170" w:hanging="170"/>
              <w:rPr>
                <w:rFonts w:ascii="新細明體;PMingLiU" w:hAnsi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4905</wp:posOffset>
                  </wp:positionH>
                  <wp:positionV relativeFrom="paragraph">
                    <wp:posOffset>626110</wp:posOffset>
                  </wp:positionV>
                  <wp:extent cx="1487170" cy="915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和同學完成學習單。</w:t>
            </w:r>
          </w:p>
        </w:tc>
      </w:tr>
    </w:tbl>
    <w:p>
      <w:pPr>
        <w:pStyle w:val="Normal"/>
        <w:spacing w:lineRule="exact" w:line="20"/>
        <w:textAlignment w:val="center"/>
        <w:rPr>
          <w:rFonts w:ascii="新細明體;PMingLiU" w:hAnsi="新細明體;PMingLiU"/>
          <w:sz w:val="34"/>
          <w:szCs w:val="20"/>
        </w:rPr>
      </w:pPr>
      <w:r>
        <w:br w:type="page"/>
      </w:r>
      <w:r>
        <w:rPr>
          <w:rFonts w:ascii="新細明體;PMingLiU" w:hAnsi="新細明體;PMingLiU"/>
          <w:sz w:val="34"/>
          <w:szCs w:val="2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2444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35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5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講述中國民間故事「十兄弟」，從前有一對十分恩愛的夫妻，他們一共生下了十個孩子，每個孩子的長相和個性都不相同，長大後也各自有自己的專長，例如大哥是順風耳，二哥是千里眼，其他兄弟還有大聲公﹑長腳七﹑鐵頭十等等。每個人各有差異，也分別在不同的場合發揮了自己的長處。現在請你想一想：生活在你週遭的人，是不是每個人都和你長得一模一樣？你們說話、寫字、讀書的方式是不是相同？大家的優、缺點也一樣嗎？現在讓我們一起來觀察、訪問班上的所有同學，一起增加對彼此的認識與了解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0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35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5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6" w:hanging="2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教師引導學生進行訪問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02" w:firstLine="2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將學習單發予學生後，首先讓學生進行自我訪問，回答學習單中的每個問題，並且將自己的答案填入學習單中第一個直欄的位置。教師確定所有學生皆完成自我訪問後，教師方宣布可以開始訪問其他同學，學生始離開座位與其他同學互相訪問，彼此交換學習單後填寫第二、三個直欄。學生若訪問完一至二位同學並將學習單填寫完畢，則可回到座位上，靜待其他同學完成各自的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3" w:hanging="221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教師引導學生討論以下問題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3" w:leader="none"/>
              </w:tabs>
              <w:spacing w:lineRule="exact" w:line="340"/>
              <w:ind w:left="903" w:hanging="65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說說看，你和你的受訪者覺得自己最特別的地方有哪些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3" w:leader="none"/>
              </w:tabs>
              <w:spacing w:lineRule="exact" w:line="340"/>
              <w:ind w:left="903" w:hanging="65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你和你的受訪者最喜歡的科目或遊戲都相同嗎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3" w:leader="none"/>
              </w:tabs>
              <w:spacing w:lineRule="exact" w:line="340"/>
              <w:ind w:left="903" w:hanging="65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讓你們高興或不高興的事情都是同一件嗎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3" w:leader="none"/>
              </w:tabs>
              <w:spacing w:lineRule="exact" w:line="340"/>
              <w:ind w:left="903" w:hanging="65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比較你自己和受訪者，對於每個問題的回答是不是完全一模一樣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3" w:leader="none"/>
              </w:tabs>
              <w:spacing w:lineRule="exact" w:line="340"/>
              <w:ind w:left="903" w:hanging="65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如果不一樣，那是什麼原因造成你和受訪者之間有所差異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3" w:leader="none"/>
                <w:tab w:val="left" w:pos="6090" w:leader="none"/>
              </w:tabs>
              <w:spacing w:lineRule="exact" w:line="340"/>
              <w:ind w:left="903" w:hanging="65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對於「每個人都不一樣」這件事，你覺得自己應該抱著怎樣的看法，或是保持何種態度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0" w:hanging="168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教師引導說明由於先天遺傳的關係，每個人在外貌上、個性上都會有不同。再加上後天環境的影響，更讓人有各種不同的變化。例如有些人喜愛打籃球，慢慢地就長得比較高。每個同學都各有不同的特色，就是一般所說的「個別差異」。不管是高的、瘦的、胖的、矮的小朋友，都可以來學校上學，而我們到學校來，除了讀書以外，更要學習與和自己不一樣的人相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0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教師引導學生分享其他同學的特色和優點，藉此欣賞他人的長處，進而尊重每個人獨特之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35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5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5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「一樣米飼百種人」，世界上的每個人都是獨立的個體，由於先天遺傳和後天環境的不同，因而成為獨特的你我他。即使像十兄弟有相同的爸爸媽媽，他們仍然有不一樣的樣貌和特長；就算是基因型態最接近的同卵雙胞胎，也會因為後來成長環境的改變而漸漸地有所不同。身為人類的一份子，如果你還是覺得別人都應該跟你一樣，那你就大錯特錯囉！我們應該知道「每個人都不一樣」，而且，還要懂得去欣賞他人，尊重自己與他人的權利，才能成為一個優秀的世界公民！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其實，除了師長以外，和你相處時間最長的就是身邊的同學了。透過自訪和互訪活動，你一定對自己和同學有更多瞭解。藉著和同學討論、分享想法，可以讓你學到很多，以後如果遇到問題或困難，也可以和同學互相討論，一起尋找解決方法，不但能透過活動共同學習，更能增進同學間的患難之情喔！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5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5"/>
              </w:rPr>
              <w:t>本活動結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5"/>
              </w:rPr>
              <w:t>~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</w:rPr>
              <w:t>十兄弟故事繪本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仔細聆聽故事內容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認真思考教師提問內容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確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在訪問前、後善用「請、謝謝」等語詞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認真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認真思考教師提問內容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認真參與討論並踴躍發表，說出人與人之間的不同點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專心聆聽他人的發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專心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說出形成個別差異原因和其意義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說出同學的特色和優點，表現欣賞的態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仔細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表現欣賞和尊重他人的態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樂意和同學融洽地相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願意與同學共同學習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51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教師在講述故事前，可以先讓學生集合到繪本前面，讓每個學生都能看到圖畫內容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51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教師說明學習單中的每一個直欄需填入同一個人的資料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51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要求學生一定要先完成自我訪問的部分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51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提醒學生至少要訪問一位同學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51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教師引導學生思考父母親、家庭背景和生長環境的因素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51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引導學生瞭解欣賞和尊重他人的重要性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20"/>
        <w:textAlignment w:val="center"/>
        <w:rPr>
          <w:rFonts w:ascii="新細明體;PMingLiU" w:hAnsi="新細明體;PMingLiU"/>
          <w:sz w:val="34"/>
          <w:szCs w:val="20"/>
        </w:rPr>
      </w:pPr>
      <w:r>
        <w:rPr>
          <w:rFonts w:ascii="新細明體;PMingLiU" w:hAnsi="新細明體;PMingLiU"/>
          <w:sz w:val="34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22860</wp:posOffset>
                </wp:positionV>
                <wp:extent cx="5911215" cy="508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活動名稱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男女大不同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226800"/>
                            <a:ext cx="23716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8pt;width:465.45pt;height:40.05pt" coordorigin="28,36" coordsize="9309,801">
                <v:shape id="shape_0" stroked="f" o:allowincell="f" style="position:absolute;left:28;top:36;width:9308;height:8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37;top:31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Arial Unicode MS" w:cs="Times New Roman"/>
                            <w:color w:val="auto"/>
                            <w:lang w:val="en-US" w:eastAsia="zh-TW" w:bidi="ar-SA"/>
                          </w:rPr>
                          <w:t xml:space="preserve">活動名稱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男女大不同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393;width:3734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708660</wp:posOffset>
                </wp:positionV>
                <wp:extent cx="5904865" cy="6464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5"/>
                              <w:gridCol w:w="740"/>
                              <w:gridCol w:w="1110"/>
                              <w:gridCol w:w="1180"/>
                              <w:gridCol w:w="1248"/>
                              <w:gridCol w:w="439"/>
                              <w:gridCol w:w="743"/>
                              <w:gridCol w:w="3399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綜合活動、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男女平權的時代已然來臨，以往「男主外、女主內」的觀念慢慢地被專業能力所取代，然而在許多生活層面，人們對於性別的成見和兩性間的歧視仍舊存在。孩子在如此環境下成長，或許也多少受到影響，會將一般大眾對於男、女孩子適合的既定職業也加諸在自己身上，倘若是興趣使然，自是無大礙，但如果因為傳統的陳腐觀念而限制了某些天賦，便非教師所樂見。在孩子們邁向新觀念、新男女平權時代的同時，教師能協助他們了解性別成見和歧視，並調整思考模式，是很重要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杜絕性別歧視，就從無性別歧視的課堂做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  學  研  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認識性別歧視的事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察覺自己可能存在的性別成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168" w:hanging="16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會利用訪問和討論的方式，以了解自己和他人的不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培養無性別歧視的正確態度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人 權 教 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39" w:hanging="539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39" w:hanging="539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察覺個人偏見與歧視態度，並避免偏見與歧視之產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規劃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規劃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 結 領 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  <w:sz w:val="22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ind w:left="595" w:hanging="595"/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欣賞與表現自己的長處，並接納自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欣賞並接納他人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  <w:sz w:val="22"/>
                                    </w:rPr>
                                    <w:t>【社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10" w:hanging="510"/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1-2-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察覺人們對地方與環境的認識與感受具有差異性，並能表達對家鄉的關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10" w:hanging="510"/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了解不同生活環境差異之處，並能尊重及欣賞其間的不同特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10" w:hanging="510"/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5-3-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舉例說明在民主社會中，與人相處所需的理性溝通、相互尊重與適當妥協等基本民主素養之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10" w:hanging="510"/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6-2-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說明不同的個人、群體（如性別、種族、階層等）與文化為何應受到尊重與保護，以及如何避免偏見與歧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9-1-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察覺並尊重不同文化間的歧異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單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和同學完成學習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509.05pt;mso-wrap-distance-left:0pt;mso-wrap-distance-right:9.05pt;mso-wrap-distance-top:0pt;mso-wrap-distance-bottom:0pt;margin-top:55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5"/>
                        <w:gridCol w:w="740"/>
                        <w:gridCol w:w="1110"/>
                        <w:gridCol w:w="1180"/>
                        <w:gridCol w:w="1248"/>
                        <w:gridCol w:w="439"/>
                        <w:gridCol w:w="743"/>
                        <w:gridCol w:w="3399"/>
                      </w:tblGrid>
                      <w:tr>
                        <w:trPr/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綜合活動、社會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男女平權的時代已然來臨，以往「男主外、女主內」的觀念慢慢地被專業能力所取代，然而在許多生活層面，人們對於性別的成見和兩性間的歧視仍舊存在。孩子在如此環境下成長，或許也多少受到影響，會將一般大眾對於男、女孩子適合的既定職業也加諸在自己身上，倘若是興趣使然，自是無大礙，但如果因為傳統的陳腐觀念而限制了某些天賦，便非教師所樂見。在孩子們邁向新觀念、新男女平權時代的同時，教師能協助他們了解性別成見和歧視，並調整思考模式，是很重要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杜絕性別歧視，就從無性別歧視的課堂做起。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  學  研  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認識性別歧視的事實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察覺自己可能存在的性別成見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168" w:hanging="16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會利用訪問和討論的方式，以了解自己和他人的不同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培養無性別歧視的正確態度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人 權 教 育</w:t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39" w:hanging="539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39" w:hanging="539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5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察覺個人偏見與歧視態度，並避免偏見與歧視之產生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規劃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規劃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 結 領 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  <w:sz w:val="22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left="595" w:hanging="595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1-2-1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欣賞與表現自己的長處，並接納自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1-3-1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欣賞並接納他人。</w:t>
                            </w:r>
                          </w:p>
                          <w:p>
                            <w:pPr>
                              <w:pStyle w:val="Normal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  <w:sz w:val="22"/>
                              </w:rPr>
                              <w:t>【社會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10" w:hanging="510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1-2-3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察覺人們對地方與環境的認識與感受具有差異性，並能表達對家鄉的關懷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10" w:hanging="510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1-3-1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了解不同生活環境差異之處，並能尊重及欣賞其間的不同特色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10" w:hanging="510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5-3-5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舉例說明在民主社會中，與人相處所需的理性溝通、相互尊重與適當妥協等基本民主素養之重要性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10" w:hanging="510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6-2-4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說明不同的個人、群體（如性別、種族、階層等）與文化為何應受到尊重與保護，以及如何避免偏見與歧視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9-1-2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察覺並尊重不同文化間的歧異性。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單。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和同學完成學習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textAlignment w:val="center"/>
        <w:rPr>
          <w:rFonts w:ascii="新細明體;PMingLiU" w:hAnsi="新細明體;PMingLiU"/>
          <w:sz w:val="34"/>
          <w:szCs w:val="20"/>
        </w:rPr>
      </w:pPr>
      <w:r>
        <w:rPr>
          <w:rFonts w:ascii="新細明體;PMingLiU" w:hAnsi="新細明體;PMingLiU"/>
          <w:sz w:val="34"/>
          <w:szCs w:val="2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2444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35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5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講述一個性別成見的故事，有兩位法官坐在一起談論工作，法官甲問法官乙：「今天受審的那個人，如果你是我，你會對他做何種判決？」乙說：「我不能回答你，因為他的父親三年前去世了，而他是我唯一的兒子。」各位小朋友聽了這個故事，覺得法官乙說的話有沒有什麼問題？原來，那位法官乙是那個孩子的母親。是不是有小朋友以為法官一定是男人？如果有，為什麼會有這種情形產生呢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0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35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5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83" w:hanging="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教師引導學生進行調查訪問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00" w:hanging="12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</w:rPr>
              <w:t>教師將學習單發予學生後，首先讓學生進行自我調查，回答學習單中的問題，並將自己姓名、性別和未來希望的職業填入學習單中第一個直欄的位置。教師確定所有學生皆完成自我調查後，教師方宣布可以開始調查其他同學的想法，學生始離開座位與其他同學互相訪問，彼此交換學習單後填寫第二至四個直欄。學生在調查結束後，則回到座位上靜待其他同學完成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3" w:hanging="221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教師引導學生分享以下問題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02" w:hanging="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</w:rPr>
              <w:t>說說看，你的女性受訪者希望將來的職業有哪些？而你的男性手訪者希望將來的職業又有哪些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3" w:hanging="221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教師引導學生討論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女性受訪者所希望的職業，是不是當教師、護士、秘書或家庭主婦…等傳統女性色彩較濃厚的職業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男性受訪者所希望的職業，是不是當科學家、太空人、律師、醫師…等傳統男性色彩較濃厚的職業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請想一想平常所接觸的報刊雜誌中，男生和女生被提到的次數是不是一樣多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般而言，大多數的人對於男生和女生會有特定的要求和期許，你對這種情形的看法如何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75" w:hanging="37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長久以來，社會上有許多聲音認為「男主外，女主內」，男生應該在我打拼工作，女性只要在家照顧孩子就好，如果要外出工作，在職場上的發揮往往沒有男性自由。但我們應該盡量打破過去陳腐的觀念，絕對要避免性別的排斥，力求兩性間權利的公平。例如：店家要求剛懷孕的婦女馬上辭掉工作，是不公平的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3" w:hanging="423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5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誰說整潔股長一定要由女生來擔任啊？班上愛乾淨的男孩子也是大有人在啊！又是誰說搬東西一定要派男生去，搬上人高馬大、有力氣的女孩子也很多呢！小朋友們要知道，誰適合做什麼事情，不是由他是男生或女生來決定，而是由他有沒有能力、辦法來完成而決定的，同樣的，老師也希望所有的小朋友都能培養自己的興趣，不要因為別人覺得女生應該靜靜的看書，男生應該跑步、玩球，就放棄自己真正想做的事情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這一次透過與同學互相調查的活動，是不是更進一步地認識很多朋友呢？相信你一定也發現了，男、女生想做的事情越來越多，越來越豐富了。希望未來的你們，都能夠貫徹男女平權、避免歧視的想法，現在，就讓我們從無性別歧視的課堂開始做起吧！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00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00"/>
              <w:jc w:val="both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5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5"/>
              </w:rPr>
              <w:t>本活動結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5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5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</w:rPr>
              <w:t>學習單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專心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認識性別歧視的事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 w:cs="新細明體;PMingLiU"/>
                <w:color w:val="00FFFF"/>
                <w:sz w:val="25"/>
              </w:rPr>
            </w:pPr>
            <w:r>
              <w:rPr>
                <w:rFonts w:cs="新細明體;PMingLiU" w:ascii="新細明體;PMingLiU" w:hAnsi="新細明體;PMingLiU"/>
                <w:color w:val="00FFFF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認真、確實地進行調查訪問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參與討論並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察覺週遭所存在的性別成見或歧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培養正確看待兩性公平待遇的態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培養無性別歧視的態度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51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教師可鼓勵學生多方思考可能的情形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51"/>
              <w:jc w:val="both"/>
              <w:rPr>
                <w:rFonts w:ascii="新細明體;PMingLiU" w:hAnsi="新細明體;PMingLiU" w:cs="新細明體;PMingLiU"/>
                <w:color w:val="00FFFF"/>
                <w:sz w:val="25"/>
              </w:rPr>
            </w:pPr>
            <w:r>
              <w:rPr>
                <w:rFonts w:cs="新細明體;PMingLiU" w:ascii="新細明體;PMingLiU" w:hAnsi="新細明體;PMingLiU"/>
                <w:color w:val="00FFFF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51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教師可引導學生，假設今天是三十年後的同學會，你會希望自己的職業是什麼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49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教師可請學生翻閱手邊現有的課本，馬上調查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51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鼓勵學生多朝自己的興趣和方面去學習，不要侷限在傳統的限制裡。</w:t>
            </w:r>
          </w:p>
        </w:tc>
      </w:tr>
    </w:tbl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  <w:szCs w:val="20"/>
        </w:rPr>
      </w:pPr>
      <w:r>
        <w:rPr>
          <w:rFonts w:ascii="新細明體;PMingLiU" w:hAnsi="新細明體;PMingLiU"/>
          <w:sz w:val="34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70"/>
        </w:tabs>
        <w:ind w:left="97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粗圓重點字"/>
    <w:basedOn w:val="Normal"/>
    <w:qFormat/>
    <w:pPr/>
    <w:rPr>
      <w:rFonts w:eastAsia="華康粗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27:00Z</dcterms:created>
  <dc:creator>bear</dc:creator>
  <dc:description/>
  <cp:keywords/>
  <dc:language>en-US</dc:language>
  <cp:lastModifiedBy>電腦教室01</cp:lastModifiedBy>
  <dcterms:modified xsi:type="dcterms:W3CDTF">2012-08-01T07:06:00Z</dcterms:modified>
  <cp:revision>6</cp:revision>
  <dc:subject/>
  <dc:title/>
</cp:coreProperties>
</file>