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23"/>
        <w:gridCol w:w="2237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認識什麼是家庭暴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了解家庭暴力可能的施暴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使學生知道受傷害時如何尋求保護及求救管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重自己與別人的身體自主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家庭的特質與每個人的義務與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認識何謂暴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暴力包含哪些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對「暴力」形成正確的概念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辨識什麼是家庭暴力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-11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到家暴怎麼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回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-11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到家暴怎麼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-1/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-2-1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到家暴怎麼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回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62"/>
        <w:gridCol w:w="1588"/>
        <w:gridCol w:w="1243"/>
        <w:gridCol w:w="900"/>
        <w:gridCol w:w="1797"/>
      </w:tblGrid>
      <w:tr>
        <w:trPr/>
        <w:tc>
          <w:tcPr>
            <w:tcW w:w="9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市大新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○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【家暴教育】彈性課程教案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遇到家暴怎麼辦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級全體老師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學時間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學對象</w:t>
            </w:r>
          </w:p>
        </w:tc>
        <w:tc>
          <w:tcPr>
            <w:tcW w:w="3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年級學生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7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關心弱勢並知道人權是普遍的、不容剝奪的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綜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目標</w:t>
            </w:r>
          </w:p>
        </w:tc>
        <w:tc>
          <w:tcPr>
            <w:tcW w:w="7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明白家庭暴力與管教子女的差別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知道遭遇家庭暴力時的求助管道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明白家庭暴力會嚴重破壞親子關係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關懷弱勢，願意給予貧困同學協助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知道愛心麵包等善款，可以用於紓緩貧困家庭的經濟困難。</w:t>
            </w:r>
          </w:p>
        </w:tc>
      </w:tr>
      <w:tr>
        <w:trPr/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流程及內容設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時間（分）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學資源或評量</w:t>
            </w:r>
          </w:p>
        </w:tc>
      </w:tr>
      <w:tr>
        <w:trPr/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節、分辨哪一些情況是屬於家庭暴力行為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一）複習舊知識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老師闡述哪一些情況是屬於家庭暴力行為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暴力的定義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謂家庭暴力，是指家庭成員間實施身體上或精神上不法侵害之行為。換言之，暴力行為不僅限於生理上的加害行為，亦包括心理或精神上的虐待，舉凡辱罵、威脅、不予睡眠等皆屬之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當遇到家庭暴力案件時，該注意哪些事項？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：保護自已的身體重要部位（如臉、頭…）、儘速離開現場、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向祖父母或其他親友求救、向警察報案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暴力的定義：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謂家庭暴力，是指家庭成員間實施身體上或精神上不法侵害之行為。換言之，暴力行為不僅限於生理上的加害行為，亦包括心理或精神上的虐待，舉凡辱罵、威脅、不予睡眠等皆屬之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當遇到家庭暴力案件時，該注意哪些事項？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例如：保護自已的身體重要部位（如臉、頭…）、儘速離開現場、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向祖父母或其他親友求救、向警察報案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二）發展活動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老師說明家庭暴力防治教育課程學習單內容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學生撰寫家庭暴力防治教育課程學習單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三）綜合活動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老師請學生發表自己撰寫家庭暴力防治教育課程學習單答案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教師評論學生撰寫家庭暴力防治教育課程學習單答案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預告下一節課程：家暴相關主題之戲劇演出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2"/>
              </w:rPr>
              <w:t>第一節課結束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節課開始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一、家庭劇場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師說明課程進行方式：分組，限制排演時間，參考以發表的事件來做即興演出。最傑出的組別屬於能感動人的；不當嬉鬧的組別扣分；亦可票選最佳演員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讓學生在組內討論劇情、安排角色，並演出家庭暴力或與管教子女相關的短劇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短劇演出前，請學生注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否屬於家庭暴力？還是管教子女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果你是旁觀者，你心裡的感受如何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果你是被管教者（受害者），你心裡的想法是甚麼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果你是管教者（加害者），你心裡的感受如何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果你是管教者（加害者），會讓你以暴力傷害家庭成員的可能原因是甚麼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果你是旁觀者，你打算做甚麼？怎麼做？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短劇演出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預告下次課程：短劇演出：「如何避免家暴及自我保護。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2"/>
              </w:rPr>
              <w:t>第二節課結束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節課開始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二、自我保護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續上次課程，短劇演出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短劇演出後，請學生說一說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師提問遭遇家庭暴力時怎麼辦？有甚麼求助管道？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只需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事情就解決了嗎？以學生排演之劇情為主軸，引導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組共同討論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參、綜合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動四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園關懷活動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師請學生自省，自己是否生長在幸福的家庭？對於不幸的家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庭、孩童，自身能做甚麼？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師說明愛心麵包用於紓困，亦可避免家庭暴力發生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2"/>
              </w:rPr>
              <w:t>第三節課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2"/>
              </w:rPr>
              <w:t>結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專心聆聽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踴躍發言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暴力事件預防學習單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專心聆聽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專心撰寫學習單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方發表專心聆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專心聆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認真討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認真表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專心欣賞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踴躍發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踴躍發言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3:00Z</dcterms:created>
  <dc:creator>bear</dc:creator>
  <dc:description/>
  <cp:keywords/>
  <dc:language>en-US</dc:language>
  <cp:lastModifiedBy>電腦教室01</cp:lastModifiedBy>
  <dcterms:modified xsi:type="dcterms:W3CDTF">2012-08-01T06:58:00Z</dcterms:modified>
  <cp:revision>3</cp:revision>
  <dc:subject/>
  <dc:title/>
</cp:coreProperties>
</file>