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2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具體的操作活動，進行一億以內各數的說、讀、聽、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億以內各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三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四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三位數乘以三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旋轉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直角、銳角、鈍角和平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使用量角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角度的估測與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並熟練二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乘除互逆，並運用於驗算與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並熟練三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並熟練四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公里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km)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公里和公尺的相關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了解整數四則混合計算時，併式的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理解連除的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平面圖形全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平分的情境中，理解等值分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在具體情境中，能解決同分母分數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在具體情境中，能解決同分母分數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在具體情境中，能解決分數的簡單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測量的情境中，認識二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操作具體物的情境中，進行二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測量的情境中，認識三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操作具體物的情境中，進行三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進行二、三位小數的大小比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透過位值概念，延伸整數的認識到大數，並作位值單位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整數加、減、乘、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熟練整數四則混合運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6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8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等值分數、約分、擴分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運用簡單幾何形體的組成要素，作不同形體的分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3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能理解旋轉的意義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S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角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3-2-1</w:t>
            </w:r>
          </w:p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分數的加、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分數的加、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47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44:00Z</dcterms:modified>
  <cp:revision>3</cp:revision>
  <dc:subject/>
  <dc:title>高雄市民權國民小學九十二學年度第二學期</dc:title>
</cp:coreProperties>
</file>