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1821"/>
        <w:gridCol w:w="819"/>
        <w:gridCol w:w="1080"/>
        <w:gridCol w:w="510"/>
        <w:gridCol w:w="993"/>
        <w:gridCol w:w="1275"/>
        <w:gridCol w:w="2502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何嘉仁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Happy Story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四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0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詢問及表達天氣狀況：（單元一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sz w:val="22"/>
                <w:szCs w:val="22"/>
              </w:rPr>
              <w:t>＊</w:t>
            </w:r>
            <w:r>
              <w:rPr>
                <w:rFonts w:cs="Calibri" w:ascii="新細明體;PMingLiU" w:hAnsi="新細明體;PMingLiU"/>
                <w:sz w:val="22"/>
                <w:szCs w:val="22"/>
              </w:rPr>
              <w:t>How’s the weather? / It’s sunny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sz w:val="22"/>
                <w:szCs w:val="22"/>
              </w:rPr>
              <w:t>＊</w:t>
            </w:r>
            <w:r>
              <w:rPr>
                <w:rFonts w:cs="Calibri" w:ascii="新細明體;PMingLiU" w:hAnsi="新細明體;PMingLiU"/>
                <w:sz w:val="22"/>
                <w:szCs w:val="22"/>
              </w:rPr>
              <w:t>Is it cold? / Yes, it is. / No, it isn’t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詢問並回應自己或他人所在的地點：（單元二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sz w:val="22"/>
                <w:szCs w:val="22"/>
              </w:rPr>
              <w:t>＊</w:t>
            </w:r>
            <w:r>
              <w:rPr>
                <w:rFonts w:cs="Calibri" w:ascii="新細明體;PMingLiU" w:hAnsi="新細明體;PMingLiU"/>
                <w:sz w:val="22"/>
                <w:szCs w:val="22"/>
              </w:rPr>
              <w:t>Where are you? / I’m at home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sz w:val="22"/>
                <w:szCs w:val="22"/>
              </w:rPr>
              <w:t>＊</w:t>
            </w:r>
            <w:r>
              <w:rPr>
                <w:rFonts w:cs="Calibri" w:ascii="新細明體;PMingLiU" w:hAnsi="新細明體;PMingLiU"/>
                <w:sz w:val="22"/>
                <w:szCs w:val="22"/>
              </w:rPr>
              <w:t>Where’s Tina? / She’s at the park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常見動物的名稱並詢問他人對動物的喜好：（單元三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o you like birds? / Yes, I do. / No, I don’t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詢問他人，並表達自己對飲料的喜好和需求：（單元四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at do you want to drink? / I want some juice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詢問他人，並表達自己對食物的喜好和需求：（單元五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at would you like to eat? / I want like to eat an apple and some cake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詢問他人，並表達自己或他人能做的事情：（單元六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an you jump rope? / Yes, I can. / No, I can’t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復活節的慶祝活動：（文化節慶單元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appy Easter!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t’s color the eggs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You can have an Easter egg hunt now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認識短母音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, e, i, o, u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發音及其發音代表字。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吟唱英文歌謠與韻文，並辨認當中的常用字彙。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於在生活中實際應用各課生活用語。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教室指令，並以動作正確回應。</w:t>
            </w:r>
          </w:p>
          <w:p>
            <w:pPr>
              <w:pStyle w:val="Normal"/>
              <w:snapToGrid w:val="false"/>
              <w:spacing w:lineRule="exact" w:line="220"/>
              <w:ind w:left="517" w:hanging="4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能吸收與教材內容相關的文化常識。 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辨課堂上所習得的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常用教室用語及生活用語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簡單的句子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phonics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故事、韻文、歌謠中的常用生字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跟老師或錄音帶正確地朗讀課本中的對話和故事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及辨識課堂習得的英語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讀時能辨識書上相對應書寫文字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能活用字母拼讀法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於回答老師或同學所題的問題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生活中有使用英語機會時，樂於嘗試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飲食對個人健康與生長發育的影響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自己對飲食的習換與喜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用有益自己身體健康的食物</w:t>
            </w:r>
          </w:p>
          <w:p>
            <w:pPr>
              <w:pStyle w:val="Normal"/>
              <w:jc w:val="both"/>
              <w:rPr>
                <w:rFonts w:ascii="新細明體;PMingLiU" w:hAnsi="新細明體;PMingLiU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均衡的飲食並應用於生活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衣著對個人的重要性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熟悉並表現合宜的生活禮儀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作簡易創意生活用品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參與家庭活動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知環境與個人身心健康的關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表現自我特質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兩性在團體中均扮演重要的角色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視團隊中不同性別的貢獻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尊重兩性皆具有做決定的自主權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尊重兩性在溝通的過程中平等的表達機會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兩性的創意表現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自己的興趣、能力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良好的人際互動能力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規劃及運用時間的能力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如何解決問題及做決定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規劃及運用時間的能力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23"/>
              <w:ind w:left="661" w:right="57" w:hanging="661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、遵守團體的規則，並實踐民主法治的精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休閒權與日常生活的關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文化權並能欣賞、包容文化差異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zh-TW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zh-TW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9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衣著對個人的重要性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覺知環境與個人身心健康的關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9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衣著對個人的重要性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覺知環境與個人身心健康的關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ere Are You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尊重兩性在溝通的過程中平等的表達機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ere Are You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尊重兩性在溝通的過程中平等的表達機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o You Like Birds?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尊重兩性在溝通的過程中平等的表達機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7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o You Like Birds?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尊重兩性在溝通的過程中平等的表達機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5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新細明體;PMingLiU" w:hAnsi="新細明體;PMingLiU" w:eastAsia="新細明體;PMingLiU" w:cs="細明體;MingLiU"/>
                <w:sz w:val="22"/>
                <w:szCs w:val="22"/>
              </w:rPr>
            </w:pPr>
            <w:r>
              <w:rPr>
                <w:rFonts w:eastAsia="新細明體;PMingLiU" w:cs="細明體;MingLiU" w:ascii="新細明體;PMingLiU" w:hAnsi="新細明體;PMingLiU"/>
                <w:sz w:val="22"/>
                <w:szCs w:val="22"/>
              </w:rPr>
            </w:r>
          </w:p>
          <w:p>
            <w:pPr>
              <w:pStyle w:val="Contents1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Review 1</w:t>
            </w:r>
          </w:p>
          <w:p>
            <w:pPr>
              <w:pStyle w:val="Contents1"/>
              <w:widowControl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瞭解兩性在團體中均扮演重要的角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重視團隊中不同性別的貢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5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新細明體;PMingLiU" w:hAnsi="新細明體;PMingLiU" w:eastAsia="新細明體;PMingLiU" w:cs="細明體;MingLiU"/>
                <w:sz w:val="22"/>
                <w:szCs w:val="22"/>
              </w:rPr>
            </w:pPr>
            <w:r>
              <w:rPr>
                <w:rFonts w:eastAsia="新細明體;PMingLiU" w:cs="細明體;MingLiU" w:ascii="新細明體;PMingLiU" w:hAnsi="新細明體;PMingLiU"/>
                <w:sz w:val="22"/>
                <w:szCs w:val="22"/>
              </w:rPr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Review 1</w:t>
            </w:r>
          </w:p>
          <w:p>
            <w:pPr>
              <w:pStyle w:val="Contents1"/>
              <w:widowControl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瞭解兩性在團體中均扮演重要的角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重視團隊中不同性別的貢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9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期中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Unit 4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What Do You Want to Drink?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飲料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飲食對個人健康與生長發育的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察覺自己對飲食的習換與喜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選用有益自己身體健康的食物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9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Unit 4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What Do You Want to Drink?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飲料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飲食對個人健康與生長發育的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察覺自己對飲食的習換與喜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選用有益自己身體健康的食物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at Would You Like to Eat?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飲食對個人健康與生長發育的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察覺自己對飲食的習換與喜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選用有益自己身體健康的食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6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均衡的飲食並應用於生活中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9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hat Would You Like to Eat?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飲食對個人健康與生長發育的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察覺自己對飲食的習換與喜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選用有益自己身體健康的食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6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均衡的飲食並應用於生活中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an You Jump Rop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休閒權與日常生活的關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自己的興趣、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習表現自我特質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an You Jump Rop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休閒權與日常生活的關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自己的興趣、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習表現自我特質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view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瞭解兩性在團體中均扮演重要的角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重視團隊中不同性別的貢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9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view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瞭解兩性在團體中均扮演重要的角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重視團隊中不同性別的貢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9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4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末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ulture Unit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aste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復活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習如何解決問題及做決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製作簡易創意生活用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4-2-5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參與家庭活動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習表現自我特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兩性在團體中均扮演重要的角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尊重兩性皆具有做決定的自主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兩性的創意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文化權並能欣賞、包容文化差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5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-9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1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-4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ulture Unit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aste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復活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習如何解決問題及做決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製作簡易創意生活用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4-2-5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參與家庭活動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習表現自我特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兩性在團體中均扮演重要的角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尊重兩性皆具有做決定的自主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欣賞兩性的創意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文化權並能欣賞、包容文化差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果發表會彩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7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2-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</w:p>
          <w:p>
            <w:pPr>
              <w:pStyle w:val="Header"/>
              <w:spacing w:before="0" w:after="60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果發表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業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5:46:00Z</dcterms:created>
  <dc:creator>user</dc:creator>
  <dc:description/>
  <cp:keywords/>
  <dc:language>en-US</dc:language>
  <cp:lastModifiedBy>samantha</cp:lastModifiedBy>
  <cp:lastPrinted>2011-06-28T14:23:00Z</cp:lastPrinted>
  <dcterms:modified xsi:type="dcterms:W3CDTF">2012-07-15T13:45:00Z</dcterms:modified>
  <cp:revision>3</cp:revision>
  <dc:subject/>
  <dc:title>台南市南區新興國小領域課程計畫</dc:title>
</cp:coreProperties>
</file>