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家庭暴力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u w:val="single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本學期共（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認識什麼是家庭暴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了解家庭暴力可能的施暴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使學生知道受傷害時如何尋求保護及求救管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如何避免家庭暴力的侵害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尊重自己與別人的身體自主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適當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家庭的特質與每個人的義務與責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討論、分享生活中不公平不合理、違反規則、受到傷害等經驗，並知道如何尋求救助的資訊與管道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認識何謂暴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知道暴力包含哪些類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並對「暴力」形成正確的概念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辨識什麼是家庭暴力類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並澄清施暴者就是強者的錯誤迷思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新細明體;PMingLiU" w:hAnsi="新細明體;PMingLiU" w:cs="新細明體;PMingLi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1-11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6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認識家暴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自我保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學生體驗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問回答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學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8-11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6 </w:t>
            </w:r>
          </w:p>
          <w:p>
            <w:pPr>
              <w:pStyle w:val="Normal"/>
              <w:ind w:left="488" w:hanging="48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認識家暴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自我保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提問回答</w:t>
            </w:r>
          </w:p>
          <w:p>
            <w:pPr>
              <w:pStyle w:val="2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0-1/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6 </w:t>
            </w:r>
          </w:p>
          <w:p>
            <w:pPr>
              <w:pStyle w:val="Normal"/>
              <w:ind w:left="488" w:hanging="48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認識家暴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自我保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問回答</w:t>
            </w:r>
          </w:p>
          <w:p>
            <w:pPr>
              <w:pStyle w:val="Normal"/>
              <w:spacing w:before="280" w:after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學習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360" w:hanging="88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說明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台南市大新國小三年級家暴防治教育課程教案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-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認識家暴自我保護</w:t>
      </w:r>
    </w:p>
    <w:p>
      <w:pPr>
        <w:pStyle w:val="Normal"/>
        <w:spacing w:lineRule="exact" w:line="360"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教學節數：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napToGrid w:val="false"/>
        <w:spacing w:lineRule="atLeast" w:line="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502920</wp:posOffset>
                </wp:positionV>
                <wp:extent cx="6498590" cy="460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460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9"/>
                              <w:gridCol w:w="473"/>
                              <w:gridCol w:w="216"/>
                              <w:gridCol w:w="690"/>
                              <w:gridCol w:w="1680"/>
                              <w:gridCol w:w="3434"/>
                              <w:gridCol w:w="406"/>
                              <w:gridCol w:w="2646"/>
                            </w:tblGrid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374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適用年級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80" w:before="36" w:after="36"/>
                                    <w:ind w:right="48" w:hanging="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三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指標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658" w:right="57" w:hanging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【綜合活動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78" w:hanging="643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-2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辨識各種人為的危險情境，並演練自我保護的方法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91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-2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妥善運用空間，減低危險的發生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608" w:right="57" w:hanging="55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重大議題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641" w:hanging="641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-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了解並尊重不同族群文化中兩性互動的模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655" w:hanging="655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1-2-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了解家庭成員的角色分工，不受性別的限制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8" w:right="2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 學 準 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8" w:right="2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報紙案例、影片、學習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 學 重 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能察覺「家庭危險訊號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0"/>
                                    </w:rPr>
                                    <w:t>學會適時避開危險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減低暴力傷害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023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 習 目 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1023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2" w:hanging="57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引導兒童察覺「家庭危險訊號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引導兒童發展社會資源網絡，減低暴力傷害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1023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2" w:hanging="572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362.3pt;mso-wrap-distance-left:0pt;mso-wrap-distance-right:9pt;mso-wrap-distance-top:0pt;mso-wrap-distance-bottom:0pt;margin-top:39.6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23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9"/>
                        <w:gridCol w:w="473"/>
                        <w:gridCol w:w="216"/>
                        <w:gridCol w:w="690"/>
                        <w:gridCol w:w="1680"/>
                        <w:gridCol w:w="3434"/>
                        <w:gridCol w:w="406"/>
                        <w:gridCol w:w="2646"/>
                      </w:tblGrid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374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適用年級</w:t>
                            </w:r>
                          </w:p>
                        </w:tc>
                        <w:tc>
                          <w:tcPr>
                            <w:tcW w:w="6486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80" w:before="36" w:after="36"/>
                              <w:ind w:right="48" w:hanging="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三年級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16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力指標</w:t>
                            </w:r>
                          </w:p>
                        </w:tc>
                        <w:tc>
                          <w:tcPr>
                            <w:tcW w:w="6020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658" w:right="57" w:hanging="6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【綜合活動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78" w:hanging="643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-2-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辨識各種人為的危險情境，並演練自我保護的方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91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-2-2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妥善運用空間，減低危險的發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608" w:right="57" w:hanging="55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重大議題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641" w:hanging="641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-2-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了解並尊重不同族群文化中兩性互動的模式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655" w:hanging="655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1-2-7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了解家庭成員的角色分工，不受性別的限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7" w:right="57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16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2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8" w:right="28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 學 準 備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116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8" w:right="28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2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報紙案例、影片、學習單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6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816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 學 重 點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  <w:cantSplit w:val="true"/>
                        </w:trPr>
                        <w:tc>
                          <w:tcPr>
                            <w:tcW w:w="6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6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能察覺「家庭危險訊號」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FF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0"/>
                              </w:rPr>
                              <w:t>學會適時避開危險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減低暴力傷害。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0234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 習 目 標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10234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2" w:hanging="57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引導兒童察覺「家庭危險訊號」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FF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引導兒童發展社會資源網絡，減低暴力傷害。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10234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2" w:hanging="572"/>
                              <w:rPr>
                                <w:rFonts w:ascii="標楷體" w:hAnsi="標楷體" w:eastAsia="標楷體" w:cs="標楷體"/>
                                <w:color w:val="FF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5175</wp:posOffset>
                </wp:positionH>
                <wp:positionV relativeFrom="page">
                  <wp:posOffset>499745</wp:posOffset>
                </wp:positionV>
                <wp:extent cx="649859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99"/>
                              <w:gridCol w:w="709"/>
                              <w:gridCol w:w="1134"/>
                              <w:gridCol w:w="992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739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hd w:fill="D8D8D8" w:val="clear"/>
                                    </w:rPr>
                                    <w:t>教 學 指 導 要 點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hd w:fill="D8D8D8" w:val="clear"/>
                                    </w:rPr>
                                    <w:t>教學時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hd w:fill="D8D8D8" w:val="clear"/>
                                    </w:rPr>
                                    <w:t>教學資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hd w:fill="D8D8D8" w:val="clear"/>
                                    </w:rPr>
                                    <w:t>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hd w:fill="D8D8D8" w:val="clear"/>
                                    </w:rPr>
                                    <w:t>重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739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【活動一】認識家庭暴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528" w:hanging="39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教師提問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「你們曾經在電視新聞或報紙上看過小朋友被家人傷害的事情嗎？」請一、兩位兒童上臺發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58"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教師統整兒童的回答，舉出一個「家庭暴力」的實際案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53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hd w:fill="D8D8D8" w:val="clear"/>
                                    </w:rPr>
                                    <w:t>案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：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北縣五股鄉一對夫婦經常要女兒拿重的東西，然後跪在地上爬行，或是在女兒爬行擦地板的時候，用腳去踩女兒的手掌，這位女童的父母還經常將女兒綑綁關在廁所裡，甚至禁止女兒去學校上課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30" w:hanging="5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師提問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「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位同學，從上面的案例當中，你覺得哪些動作、行為是『家庭暴力』？」請二、三位兒童發表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用腳踩、綑綁、關在廁所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30" w:hanging="379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教師整理兒童回答的內容，並進一步提問：「『家庭暴力』只是大人打小孩嗎？兒童再想想看還有哪些動作、行為也叫『家庭暴力』？」請二、三位兒童發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54" w:firstLine="2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用言語辱罵、破壞財物、使兒童的身體和心理受到傷害的都是屬於『家庭暴力』的範圍</w:t>
                                  </w:r>
                                </w:p>
                                <w:p>
                                  <w:pPr>
                                    <w:pStyle w:val="22"/>
                                    <w:ind w:left="612" w:hanging="40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補充說明：「『家庭暴力』有很多種，不一定只是毆打，有時候威脅、恐嚇、排斥、孤立小朋友，或者是沒有提供適當的食物、衣物、沒有給小朋友安全的住所與照顧，這些都可以稱為是『家庭暴力』。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44" w:hanging="40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影片欣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家暴短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44" w:hanging="16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教師請全班兒童再想一想，誰有可能遭受到『家庭暴力』的傷害呢？」整理兒童的回答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610" w:hanging="13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教師強調：「被打的人不一定是小孩子或是女生，也有可能是年長的父母或是先生都有可能會被打。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627" w:hanging="1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教師歸納：『家庭暴力』有很多種，例如，精神上的虐待例如言語辱罵、疏於照顧、身體的毆打、性虐待、經濟控制與財物破壞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20" w:hanging="72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20" w:hanging="72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【活動二】家庭暴力大蒐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32" w:hanging="276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教師提問下列問題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20" w:hanging="276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教師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小朋友，你們知不知道，在哪種情形下容易發生『家庭暴力』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0" w:hanging="8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例如：在爸爸媽媽開始爭吵之後，或是在施暴者喝酒之後等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93" w:hanging="103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教師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教師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『家庭暴力』發生之前，施暴者有沒有什麼特別的特徵線索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例如：在父母大聲吵架、摔東西、或喝酒之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93" w:hanging="9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教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：當你看到父母大聲吵架、摔東西或喝酒之後，可能發生『家庭暴力』時，你可以怎麼做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可以先離開現場、找地方躲起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lineRule="exact" w:line="400"/>
                                    <w:ind w:firstLine="139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教師：當你身處在『家庭暴力』情境當中時，你可以怎麼做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48" w:hanging="941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先保護自己是最重要的、找安全的地方躲起來，例如：房間、不要用言語或是行為刺激施暴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81" w:hanging="12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打架並不能解決問題，父母的爭吵並不是小朋友的錯。當『家庭暴力』發生時，小朋友要記得保護自己是最重要的。不要用言語或行為刺激施暴者，避免引發更多暴力行為，避免使自己的身體受到更多的傷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00" w:after="0"/>
                                    <w:ind w:left="574" w:hanging="40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發給兒童每人一張「找一找－危險訊號在哪裡」學習單，請兒童一起討論看看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92" w:leader="none"/>
                                    </w:tabs>
                                    <w:spacing w:lineRule="exact" w:line="400"/>
                                    <w:ind w:left="-259" w:firstLine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什麼樣的情況下，家人會生氣打人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92" w:leader="none"/>
                                    </w:tabs>
                                    <w:spacing w:lineRule="exact" w:line="400"/>
                                    <w:ind w:left="10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施暴的時間、地點、原因，以及施暴者的行為習慣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92" w:leader="none"/>
                                    </w:tabs>
                                    <w:spacing w:lineRule="exact" w:line="400"/>
                                    <w:ind w:left="-259" w:firstLine="7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當『家庭暴力』發生的時候，你要怎麼保護自己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92" w:leader="none"/>
                                    </w:tabs>
                                    <w:spacing w:lineRule="exact" w:line="400"/>
                                    <w:ind w:left="100" w:hanging="2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92" w:leader="none"/>
                                    </w:tabs>
                                    <w:spacing w:lineRule="exact" w:line="400"/>
                                    <w:ind w:left="100" w:hanging="2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16" w:leader="none"/>
                                    </w:tabs>
                                    <w:spacing w:lineRule="exact" w:line="400"/>
                                    <w:ind w:left="100" w:hanging="36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【活動三】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16" w:leader="none"/>
                                    </w:tabs>
                                    <w:spacing w:lineRule="exact" w:line="400"/>
                                    <w:ind w:left="100" w:hanging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各組發表討論內容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92" w:leader="none"/>
                                    </w:tabs>
                                    <w:spacing w:lineRule="exact" w:line="400"/>
                                    <w:ind w:left="10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教師歸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發生『家庭暴力』的線索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父母大聲吵架、摔東西、喝酒之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96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護自己不受傷害的正確方法：無論家中發生什麼事情，保護自己是最重要的，可以先找地方躲起來，例如：房間或桌子底下。另外，不要說刺激施暴者的話，或做出讓施暴者更生氣的事情，避免引發更多的虐待傷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請同學填寫學習單。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400"/>
                                    <w:ind w:left="4320" w:hanging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ind w:left="43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發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發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觀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觀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發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討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觀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841.9pt;mso-wrap-distance-left:9pt;mso-wrap-distance-right:9pt;mso-wrap-distance-top:0pt;mso-wrap-distance-bottom:0pt;margin-top:39.35pt;mso-position-vertical-relative:page;margin-left:60.25pt;mso-position-horizontal-relative:page">
                <v:fill opacity="0f"/>
                <v:textbox inset="0in,0in,0in,0in">
                  <w:txbxContent>
                    <w:tbl>
                      <w:tblPr>
                        <w:tblW w:w="1023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99"/>
                        <w:gridCol w:w="709"/>
                        <w:gridCol w:w="1134"/>
                        <w:gridCol w:w="992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7399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hd w:fill="D8D8D8" w:val="clear"/>
                              </w:rPr>
                              <w:t>教 學 指 導 要 點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hd w:fill="D8D8D8" w:val="clear"/>
                              </w:rPr>
                              <w:t>教學時間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hd w:fill="D8D8D8" w:val="clear"/>
                              </w:rPr>
                              <w:t>教學資源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hd w:fill="D8D8D8" w:val="clear"/>
                              </w:rPr>
                              <w:t>評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hd w:fill="D8D8D8" w:val="clear"/>
                              </w:rPr>
                              <w:t>重點</w:t>
                            </w:r>
                          </w:p>
                        </w:tc>
                      </w:tr>
                      <w:tr>
                        <w:trPr>
                          <w:trHeight w:val="2190" w:hRule="atLeast"/>
                        </w:trPr>
                        <w:tc>
                          <w:tcPr>
                            <w:tcW w:w="739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【活動一】認識家庭暴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528" w:hanging="394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教師提問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你們曾經在電視新聞或報紙上看過小朋友被家人傷害的事情嗎？」請一、兩位兒童上臺發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58" w:firstLine="48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教師統整兒童的回答，舉出一個「家庭暴力」的實際案例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53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hd w:fill="D8D8D8" w:val="clear"/>
                              </w:rPr>
                              <w:t>案例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：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北縣五股鄉一對夫婦經常要女兒拿重的東西，然後跪在地上爬行，或是在女兒爬行擦地板的時候，用腳去踩女兒的手掌，這位女童的父母還經常將女兒綑綁關在廁所裡，甚至禁止女兒去學校上課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30" w:hanging="53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師提問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「各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位同學，從上面的案例當中，你覺得哪些動作、行為是『家庭暴力』？」請二、三位兒童發表。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用腳踩、綑綁、關在廁所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30" w:hanging="379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教師整理兒童回答的內容，並進一步提問：「『家庭暴力』只是大人打小孩嗎？兒童再想想看還有哪些動作、行為也叫『家庭暴力』？」請二、三位兒童發表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54" w:firstLine="2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用言語辱罵、破壞財物、使兒童的身體和心理受到傷害的都是屬於『家庭暴力』的範圍</w:t>
                            </w:r>
                          </w:p>
                          <w:p>
                            <w:pPr>
                              <w:pStyle w:val="22"/>
                              <w:ind w:left="612" w:hanging="403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補充說明：「『家庭暴力』有很多種，不一定只是毆打，有時候威脅、恐嚇、排斥、孤立小朋友，或者是沒有提供適當的食物、衣物、沒有給小朋友安全的住所與照顧，這些都可以稱為是『家庭暴力』。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44" w:hanging="40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影片欣賞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家暴短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44" w:hanging="16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教師請全班兒童再想一想，誰有可能遭受到『家庭暴力』的傷害呢？」整理兒童的回答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610" w:hanging="13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教師強調：「被打的人不一定是小孩子或是女生，也有可能是年長的父母或是先生都有可能會被打。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627" w:hanging="154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教師歸納：『家庭暴力』有很多種，例如，精神上的虐待例如言語辱罵、疏於照顧、身體的毆打、性虐待、經濟控制與財物破壞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20" w:hanging="72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20" w:hanging="72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【活動二】家庭暴力大蒐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32" w:hanging="276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教師提問下列問題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0" w:hanging="27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教師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小朋友，你們知不知道，在哪種情形下容易發生『家庭暴力』？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0" w:hanging="8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例如：在爸爸媽媽開始爭吵之後，或是在施暴者喝酒之後等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93" w:hanging="103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教師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教師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『家庭暴力』發生之前，施暴者有沒有什麼特別的特徵線索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例如：在父母大聲吵架、摔東西、或喝酒之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93" w:hanging="9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教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當你看到父母大聲吵架、摔東西或喝酒之後，可能發生『家庭暴力』時，你可以怎麼做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以先離開現場、找地方躲起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Style26"/>
                              <w:spacing w:lineRule="exact" w:line="400"/>
                              <w:ind w:firstLine="139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教師：當你身處在『家庭暴力』情境當中時，你可以怎麼做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48" w:hanging="94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先保護自己是最重要的、找安全的地方躲起來，例如：房間、不要用言語或是行為刺激施暴者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81" w:hanging="1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打架並不能解決問題，父母的爭吵並不是小朋友的錯。當『家庭暴力』發生時，小朋友要記得保護自己是最重要的。不要用言語或行為刺激施暴者，避免引發更多暴力行為，避免使自己的身體受到更多的傷害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0" w:after="0"/>
                              <w:ind w:left="574" w:hanging="40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發給兒童每人一張「找一找－危險訊號在哪裡」學習單，請兒童一起討論看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92" w:leader="none"/>
                              </w:tabs>
                              <w:spacing w:lineRule="exact" w:line="400"/>
                              <w:ind w:left="-259"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什麼樣的情況下，家人會生氣打人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92" w:leader="none"/>
                              </w:tabs>
                              <w:spacing w:lineRule="exact" w:line="400"/>
                              <w:ind w:left="10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施暴的時間、地點、原因，以及施暴者的行為習慣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92" w:leader="none"/>
                              </w:tabs>
                              <w:spacing w:lineRule="exact" w:line="400"/>
                              <w:ind w:left="-259" w:firstLine="7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當『家庭暴力』發生的時候，你要怎麼保護自己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92" w:leader="none"/>
                              </w:tabs>
                              <w:spacing w:lineRule="exact" w:line="400"/>
                              <w:ind w:left="100" w:hanging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92" w:leader="none"/>
                              </w:tabs>
                              <w:spacing w:lineRule="exact" w:line="400"/>
                              <w:ind w:left="100" w:hanging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16" w:leader="none"/>
                              </w:tabs>
                              <w:spacing w:lineRule="exact" w:line="400"/>
                              <w:ind w:left="100" w:hanging="36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【活動三】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16" w:leader="none"/>
                              </w:tabs>
                              <w:spacing w:lineRule="exact" w:line="400"/>
                              <w:ind w:left="100" w:hanging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各組發表討論內容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92" w:leader="none"/>
                              </w:tabs>
                              <w:spacing w:lineRule="exact" w:line="400"/>
                              <w:ind w:left="10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教師歸納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發生『家庭暴力』的線索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父母大聲吵架、摔東西、喝酒之後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96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保護自己不受傷害的正確方法：無論家中發生什麼事情，保護自己是最重要的，可以先找地方躲起來，例如：房間或桌子底下。另外，不要說刺激施暴者的話，或做出讓施暴者更生氣的事情，避免引發更多的虐待傷害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請同學填寫學習單。</w:t>
                            </w:r>
                          </w:p>
                          <w:p>
                            <w:pPr>
                              <w:pStyle w:val="Style25"/>
                              <w:spacing w:lineRule="exact" w:line="400"/>
                              <w:ind w:left="4320" w:hanging="0"/>
                              <w:rPr>
                                <w:rFonts w:ascii="標楷體" w:hAnsi="標楷體" w:eastAsia="標楷體" w:cs="標楷體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Style25"/>
                              <w:ind w:left="43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觀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觀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討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觀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68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1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3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19:00Z</dcterms:created>
  <dc:creator>bear</dc:creator>
  <dc:description/>
  <cp:keywords/>
  <dc:language>en-US</dc:language>
  <cp:lastModifiedBy>電腦教室01</cp:lastModifiedBy>
  <dcterms:modified xsi:type="dcterms:W3CDTF">2012-08-06T08:36:00Z</dcterms:modified>
  <cp:revision>8</cp:revision>
  <dc:subject/>
  <dc:title/>
</cp:coreProperties>
</file>