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閱讀的詩歌和文章中，學會觀察事物，進而藉物抒情，用分說法和順序法描述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統整識字中，增強文字的運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閱讀的文章中，學習欣賞不同的寫法，並將參觀或蒐集的資料加以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文章內涵，了解打開新視野的重要，進而主動積極的打開心胸，擴充自己的學習視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欣賞本冊的文章中，感受人間的溫暖，學會關懷、分享和惜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符號，和他人分享自己的經驗和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讀物，擴充閱讀範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4-9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選擇適合自己程度的注音讀物，培養自我學習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5-10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就所讀的注音讀物，說出自己發現的問題和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應用注音符號，輔助記錄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6-8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符號使用電子媒體（輔助教材等），增進語文學習趣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1-5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在聆聽時凝視說話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1-9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注意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10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思考說話者所表達的目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邊聆聽，邊思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出說話者表達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清楚明白的口述一件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照文意，概略讀出聲音的節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4-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清楚複述所聽到的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7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完整的語句，說出想要完成的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部首或簡單造字原理，輔助認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2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利用音序及部首等方式查字（辭）典，並養成查字（辭）典的習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5-2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配合識字教學，用正確、工整的硬筆字寫作業和寫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自我要求寫出工整的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熟習常用生字詞語的形音義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文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從閱讀過程中，了解不同文化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3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培養閱讀的興趣，並培養良好的習慣和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4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喜愛閱讀課外（注音）讀物，進而主動擴展閱讀視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6-8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並學會使用字典、百科全書等工具書，以輔助閱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流暢朗讀文章表達的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從閱讀的材料中，培養分析歸納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9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掌握基本的閱讀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10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會用自己提問，自己回答的方法，幫助自己理解文章的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將閱讀材料與實際生活情境相聯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學習觀察簡單的圖畫事物，並練習寫成一段文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互相觀摩作品，分享寫作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學過的字詞，造出通順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仿寫簡單的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3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並欣賞童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3-4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並練習寫作簡單的記敘文和說明文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4-6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寫出自己身邊或與鄉土有關的人、事、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並練習使用標點符號。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F1-8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分辨並欣賞文章中的修辭技巧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4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養成自我收拾衣物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察覺生活中的有用資源與其對生活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1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保護自己的身體，避免受到性侵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3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適當表逹自己的意見和感受，不受性別的限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6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學習規畫、組織的能力，不受性別的限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能運用五官來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藉由身體感官接觸自然環境中的植物和景觀， 啟發、欣賞自然之美，並能以述說的方式表達對植物和景觀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能以清楚的言語與文字，適切描述自己的自然體驗與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了解電腦在人類生活，如家庭、學校、工作、娛樂以及各學習領域之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2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能進行網路基本功能的操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4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培養對弱勢族群的尊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發現自己的長處及優點。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SimSun;宋体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3-3-2 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2"/>
                <w:szCs w:val="22"/>
                <w:lang w:val="zh-TW"/>
              </w:rPr>
              <w:t>能選擇良好的溝通方式，建立正面的人際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│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4-3-2  B1-1-9-8  C1-4-9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6-10-2  E1-7-7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爸爸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3-4-2  A1-2-4-2  B1-2-7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C1-4-9-3  D1-2-3-1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1-7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F1-1-4-3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A1-5-10-3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B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4-9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鞋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奇趕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E1-3-1-1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F1-1-2-2  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奇趕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F1-1-2-2  F1-2-1-2  F1-8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7-2  B1-2-7-4  C1-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1-1-3-2  E1-2-6-4  F1-1-4-3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A1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1  B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5-4  C1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9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3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1-3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淡水小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安平古堡參觀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7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2-1  F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4-6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2  A1-5-7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2-10-6  C1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安平古堡參觀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1-5-2-6  E1-6-8-1  F1-2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7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2-7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回到鹿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砂卡礑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E1-2-6-4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F1-1-4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7-1-1  F1-2-1-2  C1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砂卡礑步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F1-8-2-1  F1-3-4-3  F1-4-6-2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A1-4-9-3  B1-2-7-4  C1-4-9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  F1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阿婆的良心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F1-1-4-3  E2-4-7-4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4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2-10-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1-3-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E1-1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阿婆的良心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雙看不見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10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3-9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4-9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E1-2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雙看不見的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彩虹鳥行動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1-4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10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1-5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4-9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E1-2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彩虹鳥行動圖書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謝謝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4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6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F1-2-1-2  F1-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謝謝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4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10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C1-4-9-3  E1-2-9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-5-10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7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-1-7-1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飛蛾和鴕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-6-8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7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飛蛾和鴕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嚴圓眼和圓眼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2-6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-5-10-4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7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嚴圓眼和圓眼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葉奶奶的菜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4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1-3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7-10-5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1-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葉奶奶的菜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B1-3-9-2  C1-1-2-4  C1-4-9-3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1-1-1 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E1-7-7-3  E1-7-9-4  F1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3:59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32:00Z</dcterms:modified>
  <cp:revision>3</cp:revision>
  <dc:subject/>
  <dc:title>高雄市民權國民小學九十二學年度第二學期</dc:title>
</cp:coreProperties>
</file>