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透過公分刻度尺的方式認識數線，標記整數值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透過具體操作，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從具體操作過程中，認識一萬以內各數的位值，並進行位值單位的換算及做數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比較一萬以內兩數的大小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的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熟練加法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做三位數的加法估算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平面圖形的內部、外部與其周界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熟練減法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毫米（㎜）的意義，以毫米為單位，進行實測、估測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操作，能用公分刻度尺測量已指定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毫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公分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毫米與公尺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毫米和公分、公分和公尺二階單位的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透過分裝和平分活動，理解除法的意義，解決生活中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平分個物是連續量的具體情境中，以分母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平分個物是離散量的具體情境中，以分母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透過生活情境，做同單位時間量的時或分加減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在具體情境中，解決二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在具體情境中，解決三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識圓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會使用圓規。</w:t>
            </w:r>
          </w:p>
          <w:p>
            <w:pPr>
              <w:pStyle w:val="Normal"/>
              <w:numPr>
                <w:ilvl w:val="0"/>
                <w:numId w:val="1"/>
              </w:numPr>
              <w:ind w:left="557" w:hanging="194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了解圓的特殊性質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加法、減法的意義，解決生活中的問題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>N-1-0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理解乘除直式計算，熟練較小位數的乘除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由長度測量的經驗，透過刻度尺的方式來認識數線，並標記整數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1-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由物體的外觀，辨認、描述與分類簡單幾何形體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>S-1-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描繪或仿製簡單幾何形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1-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認識平面圖形的內部、外部及其周界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運用五官觀察來探究環境中的事物。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具有好奇心，思考存在環境中萬物的意義與價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培養互助合作的工作態度。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2</w:t>
              <w:br/>
              <w:t>N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2</w:t>
              <w:br/>
              <w:t>N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周界和周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N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幾毫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N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幾毫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3</w:t>
              <w:br/>
              <w:t>N-1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-1-03</w:t>
              <w:br/>
              <w:t>N-1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1-01</w:t>
              <w:br/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-1-01</w:t>
              <w:br/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2"/>
        </w:tabs>
        <w:ind w:left="482" w:hanging="1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00:00Z</dcterms:created>
  <dc:creator>官孟貞</dc:creator>
  <dc:description/>
  <cp:keywords/>
  <dc:language>en-US</dc:language>
  <cp:lastModifiedBy>吉國健太</cp:lastModifiedBy>
  <cp:lastPrinted>2004-12-30T15:28:00Z</cp:lastPrinted>
  <dcterms:modified xsi:type="dcterms:W3CDTF">2012-07-18T13:17:00Z</dcterms:modified>
  <cp:revision>7</cp:revision>
  <dc:subject/>
  <dc:title>高雄市民權國民小學九十二學年度第二學期</dc:title>
</cp:coreProperties>
</file>