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學習尊重家人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尊重包容別人的意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家人無微不致的照顧及無私的付出，並心存感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日常生活中落實良好生活習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小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-10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小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百個客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40"/>
        <w:ind w:left="170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生活小幫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82880"/>
                            <a:ext cx="1807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生活小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54;width:2845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、綜合活動、自然與生活科技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47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於時代進步，生活中的工具日漸增多，學童常不清楚各項工具的功能，所以本學習活動將教導學童了解家庭中生活工具的功能及使用方法，體會各生活工具所帶給我們的方便，並培養學童可以善用、愛惜之。</w:t>
            </w:r>
          </w:p>
        </w:tc>
      </w:tr>
      <w:tr>
        <w:trPr>
          <w:trHeight w:val="360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　學　研　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道生活中各類型的工具及其功能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會善用生活中的工具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愛物惜物的態度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力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 庭 教 育</w:t>
            </w:r>
          </w:p>
        </w:tc>
      </w:tr>
      <w:tr>
        <w:trPr>
          <w:trHeight w:val="151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3</w:t>
            </w:r>
            <w:r>
              <w:rPr>
                <w:rFonts w:ascii="新細明體;PMingLiU" w:hAnsi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6</w:t>
            </w:r>
            <w:r>
              <w:rPr>
                <w:rFonts w:ascii="新細明體;PMingLiU" w:hAnsi="新細明體;PMingLiU"/>
              </w:rPr>
              <w:t>認識食衣住行育樂日常生活的工具與用品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-1-9</w:t>
            </w:r>
            <w:r>
              <w:rPr>
                <w:rFonts w:ascii="新細明體;PMingLiU" w:hAnsi="新細明體;PMingLiU"/>
              </w:rPr>
              <w:t>學習操作各種簡單儀器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ascii="新細明體;PMingLiU" w:hAnsi="新細明體;PMingLiU"/>
              </w:rPr>
              <w:t>7-1-0-2</w:t>
            </w:r>
            <w:r>
              <w:rPr>
                <w:rFonts w:ascii="新細明體;PMingLiU" w:hAnsi="新細明體;PMingLiU"/>
              </w:rPr>
              <w:t>學習操作各種簡單儀器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/>
            </w:pPr>
            <w:r>
              <w:rPr>
                <w:rFonts w:ascii="新細明體;PMingLiU" w:hAnsi="新細明體;PMingLiU"/>
              </w:rPr>
              <w:t>7-2-0-3</w:t>
            </w:r>
            <w:r>
              <w:rPr>
                <w:rFonts w:ascii="新細明體;PMingLiU" w:hAnsi="新細明體;PMingLiU"/>
              </w:rPr>
              <w:t>能安全妥善的使用日常生活中的器具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33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生活工具字卡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740"/>
        <w:gridCol w:w="567"/>
        <w:gridCol w:w="1843"/>
        <w:gridCol w:w="1683"/>
      </w:tblGrid>
      <w:tr>
        <w:trPr>
          <w:trHeight w:val="271" w:hRule="atLeast"/>
        </w:trPr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7949" w:hRule="atLeast"/>
        </w:trPr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「比手畫腳」的活動，由老師出示生活工具字卡給表演者，請學童就生活工具的外型或功能輪流上台比手畫腳，讓其他學童來猜猜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進行問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生活上工具的種類有哪些？（從食、衣、住、行、育、樂各方面去討論。例如：食→電鍋、碗筷；衣→衣櫥、洗衣機、衣架；住→掃帚、拖把、電燈；行→腳踏車、鞋子；育樂→電視機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生活工具的功能及所提供的幫助是什麼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各類型生活工具的使用方法？你都會正確的使用它們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如果沒有這些工具，生活上會有何變化？（例如：如果沒有電燈，一旦到了黑夜，將會一片黑暗，很多活動都沒有辦法進行。如果沒有洗衣機，洗衣服都必須靠雙手，將會浪費許多時間和力氣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：教師引導各組學童發揮創意，思考想發明何種生活工具，並詳述原因。並請各組上台發表，該組想要發明的生活工具，及其為什麼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中，食衣住行育樂各方面的使用工具非常多，它們使我們的生活更便利，即使只是一樣小工具，也都有其功能，少了它們，生活中將會產生諸多的不便。與生活息息相關的工具猶如生活上的小幫手，我們應該加以善用、愛惜它們，大家也可發揮創造力，發明更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小幫手，共同創造更便利的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～ 本活動結束 ～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工具字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生活上的工具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生活工具的功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生活工具的使用方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沒有生活工具的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熱烈參與討論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富創意的發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70" w:hanging="1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師事先準備寫上工具名稱的字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提醒學童從生活中常見的工具去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指導學童發揮想像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對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好好愛惜生活中的物品。</w:t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br w:type="page"/>
      </w: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szCs w:val="20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百個客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 id="shape_0" stroked="f" o:allowincell="f" style="position:absolute;left:-29;top:66;width:9308;height:8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百個客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18"/>
        <w:gridCol w:w="1091"/>
        <w:gridCol w:w="1159"/>
        <w:gridCol w:w="1310"/>
        <w:gridCol w:w="439"/>
        <w:gridCol w:w="723"/>
        <w:gridCol w:w="3419"/>
      </w:tblGrid>
      <w:tr>
        <w:trPr/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低年級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的小朋友已經習慣去接受父母、師長、長輩對他的好，卻常常感受不到，大人背後的付出與真心。由故事中讓學生了解奶奶對孫子的疼愛，也學習小男孩用同樣的心意回報奶奶。而面對社會中的許多失序錯亂的現象，也有許多人願意用熱情、真心的幫助別人，讓周遭的人感受到他們的真情，一起被感動，整個社會也會亮了起來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了解到『第一百個客人』的內容與內涵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任認真聆聽、閱讀、主動參與討論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認真完成學習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學習用溫暖和笑臉，對待身旁的人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語文領域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-1-3</w:t>
            </w:r>
            <w:r>
              <w:rPr>
                <w:rFonts w:ascii="新細明體;PMingLiU" w:hAnsi="新細明體;PMingLiU"/>
                <w:sz w:val="20"/>
                <w:szCs w:val="20"/>
              </w:rPr>
              <w:t>能應用注音符號，欣賞語文的優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-1-4</w:t>
            </w:r>
            <w:r>
              <w:rPr>
                <w:rFonts w:ascii="新細明體;PMingLiU" w:hAnsi="新細明體;PMingLiU"/>
                <w:sz w:val="20"/>
                <w:szCs w:val="20"/>
              </w:rPr>
              <w:t>能應用注音符號輔助識字，擴充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-1-3</w:t>
            </w:r>
            <w:r>
              <w:rPr>
                <w:rFonts w:ascii="新細明體;PMingLiU" w:hAnsi="新細明體;PMingLiU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/>
                <w:sz w:val="20"/>
                <w:szCs w:val="20"/>
              </w:rPr>
              <w:t>能應用注音符號，分辨字詞音義，增進閱讀理解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-1-1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培養良好的聆聽態度  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能確實把握聆聽的方法 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C-1-2</w:t>
            </w:r>
            <w:r>
              <w:rPr>
                <w:rFonts w:ascii="新細明體;PMingLiU" w:hAnsi="新細明體;PMingLiU"/>
                <w:sz w:val="20"/>
                <w:szCs w:val="20"/>
              </w:rPr>
              <w:t>能有禮貌得表達意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1-2</w:t>
            </w:r>
            <w:r>
              <w:rPr>
                <w:rFonts w:ascii="新細明體;PMingLiU" w:hAnsi="新細明體;PMingLiU"/>
                <w:sz w:val="20"/>
                <w:szCs w:val="20"/>
              </w:rPr>
              <w:t>能獨懂文章內容，了解文章的大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1-3</w:t>
            </w:r>
            <w:r>
              <w:rPr>
                <w:rFonts w:ascii="新細明體;PMingLiU" w:hAnsi="新細明體;PMingLiU"/>
                <w:sz w:val="20"/>
                <w:szCs w:val="20"/>
              </w:rPr>
              <w:t>能培養良好的閱讀興趣態度跟習慣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1-4</w:t>
            </w:r>
            <w:r>
              <w:rPr>
                <w:rFonts w:ascii="新細明體;PMingLiU" w:hAnsi="新細明體;PMingLiU"/>
                <w:sz w:val="20"/>
                <w:szCs w:val="20"/>
              </w:rPr>
              <w:t>能喜愛閱讀課外讀物，主動擴展閱讀視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/>
                <w:sz w:val="20"/>
                <w:szCs w:val="20"/>
              </w:rPr>
              <w:t>舉例說明自己參與的團體，並分享在團體中與他人相處的經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/>
                <w:sz w:val="20"/>
                <w:szCs w:val="20"/>
              </w:rPr>
              <w:t>體會團隊合作的重要性，並能關懷團隊的成員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一塊披薩、問題條、學習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彩色筆、快送披薩卡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21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21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835"/>
        <w:gridCol w:w="564"/>
        <w:gridCol w:w="1718"/>
        <w:gridCol w:w="1713"/>
      </w:tblGrid>
      <w:tr>
        <w:trPr>
          <w:trHeight w:val="348" w:hRule="atLeast"/>
        </w:trPr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908" w:hRule="atLeast"/>
        </w:trPr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b/>
                <w:bCs/>
                <w:color w:val="00FFFF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準備幾塊披薩分到各組，每組只有一塊，各組討論，誰可以吃這一塊披薩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可以吃到這塊披薩的人的感覺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的小朋友為什麼不吃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想像吃披薩的感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始閱讀書中內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始說故事，強調書中故事轉折處，尤其『不吃也會飽』的意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故事進行中，可請同學預測故事的發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圖畫人物的美編，並將角色融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</w:t>
            </w:r>
            <w:r>
              <w:rPr>
                <w:rFonts w:ascii="新細明體;PMingLiU" w:hAnsi="新細明體;PMingLiU"/>
                <w:color w:val="00FFFF"/>
                <w:sz w:val="27"/>
              </w:rPr>
              <w:t>內容討論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新細明體;PMingLiU" w:hAnsi="新細明體;PMingLiU"/>
                <w:sz w:val="27"/>
              </w:rPr>
              <w:t xml:space="preserve">1. </w:t>
            </w:r>
            <w:r>
              <w:rPr>
                <w:rFonts w:ascii="新細明體;PMingLiU" w:hAnsi="新細明體;PMingLiU"/>
              </w:rPr>
              <w:t>奶奶為什麼不吃呢？看了小男孩吃了為什麼會滿足的笑了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男孩在擔心什麼？如果是你，你會怎麼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比跟阿寶示老闆，為何他會說奶奶跟小男孩是第一百個客人？他們在想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天，小男生在披薩店門口做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闆做了什麼事？為何要請人吃免費披薩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有的客人為什麼要把小男生當英雄來看呢？大家為什麼要特別招待他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男孩看到奶奶吃披薩，為何滿心快樂，像一條唱歌的小河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什麼第二次老闆不再烤一個披薩給小男孩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阿比跟阿寶的披薩店最後怎麼了？客人為什麼都願意來店裡呢？就算等再久、走得再累也沒關係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個故事告訴我們什麼事？請說說你的感受，並提出你心中的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完</w:t>
            </w:r>
            <w:r>
              <w:rPr>
                <w:rFonts w:ascii="新細明體;PMingLiU" w:hAnsi="新細明體;PMingLiU"/>
              </w:rPr>
              <w:t>成『第一百個客人』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共同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能認真參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1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21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1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0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6T08:26:00Z</dcterms:modified>
  <cp:revision>7</cp:revision>
  <dc:subject/>
  <dc:title>高雄市民權國民小學九十二學年度第二學期</dc:title>
</cp:coreProperties>
</file>