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家庭暴力教育</w:t>
      </w:r>
      <w:r>
        <w:rPr>
          <w:rFonts w:eastAsia="標楷體" w:cs="標楷體" w:ascii="標楷體" w:hAnsi="標楷體"/>
          <w:color w:val="000000"/>
          <w:sz w:val="28"/>
          <w:u w:val="single"/>
        </w:rPr>
        <w:t>~</w:t>
      </w:r>
      <w:r>
        <w:rPr>
          <w:rFonts w:ascii="標楷體" w:hAnsi="標楷體" w:cs="標楷體" w:eastAsia="標楷體"/>
          <w:color w:val="000000"/>
          <w:sz w:val="28"/>
          <w:u w:val="single"/>
        </w:rPr>
        <w:t>親情與友情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本學期共（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現今的社會環境處處充滿各種暴力元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很容易令兒童對暴力產生誤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錯把暴力視為「強壯」的象徵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把暴力當作是獲得權力與控制的手段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因而突顯出及早教育兒童認識暴力的重要性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入小學階段的學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要生活場域逐漸從家庭延伸至學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是協助目睹家暴兒童擴展生活經驗的最佳時機 。</w:t>
            </w:r>
          </w:p>
        </w:tc>
      </w:tr>
      <w:tr>
        <w:trPr>
          <w:trHeight w:val="8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合活動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鄰近機構，並了解社會資源對日常生活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健康與體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-1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情緒的表達及正確的處理方式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認識何謂暴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知道暴力包含哪些類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並對「暴力」形成正確的概念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辨識什麼是家庭暴力類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-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1-1</w:t>
            </w:r>
          </w:p>
          <w:p>
            <w:pPr>
              <w:pStyle w:val="Normal"/>
              <w:ind w:left="488" w:hanging="48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1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親情與友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生體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提問回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-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1-1</w:t>
            </w:r>
          </w:p>
          <w:p>
            <w:pPr>
              <w:pStyle w:val="Normal"/>
              <w:ind w:left="488" w:hanging="48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1-5</w:t>
            </w:r>
          </w:p>
          <w:p>
            <w:pPr>
              <w:pStyle w:val="Normal"/>
              <w:ind w:left="488" w:hanging="48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親情與友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生體驗</w:t>
            </w:r>
          </w:p>
          <w:p>
            <w:pPr>
              <w:pStyle w:val="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提問回答</w:t>
            </w:r>
          </w:p>
          <w:p>
            <w:pPr>
              <w:pStyle w:val="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-1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1-1</w:t>
            </w:r>
          </w:p>
          <w:p>
            <w:pPr>
              <w:pStyle w:val="Normal"/>
              <w:ind w:left="488" w:hanging="48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1-5</w:t>
            </w:r>
          </w:p>
          <w:p>
            <w:pPr>
              <w:pStyle w:val="Normal"/>
              <w:ind w:left="488" w:hanging="48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親情與友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生體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提問回答</w:t>
            </w:r>
          </w:p>
          <w:p>
            <w:pPr>
              <w:pStyle w:val="Normal"/>
              <w:widowControl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before="0" w:after="180"/>
        <w:jc w:val="center"/>
        <w:rPr/>
      </w:pPr>
      <w:r>
        <w:rPr/>
        <w:t>二年級家庭暴力防治課程教學設計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220"/>
        <w:gridCol w:w="1046"/>
        <w:gridCol w:w="394"/>
        <w:gridCol w:w="900"/>
        <w:gridCol w:w="100"/>
        <w:gridCol w:w="1700"/>
      </w:tblGrid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情與友情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年級團隊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/>
              </w:rPr>
              <w:t>6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ind w:left="705" w:hanging="7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情緒的表達及正確的宣洩方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導兒童發展社會資源網絡，減低暴力傷害。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「認識家庭暴力」學習單、「遠離暴力！別忘</w:t>
            </w:r>
            <w:r>
              <w:rPr>
                <w:rFonts w:eastAsia="標楷體" w:cs="標楷體" w:ascii="標楷體" w:hAnsi="標楷體"/>
                <w:kern w:val="0"/>
              </w:rPr>
              <w:t>113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  <w:r>
              <w:rPr>
                <w:rFonts w:ascii="標楷體" w:hAnsi="標楷體" w:cs="標楷體" w:eastAsia="標楷體"/>
              </w:rPr>
              <w:t>學習單、「心情變身咒」學習單</w:t>
            </w:r>
            <w:r>
              <w:rPr>
                <w:rFonts w:ascii="標楷體" w:hAnsi="標楷體" w:cs="標楷體" w:eastAsia="標楷體"/>
                <w:kern w:val="0"/>
              </w:rPr>
              <w:t>、「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公分的世界」光碟片、電腦、液晶投影機。</w:t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學    流    程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1080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autoSpaceDE w:val="false"/>
              <w:spacing w:lineRule="exact" w:line="36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準備活動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課前準備</w:t>
            </w:r>
          </w:p>
          <w:p>
            <w:pPr>
              <w:pStyle w:val="Normal"/>
              <w:widowControl/>
              <w:ind w:left="15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教師於課前參閱「貼心小語」及印製學習單，讓學生於綜合活動時填寫，教師並從旁協助引導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（二）引起動機</w:t>
            </w:r>
          </w:p>
          <w:p>
            <w:pPr>
              <w:pStyle w:val="Normal"/>
              <w:widowControl/>
              <w:ind w:left="15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教師提示學生是否記得一年級上學期所討論的家庭暴力案例，喚起學生舊經驗，明示家庭暴力不是只有身體上的毆打，也不是只可能發生在大人打小孩、男生打女生等情況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〈教師統整學生的回答後，再舉出一個家庭暴力的實際案例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舉出家庭暴力的實際案例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案例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小玲</w:t>
            </w:r>
            <w:r>
              <w:rPr>
                <w:rFonts w:ascii="標楷體" w:hAnsi="標楷體" w:cs="標楷體" w:eastAsia="標楷體"/>
                <w:kern w:val="0"/>
              </w:rPr>
              <w:t>爸爸和媽媽常常吵架，每次吵架的時候，媽媽都會大叫大鬧、 摔盤子、摔椅子、亂丟衣服等等隨手可以拿到的物品，有時候 還會把爸爸的重要文件撕毀，甚至故意把氣出在小狗和女兒身上，媽媽在氣憤之下，常常毒打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小玲</w:t>
            </w:r>
            <w:r>
              <w:rPr>
                <w:rFonts w:ascii="標楷體" w:hAnsi="標楷體" w:cs="標楷體" w:eastAsia="標楷體"/>
                <w:kern w:val="0"/>
              </w:rPr>
              <w:t>和她心愛的小狗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統整歸納：</w:t>
            </w:r>
          </w:p>
          <w:p>
            <w:pPr>
              <w:pStyle w:val="Normal"/>
              <w:widowControl/>
              <w:spacing w:lineRule="exact" w:line="320"/>
              <w:ind w:left="572" w:hanging="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教師針對上述學生的回答及互動中所得到的諸多答案，整理出    符合本單元教學目標，學習到如何處理負向情緒與良好的溝通方法，培養學生愛惜自己、尊重別人，達到自我保護的目的，減低傷害的發生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體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1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【綜合活動】</w:t>
            </w:r>
          </w:p>
          <w:p>
            <w:pPr>
              <w:pStyle w:val="Normal"/>
              <w:autoSpaceDE w:val="false"/>
              <w:ind w:right="720" w:hanging="0"/>
              <w:rPr/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-4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認識鄰近機構，並了解社會資源對日常生活的重要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【健康與體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6-1-4 </w:t>
            </w:r>
            <w:r>
              <w:rPr>
                <w:rFonts w:eastAsia="標楷體"/>
              </w:rPr>
              <w:t>認識情緒的表達及正確的處理方式。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案例： 「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公分的世界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放映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公分的世界，請學生觀看後與上一節課之案例做比較。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：「各位同學，老師現在將全班分成五組，請各組代表將討論後的感受發表，並請大家學以同理心去想像，如果，你是影片中的小男孩或小女生，你會有什麼感覺？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現在提問：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如果，被打的個案主角是自己或身邊的親朋好友時，你會有什麼感覺？</w:t>
            </w:r>
            <w:r>
              <w:rPr>
                <w:rFonts w:ascii="標楷體" w:hAnsi="標楷體" w:cs="標楷體" w:eastAsia="標楷體"/>
              </w:rPr>
              <w:t>（害怕、討厭、恐懼、想哭、想躲開、不受尊重、不被疼愛、生氣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你該如何處理這些讓你不舒服的感覺呢？（告訴老師、找好朋友傾訴、聽音樂、打球運動、繪畫、從事任何正向可放鬆心情的活動）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影片中的小男孩與女同學玩耍，遇到不合自己意時，是用什麼方式表達？（搶玩具、罵同學笨等不友善的方式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你覺得影片中的小男孩對待女同學的方式，給你什麼樣的感覺？（不友善、不尊重別人、不講理、野蠻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ind w:left="720" w:hanging="720"/>
              <w:rPr/>
            </w:pPr>
            <w:r>
              <w:rPr>
                <w:rFonts w:ascii="標楷體" w:hAnsi="標楷體" w:cs="標楷體" w:eastAsia="標楷體"/>
                <w:kern w:val="0"/>
              </w:rPr>
              <w:t>（五）你覺得影片中的小男孩可以用什麼方式拿到玩具？（好好的和女同學說、先說好兩人用輪流的方式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kern w:val="0"/>
              </w:rPr>
              <w:t>（六）如果，發生影片中的家庭暴力事情時，誰是你可以求救的對象呢？（老師、外婆、姑姑、鄰居、警察、社工阿姨或叔叔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kern w:val="0"/>
              </w:rPr>
              <w:t>等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分的世界」光碟片、電腦、液晶投影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綜合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各組心得分享後，教師綜合歸納問題：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ind w:left="96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  我們生活周遭發生過疑似家庭暴力事件或家庭暴力事件，這是大家所不願意見到或遇到的。打架、吵架並不能解決事情，學習好好的處理自己的情緒，生氣時做做深呼吸，不要把自己的不高興發洩在別人身上，懂得尊重別人、幫助別人，才會贏取別人的信任及喜愛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、協助學生填寫「認識家庭暴力」、「遠離暴力！別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學習單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</w:tr>
      <w:tr>
        <w:trPr>
          <w:trHeight w:val="574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autoSpaceDE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果，不幸的遇到或看到家暴事件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做好預防工作及安全守則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48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注意對方施暴的警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48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妥善放置家中危險物品、避免在廚房或浴室發生爭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48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找地方躲起來，像是房間、桌子底下</w:t>
            </w:r>
            <w:r>
              <w:rPr>
                <w:rFonts w:ascii="標楷體" w:hAnsi="標楷體" w:cs="標楷體" w:eastAsia="標楷體"/>
                <w:kern w:val="0"/>
              </w:rPr>
              <w:t>…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48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要用言語或行為刺激施虐者，避免引發更多的虐待行為，你要做的是：保護自己，尤其是頭、臉、頸和腹部；大聲呼救，請家人、鄰居幫忙逃離現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48" w:leader="none"/>
              </w:tabs>
              <w:snapToGrid w:val="false"/>
              <w:spacing w:lineRule="exact" w:line="34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準備好一個隨身包：放緊急聯絡表、零錢等重要物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48" w:leader="none"/>
              </w:tabs>
              <w:snapToGrid w:val="false"/>
              <w:spacing w:lineRule="exact" w:line="34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把幾件換洗衣服放在可信任的親朋好友住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48" w:leader="none"/>
                <w:tab w:val="left" w:pos="559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時應留意並記住親友、警察局〈</w:t>
            </w:r>
            <w:r>
              <w:rPr>
                <w:rFonts w:eastAsia="標楷體" w:cs="標楷體" w:ascii="標楷體" w:hAnsi="標楷體"/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〉、婦幼保護專線〈</w:t>
            </w:r>
            <w:r>
              <w:rPr>
                <w:rFonts w:eastAsia="標楷體" w:cs="標楷體" w:ascii="標楷體" w:hAnsi="標楷體"/>
                <w:kern w:val="0"/>
              </w:rPr>
              <w:t>113</w:t>
            </w:r>
            <w:r>
              <w:rPr>
                <w:rFonts w:ascii="標楷體" w:hAnsi="標楷體" w:cs="標楷體" w:eastAsia="標楷體"/>
                <w:kern w:val="0"/>
              </w:rPr>
              <w:t>〉或民間機構庇護中心的電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48" w:leader="none"/>
                <w:tab w:val="left" w:pos="559" w:leader="none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0"/>
              </w:rPr>
              <w:t>逃離現場，並向信任的大人求救，例如：老師、外婆、姑姑、鄰居、警察、社工阿姨或叔叔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kern w:val="0"/>
              </w:rPr>
              <w:t>等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協助遭受家庭暴力的親朋好友呢 （在自己能力範圍內）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打電話婦幼保護專線〈</w:t>
            </w:r>
            <w:r>
              <w:rPr>
                <w:rFonts w:eastAsia="標楷體" w:cs="標楷體" w:ascii="標楷體" w:hAnsi="標楷體"/>
                <w:kern w:val="0"/>
              </w:rPr>
              <w:t>113</w:t>
            </w:r>
            <w:r>
              <w:rPr>
                <w:rFonts w:ascii="標楷體" w:hAnsi="標楷體" w:cs="標楷體" w:eastAsia="標楷體"/>
                <w:kern w:val="0"/>
              </w:rPr>
              <w:t>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0"/>
              </w:rPr>
              <w:t>告訴老師、警察、社工阿姨或叔叔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kern w:val="0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給予精神支持鼓勵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一發生了家庭暴力事件，你知道有哪些社會資源可以運用，協助你渡過傷痛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警察局〈</w:t>
            </w:r>
            <w:r>
              <w:rPr>
                <w:rFonts w:eastAsia="標楷體" w:cs="標楷體" w:ascii="標楷體" w:hAnsi="標楷體"/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〉、婦幼保護專線〈</w:t>
            </w:r>
            <w:r>
              <w:rPr>
                <w:rFonts w:eastAsia="標楷體" w:cs="標楷體" w:ascii="標楷體" w:hAnsi="標楷體"/>
                <w:kern w:val="0"/>
              </w:rPr>
              <w:t>113</w:t>
            </w:r>
            <w:r>
              <w:rPr>
                <w:rFonts w:ascii="標楷體" w:hAnsi="標楷體" w:cs="標楷體" w:eastAsia="標楷體"/>
                <w:kern w:val="0"/>
              </w:rPr>
              <w:t>〉或民間機構庇護中心的電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社會局  </w:t>
            </w:r>
            <w:r>
              <w:rPr>
                <w:rFonts w:eastAsia="標楷體" w:cs="標楷體" w:ascii="標楷體" w:hAnsi="標楷體"/>
                <w:kern w:val="0"/>
              </w:rPr>
              <w:t>0800024995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0"/>
              </w:rPr>
              <w:t>（二）和小朋友討論家庭發生暴力事件時，該如何適當的宣洩負面情緒 ，並填寫</w:t>
            </w:r>
            <w:r>
              <w:rPr>
                <w:rFonts w:ascii="標楷體" w:hAnsi="標楷體" w:cs="標楷體" w:eastAsia="標楷體"/>
              </w:rPr>
              <w:t>「心情變身咒」</w:t>
            </w:r>
            <w:r>
              <w:rPr>
                <w:rFonts w:ascii="標楷體" w:hAnsi="標楷體" w:cs="標楷體" w:eastAsia="標楷體"/>
                <w:kern w:val="0"/>
              </w:rPr>
              <w:t>學習單，引導小朋友正確的觀念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560"/>
        </w:tabs>
        <w:ind w:left="1560" w:hanging="480"/>
      </w:pPr>
    </w:lvl>
    <w:lvl w:ilvl="2">
      <w:start w:val="3"/>
      <w:numFmt w:val="chineseCountingThousand"/>
      <w:lvlText w:val="%3、"/>
      <w:lvlJc w:val="left"/>
      <w:pPr>
        <w:tabs>
          <w:tab w:val="num" w:pos="204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8:00Z</dcterms:created>
  <dc:creator>bear</dc:creator>
  <dc:description/>
  <cp:keywords/>
  <dc:language>en-US</dc:language>
  <cp:lastModifiedBy>電腦教室01</cp:lastModifiedBy>
  <dcterms:modified xsi:type="dcterms:W3CDTF">2012-08-06T01:44:00Z</dcterms:modified>
  <cp:revision>8</cp:revision>
  <dc:subject/>
  <dc:title/>
</cp:coreProperties>
</file>