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060"/>
        <w:gridCol w:w="180"/>
        <w:gridCol w:w="720"/>
        <w:gridCol w:w="144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Go! Go! Starter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每週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節，本學期共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能聽辨大小寫字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能說出大小寫字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能認讀大小寫字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能認識大小寫字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正確的書寫位置，並以正確的筆順描寫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能認識大小寫字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字母發音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代表單字及其念法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能聽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說出生活用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及教室用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ind w:left="360" w:right="57" w:hanging="36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能聽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並吟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韻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∕歌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2"/>
                <w:szCs w:val="22"/>
                <w:lang w:val="zh-TW"/>
              </w:rPr>
              <w:t>的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聽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個字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聽懂簡易歌謠和韻文的主要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說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個字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-1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吟唱和朗讀歌謠韻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辨識印刷體大小寫字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zh-TW"/>
              </w:rPr>
              <w:t>能書寫印刷體大小寫字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3-1-2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察覺自己的生活禮儀與習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 xml:space="preserve">1-1-1 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【性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別平等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1-1-2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尊重不同性別者的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2-1-1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辨識性別角色的刻板化印象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【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生涯發展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1-1-2</w:t>
            </w: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  <w:t>認識自己的長處及優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1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a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b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e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e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d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e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Gg  Hh  Ii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評量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Gg  Hh  Ii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3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Gg  Hh  Ii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別平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-1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別平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-1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Jj  K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別平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-1-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Unit 5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Ll  Mm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7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-10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6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2-1-1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次評量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生涯發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1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2-07-20T03:57:00Z</dcterms:modified>
  <cp:revision>6</cp:revision>
  <dc:subject/>
  <dc:title>高雄市民權國民小學九十二學年度第二學期</dc:title>
</cp:coreProperties>
</file>