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友善校園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1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明瞭尊重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同儕之間彼此的個別差異並能予以尊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說出自己的意見與其他同學看法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尊重他人的重要性並肯定每個人的獨特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說出自己的意見與其他個體、群體或媒體意見的異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5-2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認識自我及認識周圍環境的歷程，是出於主動的，也是主觀的，但是經由討論和溝通，可以分享觀點與形成共識。</w:t>
            </w:r>
          </w:p>
        </w:tc>
      </w:tr>
      <w:tr>
        <w:trPr>
          <w:trHeight w:val="11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生活中個人與環境的相互關係，並培養與自然環境相關興趣、嗜好與責任。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並尊重不同族群文化對環境的態度及行為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尊重他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室參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互動態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台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2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12:00Z</dcterms:modified>
  <cp:revision>6</cp:revision>
  <dc:subject/>
  <dc:title>高雄市民權國民小學九十二學年度第二學期</dc:title>
</cp:coreProperties>
</file>