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一百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數學 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情境中，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具體情境中，能解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及活動中，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以內的聽、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具體操作活動中，認識平面和曲面，並做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認識時鐘並報讀鐘面上的「幾點鐘」和「幾點半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報讀事件發生的順序及時刻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9</w:t>
            </w:r>
            <w:r>
              <w:rPr>
                <w:rFonts w:ascii="標楷體" w:hAnsi="標楷體" w:cs="標楷體" w:eastAsia="標楷體"/>
                <w:color w:val="000000"/>
              </w:rPr>
              <w:t>能認識長度，並作直接比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認識直線與曲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</w:rPr>
              <w:t>能從合成、分解的活動中，理解加減法的意義，使用＋、－、＝作橫式紀錄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直式紀錄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</w:rPr>
              <w:t>能運用數表達多少、大小、順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dstrike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a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在具體情境中，認識加法的交換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s-02</w:t>
            </w:r>
            <w:r>
              <w:rPr>
                <w:rFonts w:ascii="標楷體" w:hAnsi="標楷體" w:cs="標楷體" w:eastAsia="標楷體"/>
                <w:color w:val="000000"/>
              </w:rPr>
              <w:t>能辨認、描述與分類簡單平面圖形與立體形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s-03</w:t>
            </w:r>
            <w:r>
              <w:rPr>
                <w:rFonts w:ascii="標楷體" w:hAnsi="標楷體" w:cs="標楷體" w:eastAsia="標楷體"/>
                <w:color w:val="000000"/>
              </w:rPr>
              <w:t>能描繪或仿製簡單平面圖形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在具體情境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認識加減互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8</w:t>
            </w:r>
            <w:r>
              <w:rPr>
                <w:rFonts w:ascii="標楷體" w:hAnsi="標楷體" w:cs="標楷體" w:eastAsia="標楷體"/>
                <w:color w:val="000000"/>
              </w:rPr>
              <w:t>能認識常用時間用語，並報讀日期與鐘面上整點、半點的時刻。</w:t>
            </w:r>
          </w:p>
        </w:tc>
      </w:tr>
      <w:tr>
        <w:trPr>
          <w:trHeight w:val="50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天俱有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覺察自我應負的責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尊重自己和別人的隱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-9/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n-0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lang w:val="zh-TW"/>
              </w:rPr>
              <w:t>海洋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9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1-08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1-0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S-1-0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n-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比長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-9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0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n-04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3-9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n-04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n-0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順序和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lang w:val="zh-TW"/>
              </w:rPr>
              <w:t>海洋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-10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n-0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順序和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lang w:val="zh-TW"/>
              </w:rPr>
              <w:t>海洋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10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n-0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順序和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lang w:val="zh-TW"/>
              </w:rPr>
              <w:t>海洋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-11/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N-1-0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N-1-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0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-11/1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N-1-0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a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-11/1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N-1-0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a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dstrike/>
                <w:color w:val="000000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  <w:dstrike/>
                <w:color w:val="000000"/>
                <w:kern w:val="0"/>
                <w:lang w:val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-11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1-0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1-0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s-0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s-0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-12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1-0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1-0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s-0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s-0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</w:tc>
      </w:tr>
      <w:tr>
        <w:trPr>
          <w:trHeight w:val="2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-12/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N-1-0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0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0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減一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-12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N-1-0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n-0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減一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-12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-12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n-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1/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n-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-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n-0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3:00Z</dcterms:created>
  <dc:creator>官孟貞</dc:creator>
  <dc:description/>
  <dc:language>en-US</dc:language>
  <cp:lastModifiedBy>Owner</cp:lastModifiedBy>
  <cp:lastPrinted>2004-12-30T15:28:00Z</cp:lastPrinted>
  <dcterms:modified xsi:type="dcterms:W3CDTF">2012-08-01T07:53:00Z</dcterms:modified>
  <cp:revision>2</cp:revision>
  <dc:subject/>
  <dc:title>高雄市民權國民小學九十二學年度第二學期</dc:title>
</cp:coreProperties>
</file>