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閱讀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）節  本學期共（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17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1" w:leader="none"/>
                <w:tab w:val="left" w:pos="622" w:leader="none"/>
              </w:tabs>
              <w:ind w:left="62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並使用圖書館的設施和圖書，激發閱讀興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用課外讀物，擴充課外閱讀的質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選擇適合自己的課外讀物，擴充閱讀的範圍，培養自我學習的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就所讀的讀物，提出自己的看法，並做整理歸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優美的文學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擴充語文學習空間，增進語文的學習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欣賞詩歌，並學習淺顯的詩歌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了解句型並運用造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會人、事、物的描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2" w:leader="none"/>
              </w:tabs>
              <w:ind w:left="622" w:hanging="4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習使用百科全書等工具書。</w:t>
            </w:r>
          </w:p>
          <w:p>
            <w:pPr>
              <w:pStyle w:val="Normal"/>
              <w:spacing w:before="10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利用注音讀物，擴充課外閱讀讀物的質量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選擇適合自己程度的注音讀物，擴充閱讀的範圍，培養自我學習興趣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應用注音符號，紀錄訊息，表達意見。</w:t>
            </w:r>
          </w:p>
          <w:p>
            <w:pPr>
              <w:pStyle w:val="Normal"/>
              <w:spacing w:lineRule="exact" w:line="280"/>
              <w:ind w:left="585" w:hanging="58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應用注音符號，擴充語文學習的空間，增進語文學習興趣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培養良好的聆聽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出別人所表達的意思，達成溝通的目的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思考說話者所表達的目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邊聆聽，邊思考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聽出說話者說話的表達技巧。</w:t>
            </w:r>
          </w:p>
          <w:p>
            <w:pPr>
              <w:pStyle w:val="Web"/>
              <w:spacing w:before="0" w:after="0"/>
              <w:ind w:left="200" w:hanging="2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B-1-3-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聽出說話者表達的技巧與特色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正確發音並說標準語言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清楚明白的口述一件事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-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輕鬆自然的態度說話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有禮貌的表達意見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3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用完整的語句，說出想要完成的事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把握說話主題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培養良好的閱讀興趣、態度和習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培養閱讀的興趣，並培養良好的習慣和態度。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喜愛閱讀課外讀物，主動擴展閱讀視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喜愛閱讀課外注音讀物，進而主動擴展閱讀視野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運用五官觀察、探究環境中的事物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活周遭的自然環境與基本的生態原則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生活中的有用資源與其對生活的影響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自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察覺自己與家人的溝通方式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家庭的組成份子與稱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認識性別角色發展與性別角色刻板印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了解自我身心狀況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保護自己的身體，避免受到性侵害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發現自己的長處及優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發展尊敬他人工作的意識。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/30</w:t>
            </w:r>
          </w:p>
          <w:p>
            <w:pPr>
              <w:pStyle w:val="Xl24"/>
              <w:widowControl w:val="false"/>
              <w:spacing w:lineRule="exact" w:line="240" w:before="0" w:after="0"/>
              <w:ind w:firstLine="220"/>
              <w:rPr>
                <w:rFonts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-1-1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85" w:hanging="58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3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老虎壯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3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尖山腳的田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4-1-3 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zh-TW"/>
              </w:rPr>
              <w:t>B-1-3-9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尖山腳的田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4-1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4-1-3 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-1-1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貝殼化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85" w:hanging="58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3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貝殼化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哈哈與拉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zh-TW"/>
              </w:rPr>
              <w:t>B-1-3-9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哈哈與拉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vanish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sz w:val="22"/>
                <w:szCs w:val="22"/>
                <w:bCs/>
                <w:vanish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-1-1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珍珠真奇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85" w:hanging="58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3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珍珠真奇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3-1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小螞蟻丁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zh-TW"/>
              </w:rPr>
              <w:t>B-1-3-9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小螞蟻丁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-1-1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台灣民間故事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變成螞蟻的好鼻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四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85" w:hanging="58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3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台灣民間故事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變成螞蟻的好鼻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 xml:space="preserve">4-1-1 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五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青蛙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六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zh-TW"/>
              </w:rPr>
              <w:t>B-1-3-9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青蛙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七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1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-4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1-1-1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傑琪的腳踏車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85" w:hanging="58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10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3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3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傑琪的腳踏車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十九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B-1-2-4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-1-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-1-4-3-2 </w:t>
            </w:r>
          </w:p>
          <w:p>
            <w:pPr>
              <w:pStyle w:val="Normal"/>
              <w:spacing w:lineRule="exact" w:line="280"/>
              <w:ind w:left="880" w:hanging="8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-1-4-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-1-2-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Footer"/>
              <w:ind w:left="200" w:hanging="200"/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zh-TW"/>
              </w:rPr>
              <w:t>B-1-3-9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-1-1-2-3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1-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1" w:right="56" w:hanging="0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實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讓路給小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09" w:hanging="90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說明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7:00Z</dcterms:created>
  <dc:creator>bear</dc:creator>
  <dc:description/>
  <cp:keywords/>
  <dc:language>en-US</dc:language>
  <cp:lastModifiedBy>samantha</cp:lastModifiedBy>
  <dcterms:modified xsi:type="dcterms:W3CDTF">2012-07-15T13:09:00Z</dcterms:modified>
  <cp:revision>5</cp:revision>
  <dc:subject/>
  <dc:title/>
</cp:coreProperties>
</file>