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康軒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每週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節，本學期共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期目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培養欣賞大自然四季之美，並與大自然和諧相處的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A2-1-1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應用注音符號，分辨字詞的音義，提昇閱讀理解的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A2-2-2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了解注音符號中語調的變化，並應用於朗讀文學作品</w:t>
            </w:r>
          </w:p>
          <w:p>
            <w:pPr>
              <w:pStyle w:val="3"/>
              <w:tabs>
                <w:tab w:val="clear" w:pos="624"/>
                <w:tab w:val="left" w:pos="560" w:leader="none"/>
                <w:tab w:val="left" w:pos="4500" w:leader="none"/>
                <w:tab w:val="left" w:pos="4680" w:leader="none"/>
              </w:tabs>
              <w:spacing w:lineRule="atLeast" w:line="0"/>
              <w:ind w:left="0" w:right="57" w:hanging="0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 xml:space="preserve">A2-3-8-2 </w:t>
            </w:r>
            <w:r>
              <w:rPr>
                <w:rFonts w:cs="Arial"/>
                <w:sz w:val="22"/>
                <w:szCs w:val="22"/>
              </w:rPr>
              <w:t>能利用注音輸入的方法，處理資料，提升語文學習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B2-2-1-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聽出重點。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B2-2-3-3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B2-2-7-8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簡要歸納聆聽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B2-2-10-1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B2-2-10-1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從聆聽中，思考如何解決問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B2-3-9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autoSpaceDE w:val="false"/>
              <w:spacing w:lineRule="auto" w:line="240"/>
              <w:ind w:left="0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2-2-1-1 </w:t>
            </w:r>
            <w:r>
              <w:rPr>
                <w:rFonts w:cs="Arial"/>
                <w:sz w:val="22"/>
                <w:szCs w:val="22"/>
              </w:rPr>
              <w:t>說話時能保持適當的速度與音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C2-2-2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針對問題，提出自己的意見或看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C2-2-4-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運用合適的語言，與人理性溝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C2-2-4-5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C2-2-8-6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具體詳細的講述一件事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C2-3-5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正確、流利且帶有感情的與人交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C2-3-7-7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C2-3-7-8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有條理有系統的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D2-2-3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2-3-2-2 </w:t>
            </w:r>
            <w:r>
              <w:rPr>
                <w:rFonts w:cs="Arial"/>
                <w:sz w:val="22"/>
                <w:szCs w:val="22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D2-5-1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掌握楷書偏旁組合時變化的搭配要領。</w:t>
            </w:r>
          </w:p>
          <w:p>
            <w:pPr>
              <w:pStyle w:val="31"/>
              <w:tabs>
                <w:tab w:val="clear" w:pos="480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D2-5-1-4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能認識筆勢、間架、形體和墨色。</w:t>
            </w:r>
          </w:p>
          <w:p>
            <w:pPr>
              <w:pStyle w:val="3"/>
              <w:tabs>
                <w:tab w:val="left" w:pos="624" w:leader="none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2-6-2-3 </w:t>
            </w:r>
            <w:r>
              <w:rPr>
                <w:rFonts w:cs="Arial"/>
                <w:sz w:val="22"/>
                <w:szCs w:val="22"/>
              </w:rPr>
              <w:t>能概略欣賞行書的字形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D2-6-6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辨識各種書體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篆、隸、楷、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的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1-1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1-7-2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掌握重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2-1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養成主動閱讀課外讀物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E2-2-2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針對問題，提出自己的意見或看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E2-2-4-4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運用合適的語言，與人理性溝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3-2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了解文章的主旨及取材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E2-4-6-3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主動閱讀古今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中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外及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臺灣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5-3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利用不同的閱讀策略，增進閱讀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E2-5-7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應用組織結構的知識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如：順序、因果、對比關係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閱讀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5-9-3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用心精讀，記取細節，深究內容，開展思路。</w:t>
            </w:r>
          </w:p>
          <w:p>
            <w:pPr>
              <w:pStyle w:val="31"/>
              <w:tabs>
                <w:tab w:val="clear" w:pos="480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 xml:space="preserve">E2-6-3-1 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能利用圖書館檢索資料，增進自學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E2-6-3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熟練利用工具書，養成自我解決問題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E2-7-4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配合語言情境，欣賞不同語言情境中詞句與語態在溝通和表達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E2-8-5-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8-9-4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主動記下個人感想及心得，並對作品內容摘要整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10-10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E2-10-10-2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夠思考和批判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F2-2-1-2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 xml:space="preserve">能應用各種句型，安排段落、組織成篇。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F2-3-4-2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掌握記敘文、說明文和議論文的特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F2-3-4-3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配合學校活動，練習寫作應用文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如：通知、公告、讀書心得、參觀報告、會議記錄、生活公約、短篇演講稿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F2-4-6-4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寫遊記，記錄旅遊的所見所聞，增進認識各地風土民情的情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F2-6-7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F2-6-10-2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練習從審題、立意、選材、安排段落及組織等步驟，習寫作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F2-8-2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理解簡單的修辭技巧，並練習應用在實際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F2-9-8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透過網路，與他人分享寫作經驗和樂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F2-10-2-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在寫作中，發揮豐富的想像力。</w:t>
            </w:r>
          </w:p>
          <w:p>
            <w:pPr>
              <w:pStyle w:val="2"/>
              <w:rPr>
                <w:rFonts w:ascii="新細明體;PMingLiU" w:hAnsi="新細明體;PMingLiU" w:eastAsia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F2-10-3-2 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2"/>
                <w:szCs w:val="22"/>
                <w:lang w:val="zh-TW"/>
              </w:rPr>
              <w:t>能嘗試創作</w:t>
            </w: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2"/>
                <w:szCs w:val="22"/>
                <w:lang w:val="zh-TW"/>
              </w:rPr>
              <w:t>如童詩、童話等</w:t>
            </w: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2"/>
                <w:szCs w:val="22"/>
                <w:lang w:val="zh-TW"/>
              </w:rPr>
              <w:t>，並欣賞自己的作品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2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2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-3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4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-3-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-3-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了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-3-5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</w:rPr>
              <w:t xml:space="preserve">4-3-2 </w:t>
            </w: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融入重大議題之能力指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/27│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A2-1-1-1  B2-2-10-11  C2-2-2-2 D2-2-3-1  E2-5-9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詩二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演說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寫大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F2-10-3-2  A2-1-1-1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B2-2-1-1  C2-3-5-2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D2-2-3-1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E2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詩二首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神奇的藍絲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cs="Arial"/>
                <w:sz w:val="22"/>
                <w:szCs w:val="22"/>
                <w:lang w:val="zh-TW"/>
              </w:rPr>
            </w:pPr>
            <w:r>
              <w:rPr>
                <w:rFonts w:cs="Arial"/>
                <w:sz w:val="22"/>
                <w:szCs w:val="22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2-8-2-1  B2-2-10-12  C2-3-7-7  D2-5-1-2  E2-3-2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神奇的藍絲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習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3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F2-6-10-2  D2-6-6-2  E2-5-3-1 E2-5-7-2  F2-8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跑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F2-6-7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B2-3-9-2  C2-2-4-5 C2-3-7-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馬可‧波羅遊中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D2-2-3-1  E2-3-2-1  F2-10-2-1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A2-3-8-2  B2-2-10-1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馬可‧波羅遊中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神祕的海底古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記錄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C2-3-7-8  D2-2-3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A2-1-1-1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B2-2-3-3 C2-3-5-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神祕的海底古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單車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D2-5-1-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E2-2-1-1  F2-3-4-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A2-3-8-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B2-2-10-11 D2-2-3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E2-7-4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單車日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冬天的基隆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1-3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3" w:leader="none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E2-3-2-2  F2-9-8-2  F2-4-6-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D2-5-1-4  D2-6-6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冬天的基隆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1-3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2-6-2-3  E2-6-3-1  E2-6-3-2 F2-4-6-4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紙筆評量（識字與寫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-3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Arial"/>
                <w:kern w:val="0"/>
                <w:sz w:val="22"/>
                <w:szCs w:val="22"/>
              </w:rPr>
              <w:t xml:space="preserve">A2-1-1-1  </w:t>
            </w:r>
            <w:r>
              <w:rPr>
                <w:rFonts w:cs="Arial"/>
                <w:sz w:val="22"/>
                <w:szCs w:val="22"/>
              </w:rPr>
              <w:t>B2-2-3-3  C2-3-7-7  D2-2-3-1  E2-8-5-1  F2-3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三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笛卡爾的迷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紙筆評量（識字與寫字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自我評量（聆聽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（說話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紙筆評量（識字與寫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2-2-3-3  C2-3-7-7  D2-2-3-1</w:t>
            </w:r>
          </w:p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2-8-5-1  F2-8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三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330" w:hanging="33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沉思三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紙筆評量（識字與寫字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B2-2-10-11  C2-3-7-8  D2-3-2-2  E2-8-5-1  F2-3-4-2  F2-8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三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談辯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（記錄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態度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B2-2-1-1  C2-2-1-1  C2-2-8-6 </w:t>
            </w:r>
          </w:p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autoSpaceDE w:val="false"/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2-2-3-1  E2-1-1-1  E2-4-6-3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E2-5-7-2  E2-10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三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-4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狐假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E2-5-3-1  E2-10-10-2  E2-2-1-1  E2-2-2-2  E2-2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三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（記錄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A2-3-8-2  C2-2-2-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D2-3-2-2   E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四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心靈小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F2-10-3-2  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A2-1-1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C2-2-4-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D2-2-3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四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心靈小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450" w:hanging="33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孫悟空三借芭蕉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資料整理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34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E2-1-1-1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A2-2-2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B2-2-7-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C2-3-7-7  D2-2-3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E2-1-7-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四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440" w:hanging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-2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孫悟空三借芭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桂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F2-3-4-3  E2-4-1-2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F2-2-1-2  F2-8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10" w:hanging="110"/>
              <w:rPr/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四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桂花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朗讀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E2-8-9-4 </w:t>
            </w:r>
          </w:p>
          <w:p>
            <w:pPr>
              <w:pStyle w:val="Style2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10" w:hanging="11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四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ind w:left="22" w:right="57" w:hanging="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22" w:right="57" w:hanging="2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10"/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1:00Z</dcterms:created>
  <dc:creator>官孟貞</dc:creator>
  <dc:description/>
  <cp:keywords/>
  <dc:language>en-US</dc:language>
  <cp:lastModifiedBy>samantha</cp:lastModifiedBy>
  <cp:lastPrinted>2012-04-19T09:00:00Z</cp:lastPrinted>
  <dcterms:modified xsi:type="dcterms:W3CDTF">2012-07-15T14:05:00Z</dcterms:modified>
  <cp:revision>4</cp:revision>
  <dc:subject/>
  <dc:title>高雄市民權國民小學九十二學年度第二學期</dc:title>
</cp:coreProperties>
</file>