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ello, Darbie!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述天氣與常見之休閒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並說出常見國家名稱與方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並說出常見交通工具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並說出常見食物與味道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他人並說出自己的健康狀況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農曆新年的習俗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辨基本的單字、片語、及句子的重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簡單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聽懂簡易歌謠和韻文的主要內容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念出英語的語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根據圖片或提示以角色扮演作簡單的對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使用字母拼讀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辨識故事、韻文、歌謠中的常用字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跟著老師或錄音帶正確地朗讀課本中的對話和故事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藉圖畫、書名或上下文做簡易的預測或推論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活用字母拼讀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的規則讀出單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拼寫一些基本常用字詞（至少一百八十個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依圖示填寫重要字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活用字母拼讀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了解英語拼字與發音間規則的對應關係，並能嘗試看字發音，聽音拼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-1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課堂中所介紹的國內外主要節慶習俗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-1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了解我國主要節慶的簡易英語表達方式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3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納他人所喜歡的食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瞭解均衡的飲食，並能分析自己的飲食行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3-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利用科技蒐集食衣住行育樂等生活相關資訊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2  1-1-3  1-1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8  1-1-9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2  2-1-3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8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2-1-10  2-1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2  3-1-5  3-1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3  4-1-6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  Ho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TextBodyIndent"/>
              <w:snapToGrid w:val="false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2-3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  3-1-2  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  3-1-6  3-1-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4-1-3  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6  4-1-7  5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  Ho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2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  2-1-10  2-1-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3  3-1-2  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0  4-1-3  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  Ho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8  2-1-10  2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  3-1-5  3-1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6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2  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9  1-1-10  1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3-1-2  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6  3-1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1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6  4-1-7  5-1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2  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2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  2-1-10  2-1-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2  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8  3-1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0  4-1-3  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  5-1-3  5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2  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3  How Can We Get Ther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6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1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3  How Can We Get Ther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3  How Can We Get Ther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成績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1-1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7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8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2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1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3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1-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3-1-10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1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4-1-5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1-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5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5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4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8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1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3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8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0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1-2  3-1-5  3-1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1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6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4  I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1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7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4  I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4  I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8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5  Wha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Wrong with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1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5  Wha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Wrong with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3-1-8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5-1-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5  Wha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Wrong with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6 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1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-1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-1-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-1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-1-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Review 2 </w:t>
            </w:r>
          </w:p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成績考查</w:t>
            </w:r>
          </w:p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ulture &amp; Festivals: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appy Chinese New Year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3-6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「評量方式」請具體敘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4:00Z</dcterms:created>
  <dc:creator>k1000713</dc:creator>
  <dc:description/>
  <cp:keywords/>
  <dc:language>en-US</dc:language>
  <cp:lastModifiedBy>samantha</cp:lastModifiedBy>
  <cp:lastPrinted>2012-03-28T15:37:00Z</cp:lastPrinted>
  <dcterms:modified xsi:type="dcterms:W3CDTF">2012-07-15T14:10:00Z</dcterms:modified>
  <cp:revision>3</cp:revision>
  <dc:subject/>
  <dc:title>臺南市XX區XX國民小學一○○學年度第二學期</dc:title>
</cp:coreProperties>
</file>