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六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本土語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900"/>
        <w:gridCol w:w="2160"/>
        <w:gridCol w:w="1080"/>
        <w:gridCol w:w="1440"/>
        <w:gridCol w:w="720"/>
        <w:gridCol w:w="1260"/>
        <w:gridCol w:w="1620"/>
      </w:tblGrid>
      <w:tr>
        <w:trPr>
          <w:trHeight w:val="516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版第十一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年級全體級任老師</w:t>
            </w:r>
          </w:p>
        </w:tc>
      </w:tr>
      <w:tr>
        <w:trPr>
          <w:trHeight w:val="537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，本學期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</w:t>
            </w:r>
          </w:p>
        </w:tc>
      </w:tr>
      <w:tr>
        <w:trPr>
          <w:trHeight w:val="52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學期學習目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夠認識國內風景名勝的說法。</w:t>
            </w:r>
          </w:p>
          <w:p>
            <w:pPr>
              <w:pStyle w:val="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夠認識各種臺灣小吃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夠說出各種藝文活動的說法。</w:t>
            </w:r>
          </w:p>
          <w:p>
            <w:pPr>
              <w:pStyle w:val="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夠說出各種天災的說法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夠說出各種可回收資源的說法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認分辨文讀音和白話音的不同及規則。</w:t>
            </w:r>
          </w:p>
        </w:tc>
      </w:tr>
      <w:tr>
        <w:trPr>
          <w:trHeight w:val="52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能力指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聽辨閩南語中的語音成分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初步建立各地方言差異之聽辨能力。</w:t>
            </w:r>
          </w:p>
          <w:p>
            <w:pPr>
              <w:pStyle w:val="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1-2-5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具有聽辨閩南語一般字詞文白音讀的初步能力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2-7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加強建立聽辨閩南語後，把握述題、把握內容、重組內容的初步能力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1-2-10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在聽辨閩南語文中，深入了解自我的一般生活與別人所談論的生活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2-11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熟練的聽辨閩南語口頭表達中的內心感受、理智成分、想像能力，並且進而欣賞。</w:t>
            </w:r>
          </w:p>
          <w:p>
            <w:pPr>
              <w:pStyle w:val="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2-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15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從閩南語聽辨中，認識其族群文化，並且略微認識不同族群國家的語言語文化差異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2-1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使用各種常見的通訊器材，聽辨別人的閩南語口頭語言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熟練運用閩南語表達感受、理智、想像、欣賞，並且能創造相關的語句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2-2-8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具有前一階段之語言能力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2-2-9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熟悉閩南語中重要語音成分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2-1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運用日常閩南語，以合適的方式與社區各種人士對話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2-1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運用閩南語與教師、學生進行問答與討論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2-12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初步口譯閩南語和國語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2-1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運用閩南語進行各種事物的描述、解說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2-18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以閩南語從事一分鐘的報告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2-2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2-29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具有學習優美閩南語口頭表達的樂趣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應用標音符號系統了解字詞的音意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-2-8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理解閱讀過程所得到之資訊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4-2-12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在閱讀過程中了解不同文化之特色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-2-1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將讀物內容與實際生活相連結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-2-7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以口述講出自己身邊或鄉土有關的人、事、物的故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。</w:t>
            </w:r>
          </w:p>
        </w:tc>
      </w:tr>
      <w:tr>
        <w:trPr>
          <w:trHeight w:val="706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融入重大議題之能力指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資訊教育】</w:t>
            </w:r>
          </w:p>
          <w:p>
            <w:pPr>
              <w:pStyle w:val="1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利用資訊科技媒體等搜尋需要的資料。</w:t>
            </w:r>
          </w:p>
          <w:p>
            <w:pPr>
              <w:pStyle w:val="1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生涯發展教育】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3-2-1</w:t>
            </w:r>
            <w:r>
              <w:rPr>
                <w:rFonts w:cs="新細明體;PMingLiU"/>
                <w:sz w:val="22"/>
                <w:szCs w:val="22"/>
              </w:rPr>
              <w:t>覺察如何解決問題及做決定。</w:t>
            </w:r>
          </w:p>
          <w:p>
            <w:pPr>
              <w:pStyle w:val="1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培養規劃及運用時間的能力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環境教育】</w:t>
            </w:r>
          </w:p>
          <w:p>
            <w:pPr>
              <w:pStyle w:val="1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4-2-3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分析評估國內區域性環境問題發生原因，並思考解決之道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家政教育】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 w:val="22"/>
                <w:szCs w:val="22"/>
              </w:rPr>
              <w:t xml:space="preserve">3-3-1 </w:t>
            </w:r>
            <w:r>
              <w:rPr>
                <w:rFonts w:cs="新細明體;PMingLiU"/>
                <w:sz w:val="22"/>
                <w:szCs w:val="22"/>
              </w:rPr>
              <w:t>欣賞多元文化中食衣住行育樂等不同的傳統與文化。</w:t>
            </w:r>
          </w:p>
          <w:p>
            <w:pPr>
              <w:pStyle w:val="1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在食衣住行育樂等活動中表現對生態環境與資源的珍惜與關懷。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 力 指 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3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11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5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4123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12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2-2-14</w:t>
            </w:r>
            <w:r>
              <w:rPr>
                <w:rFonts w:cs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2-2-18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</w:rPr>
              <w:t>4-2-8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新細明體;PMingLiU"/>
                <w:sz w:val="22"/>
                <w:szCs w:val="22"/>
              </w:rPr>
              <w:t>5-2-7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做伙來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tshit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一課 臺灣好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tshit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資料蒐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3-2-3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3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11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5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4123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12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14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18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4-2-8 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5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做伙來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tshit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一課 臺灣好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tshit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資料蒐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3-2-3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1  1-2-5  2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做伙來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tshit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一課 文白音我攏知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資料蒐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4-3-3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5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15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5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9  2-2-10  2-2-11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12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14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18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29  4-2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做伙來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tshit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二課 路邊擔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4-3-3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5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15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5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9  2-2-10  2-2-11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12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14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18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29  4-2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做伙來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tshit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二課 路邊擔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3-2-3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4-3-3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1  1-2-5  2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做伙來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tshit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二課 文白音我攏知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3-2-3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4-3-3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3  1-2-5  1-2-11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15  2-2-5  2-2-8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9  2-2-10  2-2-11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2-2-12  2-2-14  2-2-18 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2-2-29  4-2-12  5-2-7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做伙來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tshit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一單元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資料蒐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3-2-3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4-3-3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1-2-10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11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5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藝文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三課 搬　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4-2-3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1-2-10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11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藝文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三課 搬　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4-2-3 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1  1-2-5  2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藝文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三課 文白音我攏知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實作評量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3-3-2 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3  1-2-5  1-2-11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15  2-2-5  2-2-8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2-2-9  2-2-10  2-2-11  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12  2-2-14  2-2-18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29  4-2-12  5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藝文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二單元課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3-3-2 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3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5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7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5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7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1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2-2-18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4-2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保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四課 地　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實作評量紙筆測驗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討論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TextBodyIndent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4-2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3-3-2 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3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5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7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5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7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1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2-2-18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4-2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保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四課 地　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實作評量紙筆測驗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討論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3-3-2 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1  1-2-5  2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保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四課 文白音我攏知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實作評量紙筆測驗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討論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TextBodyIndent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4-2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3-3-2 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5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10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1-2-16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9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10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12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14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29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3-2-1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5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保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五課 擲糞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實作評量紙筆測驗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資料蒐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3-2-1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3-3-1 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5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10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1-2-16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9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10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12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14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29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3-2-1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5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保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五課 擲糞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實作評量紙筆測驗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資料蒐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3-2-1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3-3-1 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1  1-2-5  2-2-9</w:t>
            </w:r>
          </w:p>
          <w:p>
            <w:pPr>
              <w:pStyle w:val="3"/>
              <w:spacing w:lineRule="auto" w:line="240"/>
              <w:ind w:left="795" w:right="24" w:hanging="567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保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五課 文白音我攏知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實作評量紙筆測驗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資料蒐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3-3-2 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1-2-3  1-2-5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7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10  2-2-5  2-2-8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2-2-9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10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2-2-11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12  2-2-14  2-2-18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2-2-29  3-2-1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4-2-14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5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保惜咱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第三單元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資料蒐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TextBodyIndent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4-2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3-3-2 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25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29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5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臆臺灣的地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3-3-1 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5  1-2-7  2-2-5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1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  2-2-14  3-2-1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5-2-7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唐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春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3-3-1 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1-2-5  1-2-7  2-2-5</w:t>
            </w:r>
          </w:p>
          <w:p>
            <w:pPr>
              <w:pStyle w:val="3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-2-1</w:t>
            </w: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2  2-2-14  3-2-1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  <w:t>5-2-7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俗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3-3-1 </w:t>
            </w:r>
          </w:p>
        </w:tc>
      </w:tr>
      <w:tr>
        <w:trPr>
          <w:trHeight w:val="7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教材來源」：康軒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2:00Z</dcterms:created>
  <dc:creator>TYPS</dc:creator>
  <dc:description/>
  <cp:keywords/>
  <dc:language>en-US</dc:language>
  <cp:lastModifiedBy>samantha</cp:lastModifiedBy>
  <cp:lastPrinted>2004-06-15T15:43:00Z</cp:lastPrinted>
  <dcterms:modified xsi:type="dcterms:W3CDTF">2012-07-15T14:04:00Z</dcterms:modified>
  <cp:revision>4</cp:revision>
  <dc:subject/>
  <dc:title>左營國民小學（九十一）學年度第（二）學期</dc:title>
</cp:coreProperties>
</file>