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0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質數、合數，並做質因數的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理解比、比例、比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正、反比的意義，並解決生活中的問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理解速度的概念與應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3-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3-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3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3-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3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3-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直圓錐、直圓柱與直角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-3-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並應用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y…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-3-0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  <w:t>能運用變數表示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數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3-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3-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3-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3-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二十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1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8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4:03:00Z</dcterms:modified>
  <cp:revision>4</cp:revision>
  <dc:subject/>
  <dc:title>高雄市民權國民小學九十二學年度第二學期</dc:title>
</cp:coreProperties>
</file>